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体育老师</w:t>
      </w:r>
      <w:r>
        <w:rPr>
          <w:sz w:val="48"/>
          <w:szCs w:val="48"/>
        </w:rPr>
        <w:t>C</w:t>
      </w:r>
      <w:r>
        <w:rPr>
          <w:sz w:val="48"/>
          <w:szCs w:val="48"/>
        </w:rPr>
        <w:t>的一堂课激发活力塑造健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堂课上，体育老师的精心设计让学生们体验到了运动带来的乐趣。首先，他们进行了一场全民健身活动，这不仅锻炼了学生们的身体，还增强了他们之间的团队合作精神。</w:t>
      </w:r>
      <w:r>
        <w:rPr>
          <w:sz w:val="32"/>
          <w:szCs w:val="32"/>
        </w:rPr>
        <w:t>&lt;/p&gt;&lt;p&gt;&lt;img src="/static-img/Aroay7qFUkngVDhdV_1PREnCk60ou1XfYjxvNSh0G5U-dztUdTWLq2aTtHmBQFQk.jpg"&gt;&lt;/p&gt;&lt;p&gt;</w:t>
      </w:r>
      <w:r>
        <w:rPr>
          <w:sz w:val="32"/>
          <w:szCs w:val="32"/>
        </w:rPr>
        <w:t>全民健身之风</w:t>
      </w:r>
      <w:r>
        <w:rPr>
          <w:sz w:val="32"/>
          <w:szCs w:val="32"/>
        </w:rPr>
        <w:t>&lt;/p&gt;&lt;p&gt;</w:t>
      </w:r>
      <w:r>
        <w:rPr>
          <w:sz w:val="32"/>
          <w:szCs w:val="32"/>
        </w:rPr>
        <w:t>随后，老师带领大家进行了一系列有氧运动，从快节奏的小跑到缓慢而深入的大步走，每种动作都旨在提高新鲜空气和热量燃烧效率。这种多样化的训练方式确保了每个学生都能找到适合自己的运动节奏。</w:t>
      </w:r>
      <w:r>
        <w:rPr>
          <w:sz w:val="32"/>
          <w:szCs w:val="32"/>
        </w:rPr>
        <w:t>&lt;/p&gt;&lt;p&gt;&lt;img src="/static-img/G1dv282gPB2AgvQZHc0HsUnCk60ou1XfYjxvNSh0G5WmKXQ0hYIhJoQFKuEIvL0sSjpbPK0hiC0KRFilOMoDfm-KScGCz1ZKENVfn68JEPU48XAGj6A2a9iSFu7F4B1TAWzGDcMfOih0kyzENB4LmZg9zDno17BJvAD3zhawZKE.jpg"&gt;&lt;/p&gt;&lt;p&gt;</w:t>
      </w:r>
      <w:r>
        <w:rPr>
          <w:sz w:val="32"/>
          <w:szCs w:val="32"/>
        </w:rPr>
        <w:t>此外，老师还教授了几个基本的武术动作，这些动作不仅能够增强肌肉力量，还能够提升灵活性和协调性。通过这些实践环节，让学生们感受到了武术对个人成长与自我保护能力提升的重要性。</w:t>
      </w:r>
      <w:r>
        <w:rPr>
          <w:sz w:val="32"/>
          <w:szCs w:val="32"/>
        </w:rPr>
        <w:t>&lt;/p&gt;&lt;p&gt;</w:t>
      </w:r>
      <w:r>
        <w:rPr>
          <w:sz w:val="32"/>
          <w:szCs w:val="32"/>
        </w:rPr>
        <w:t>教师还鼓励学生尝试各种户外游戏，比如篮球、足球等，这些活动不仅锻炼了孩子们的手眼协调能力，还培养了他们竞争意识和团队合作精神。</w:t>
      </w:r>
      <w:r>
        <w:rPr>
          <w:sz w:val="32"/>
          <w:szCs w:val="32"/>
        </w:rPr>
        <w:t>&lt;/p&gt;&lt;p&gt;&lt;img src="/static-img/qHA-0vEuEz4yfPzP678DyEnCk60ou1XfYjxvNSh0G5WmKXQ0hYIhJoQFKuEIvL0sSjpbPK0hiC0KRFilOMoDfm-KScGCz1ZKENVfn68JEPU48XAGj6A2a9iSFu7F4B1TAWzGDcMfOih0kyzENB4LmZg9zDno17BJvAD3zhawZKE.jpg"&gt;&lt;/p&gt;&lt;p&gt;</w:t>
      </w:r>
      <w:r>
        <w:rPr>
          <w:sz w:val="32"/>
          <w:szCs w:val="32"/>
        </w:rPr>
        <w:t>课程中也有一段专门针对小朋友的儿童游泳教学。这一部分特别引起了孩子们极大的兴趣，因为游泳既是一项生活技能，也是非常有益于健康发展的一种运动。在这个过程中，小朋友们学会如何安全地接近水，并学会一些基本游泳技巧，如蛙泳和自由泳。</w:t>
      </w:r>
      <w:r>
        <w:rPr>
          <w:sz w:val="32"/>
          <w:szCs w:val="32"/>
        </w:rPr>
        <w:t>&lt;/p&gt;&lt;p&gt;</w:t>
      </w:r>
      <w:r>
        <w:rPr>
          <w:sz w:val="32"/>
          <w:szCs w:val="32"/>
        </w:rPr>
        <w:t>最后，一场由体育老师亲自组织的小型田径赛结束了这一天。比赛分为不同的年龄组，使得每位参赛者都有机会展现自己的潜力，无论是跑道上的飞驰还是跳远比赛中的努力，都充满了一种竞争与挑战，同时也是一个展示友谊与支持性的美好时刻。</w:t>
      </w:r>
      <w:r>
        <w:rPr>
          <w:sz w:val="32"/>
          <w:szCs w:val="32"/>
        </w:rPr>
        <w:t>&lt;/p&gt;&lt;p&gt;&lt;img src="/static-img/GjgqzS5UBn1ZwYx_0AjIfUnCk60ou1XfYjxvNSh0G5WmKXQ0hYIhJoQFKuEIvL0sSjpbPK0hiC0KRFilOMoDfm-KScGCz1ZKENVfn68JEPU48XAGj6A2a9iSFu7F4B1TAWzGDcMfOih0kyzENB4LmZg9zDno17BJvAD3zhawZKE.jpg"&gt;&lt;/p&gt;&lt;p&gt;</w:t>
      </w:r>
      <w:r>
        <w:rPr>
          <w:sz w:val="32"/>
          <w:szCs w:val="32"/>
        </w:rPr>
        <w:t>总结来说，在这次体育课上，老师以一种独特而富有创意的方式，不仅教会孩子们如何更好地保持身体健康，更重要的是，他激发了他们内心最真实的情感——激情、尊重以及同伴间深厚的情谊。</w:t>
      </w:r>
      <w:r>
        <w:rPr>
          <w:sz w:val="32"/>
          <w:szCs w:val="32"/>
        </w:rPr>
        <w:t>&lt;/p&gt;&lt;p&gt;&lt;a href = "/doc/714384-</w:t>
      </w:r>
      <w:r>
        <w:rPr>
          <w:sz w:val="32"/>
          <w:szCs w:val="32"/>
        </w:rPr>
        <w:t>体育老师</w:t>
      </w:r>
      <w:r>
        <w:rPr>
          <w:sz w:val="32"/>
          <w:szCs w:val="32"/>
        </w:rPr>
        <w:t>C</w:t>
      </w:r>
      <w:r>
        <w:rPr>
          <w:sz w:val="32"/>
          <w:szCs w:val="32"/>
        </w:rPr>
        <w:t>的一堂课激发活力塑造健康</w:t>
      </w:r>
      <w:r>
        <w:rPr>
          <w:sz w:val="32"/>
          <w:szCs w:val="32"/>
        </w:rPr>
        <w:t>.doc" rel="alternate" download="714384-</w:t>
      </w:r>
      <w:r>
        <w:rPr>
          <w:sz w:val="32"/>
          <w:szCs w:val="32"/>
        </w:rPr>
        <w:t>体育老师</w:t>
      </w:r>
      <w:r>
        <w:rPr>
          <w:sz w:val="32"/>
          <w:szCs w:val="32"/>
        </w:rPr>
        <w:t>C</w:t>
      </w:r>
      <w:r>
        <w:rPr>
          <w:sz w:val="32"/>
          <w:szCs w:val="32"/>
        </w:rPr>
        <w:t>的一堂课激发活力塑造健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