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女生坤坤的开元棋对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坤坤与女生坤坤的开元棋对局</w:t>
      </w:r>
      <w:r>
        <w:rPr>
          <w:sz w:val="32"/>
          <w:szCs w:val="32"/>
        </w:rPr>
        <w:t>&lt;/p&gt;&lt;p&gt;&lt;img src="/static-img/sxo_81bYqXzs1gPArkKDApnghgZVl5bjQuo_ALPhAaJnS0we1GpsADkKEJ7ADh3P.jpg"&gt;&lt;/p&gt;&lt;p&gt;</w:t>
      </w:r>
      <w:r>
        <w:rPr>
          <w:sz w:val="32"/>
          <w:szCs w:val="32"/>
        </w:rPr>
        <w:t>在一片宁静的夜色中，男生坤坤和女生坔安坐在古旧书房里。他们之间弥漫着一种特殊的气氛，这种气氛不仅仅是因为两人都是棋艺高超的人，更因为即将进行的一场特殊对局——男生的“清风”将要放在女生的“月光”之中，他们共同挑战这款古老而智慧的游戏——开元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局前的准备</w:t>
      </w:r>
      <w:r>
        <w:rPr>
          <w:sz w:val="32"/>
          <w:szCs w:val="32"/>
        </w:rPr>
        <w:t>&lt;/p&gt;&lt;p&gt;&lt;img src="/static-img/tvkwWe-MOgZQruzwjUc9bZnghgZVl5bjQuo_ALPhAaKY7YFDFH1nRU5_rV1CLcaFvjuPmU35Jbna-U-hT7UmEX3Zg52qwYBDV35Tcs79KTFIP84FLapIm_23dF3T8bPILNgFaHyf8Ajs_w-w8rNYhaE7XvuQyuz45woctl6C7xRiEdULYJbP-_U6Q3p9JVRFmOmDTWQZrfXPTS8FO2xdyA.jpg"&gt;&lt;/p&gt;&lt;p&gt;</w:t>
      </w:r>
      <w:r>
        <w:rPr>
          <w:sz w:val="32"/>
          <w:szCs w:val="32"/>
        </w:rPr>
        <w:t>在对局前，两人的心情都有些紧张，但也充满了期待。他们仔细地检查自己的棋子，看了一遍规则，最后各自深呼吸，以平复内心的波动。这种心理素质对于任何一场重要比赛都是必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局策略</w:t>
      </w:r>
      <w:r>
        <w:rPr>
          <w:sz w:val="32"/>
          <w:szCs w:val="32"/>
        </w:rPr>
        <w:t>&lt;/p&gt;&lt;p&gt;&lt;img src="/static-img/ogsdwHxrjb2qlgpOoDLOEZnghgZVl5bjQuo_ALPhAaKY7YFDFH1nRU5_rV1CLcaFvjuPmU35Jbna-U-hT7UmEX3Zg52qwYBDV35Tcs79KTFIP84FLapIm_23dF3T8bPILNgFaHyf8Ajs_w-w8rNYhaE7XvuQyuz45woctl6C7xRiEdULYJbP-_U6Q3p9JVRFmOmDTWQZrfXPTS8FO2xdyA.jpg"&gt;&lt;/p&gt;&lt;p&gt;</w:t>
      </w:r>
      <w:r>
        <w:rPr>
          <w:sz w:val="32"/>
          <w:szCs w:val="32"/>
        </w:rPr>
        <w:t>随着第一步落子的声音响起，整个房间仿佛被静默包围。这一步决定了整场比赛的大方向。在这个过程中，每一步都必须慎重考虑，因为每一个小变动都会影响到最终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盘激烈较量</w:t>
      </w:r>
      <w:r>
        <w:rPr>
          <w:sz w:val="32"/>
          <w:szCs w:val="32"/>
        </w:rPr>
        <w:t>&lt;/p&gt;&lt;p&gt;&lt;img src="/static-img/9HvOBesxHakFYipTrtbFhZnghgZVl5bjQuo_ALPhAaKY7YFDFH1nRU5_rV1CLcaFvjuPmU35Jbna-U-hT7UmEX3Zg52qwYBDV35Tcs79KTFIP84FLapIm_23dF3T8bPILNgFaHyf8Ajs_w-w8rNYhaE7XvuQyuz45woctl6C7xRiEdULYJbP-_U6Q3p9JVRFmOmDTWQZrfXPTS8FO2xdyA.jpg"&gt;&lt;/p&gt;&lt;p&gt;</w:t>
      </w:r>
      <w:r>
        <w:rPr>
          <w:sz w:val="32"/>
          <w:szCs w:val="32"/>
        </w:rPr>
        <w:t>当比赛进入中盘阶段，双方开始展现出更加精妙的手段和策略。每个转折点都有可能决定胜负，而这一切，都源于那最初放置下的单一棋子——清风。而月光作为对方阵营中的关键元素，不断地给予压力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期分析与调整</w:t>
      </w:r>
      <w:r>
        <w:rPr>
          <w:sz w:val="32"/>
          <w:szCs w:val="32"/>
        </w:rPr>
        <w:t>&lt;/p&gt;&lt;p&gt;&lt;img src="/static-img/37CRxz9tS6XO550ctx4NbZnghgZVl5bjQuo_ALPhAaKY7YFDFH1nRU5_rV1CLcaFvjuPmU35Jbna-U-hT7UmEX3Zg52qwYBDV35Tcs79KTFIP84FLapIm_23dF3T8bPILNgFaHyf8Ajs_w-w8rNYhaE7XvuQyuz45woctl6C7xRiEdULYJbP-_U6Q3p9JVRFmOmDTWQZrfXPTS8FO2xdyA.jpg"&gt;&lt;/p&gt;&lt;p&gt;</w:t>
      </w:r>
      <w:r>
        <w:rPr>
          <w:sz w:val="32"/>
          <w:szCs w:val="32"/>
        </w:rPr>
        <w:t>随着游戏接近尾声，每个角落、每个位置都变得至关重要。当双方都意识到赢得这场比赛不会那么容易时，他们开始进行更深层次的心理斗争，以及关于如何利用剩余资源最有效地打败对方的手法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决胜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已经结束的时候，一次意外出现让整个房间陷入沉寂。一颗微不足道的小石头，它并没有直接改变战斗，但是却触发了一个连锁反应，最终导致了翻天覆地般巨大的变化，从而引出了最后胜利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智慧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数小时后的午夜，这场持续不断的心灵较量宣告结束。在这个过程中，无论是谁，最终取得胜利，那份成就感必定会成为他们生命中的宝贵记忆。而那个放在另一个人里的开元棋，也许不是简单的一个游戏，它承载着更多的情感、智慧和勇气。</w:t>
      </w:r>
      <w:r>
        <w:rPr>
          <w:sz w:val="32"/>
          <w:szCs w:val="32"/>
        </w:rPr>
        <w:t>&lt;/p&gt;&lt;p&gt;&lt;a href = "/doc/714450-</w:t>
      </w:r>
      <w:r>
        <w:rPr>
          <w:sz w:val="32"/>
          <w:szCs w:val="32"/>
        </w:rPr>
        <w:t>男生坤坤与女生坤坤的开元棋对局</w:t>
      </w:r>
      <w:r>
        <w:rPr>
          <w:sz w:val="32"/>
          <w:szCs w:val="32"/>
        </w:rPr>
        <w:t>.doc" rel="alternate" download="714450-</w:t>
      </w:r>
      <w:r>
        <w:rPr>
          <w:sz w:val="32"/>
          <w:szCs w:val="32"/>
        </w:rPr>
        <w:t>男生坤坤与女生坤坤的开元棋对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