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CEK</w:t>
      </w:r>
      <w:r>
        <w:rPr>
          <w:sz w:val="48"/>
          <w:szCs w:val="48"/>
        </w:rPr>
        <w:t>公司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技术俄罗斯</w:t>
      </w:r>
      <w:r>
        <w:rPr>
          <w:sz w:val="48"/>
          <w:szCs w:val="48"/>
        </w:rPr>
        <w:t>CEK</w:t>
      </w:r>
      <w:r>
        <w:rPr>
          <w:sz w:val="48"/>
          <w:szCs w:val="48"/>
        </w:rPr>
        <w:t>公司的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xQau6S4S8GQisEO5jYZCXQVaayvizq8Iq0QoV1IL330ZL61JfBFLS20ZwtwJEe6.jpg"&gt;&lt;/p&gt;&lt;p&gt;CEK</w:t>
      </w:r>
      <w:r>
        <w:rPr>
          <w:sz w:val="32"/>
          <w:szCs w:val="32"/>
        </w:rPr>
        <w:t>是一个位于俄罗斯的高科技企业，其在全球范围内以其先进的制造技术和创新的解决方案而闻名。其中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被广泛认为是该公司最具代表性的成果之一。这一项目旨在开发一种全新的能源效率提升系统，该系统能够有效地减少能耗，同时提高生产力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背后的科学原理</w:t>
      </w:r>
      <w:r>
        <w:rPr>
          <w:sz w:val="32"/>
          <w:szCs w:val="32"/>
        </w:rPr>
        <w:t>&lt;/p&gt;&lt;p&gt;&lt;img src="/static-img/dDXoD_QtrC2ZQwzGjHTovHQVaayvizq8Iq0QoV1IL33SjF_FTbe-MlMLAj5Ddiwvk-CbvEuMeIuIcwGGP0ioJoSKak-BoR3sHoukC3fzjdEr2KEEHmebFRXLhN1uKBo0AOVnTtHHWZ3zgs6OHPUathZjCxLRD6Iron_9iCEjQjg.jpg"&gt;&lt;/p&gt;&lt;p&gt;BNAE0</w:t>
      </w:r>
      <w:r>
        <w:rPr>
          <w:sz w:val="32"/>
          <w:szCs w:val="32"/>
        </w:rPr>
        <w:t>基于先进的物理学原理，它利用微型热机组件来吸收和转移热量，从而实现高效能量管理。这一概念得益于多年的研究与实验，包括对材料科学、流体动力学以及控制理论等领域深入探索。这种创新方法不仅节省了能源，还降低了环境污染，对于一个追求可持续发展的社会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？</w:t>
      </w:r>
      <w:r>
        <w:rPr>
          <w:sz w:val="32"/>
          <w:szCs w:val="32"/>
        </w:rPr>
        <w:t>&lt;/p&gt;&lt;p&gt;&lt;img src="/static-img/-OfhJcd3qF3Cnu_fTbAjyXQVaayvizq8Iq0QoV1IL33SjF_FTbe-MlMLAj5Ddiwvk-CbvEuMeIuIcwGGP0ioJoSKak-BoR3sHoukC3fzjdEr2KEEHmebFRXLhN1uKBo0AOVnTtHHWZ3zgs6OHPUathZjCxLRD6Iron_9iCEjQjg.jpg"&gt;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可以被集成到各种设备中，如工业制冷系统、建筑物供暖系统以及汽车发动机等。通过精确调控温度和压力，可以显著提高这些设备的工作效率。此外，这项技术还能够适应不同环境条件，无论是在寒冷或炎热的地方，都能保持稳定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面临哪些挑战？</w:t>
      </w:r>
      <w:r>
        <w:rPr>
          <w:sz w:val="32"/>
          <w:szCs w:val="32"/>
        </w:rPr>
        <w:t>&lt;/p&gt;&lt;p&gt;&lt;img src="/static-img/lrG0i0Q6D2IB1EVVl2w57nQVaayvizq8Iq0QoV1IL33SjF_FTbe-MlMLAj5Ddiwvk-CbvEuMeIuIcwGGP0ioJoSKak-BoR3sHoukC3fzjdEr2KEEHmebFRXLhN1uKBo0AOVnTtHHWZ3zgs6OHPUathZjCxLRD6Iron_9iCEjQjg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展示了一种前所未有的可能性，但其商业化过程并非没有挑战。在推广过程中，需要克服成本问题，因为这项新技术相较传统方法来说价格较高。此外，由于涉及复杂机械部件，对维护和升级也提出了更高要求。不过，这些问题正在逐步得到解决，以便使这一革命性产品更加接近大众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&lt;img src="/static-img/h5piH0_PMwZPhi8bo1QWP3QVaayvizq8Iq0QoV1IL33SjF_FTbe-MlMLAj5Ddiwvk-CbvEuMeIuIcwGGP0ioJoSKak-BoR3sHoukC3fzjdEr2KEEHmebFRXLhN1uKBo0AOVnTtHHWZ3zgs6OHPUathZjCxLRD6Iron_9iCEjQjg.jpg"&gt;&lt;/p&gt;&lt;p&gt;</w:t>
      </w:r>
      <w:r>
        <w:rPr>
          <w:sz w:val="32"/>
          <w:szCs w:val="32"/>
        </w:rPr>
        <w:t>一些早期采用者已经报告了显著效果，比如某家大型食品加工厂在安装完毕后，每年节约了大量电费。此外，一些环保组织也表扬了这种新兴技术为减少碳足迹做出的贡献。随着时间推移，这样的成功案例将有助于增强公众对此项产品价值观念，并进一步扩大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而言，预计随着更多企业加入使用这一绿色、高效且经济实惠的能源管理系统，将会产生规模性的社会经济变革。不仅如此，随着科技不断进步，我们可能会看到更先进版本出现，比如结合人工智能优化算法，以进一步提升能源利用率，为地球上的每一个人带来更加清洁、安全的地球生活空间。</w:t>
      </w:r>
      <w:r>
        <w:rPr>
          <w:sz w:val="32"/>
          <w:szCs w:val="32"/>
        </w:rPr>
        <w:t>&lt;/p&gt;&lt;p&gt;&lt;a href = "/doc/71445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公司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.doc" rel="alternate" download="71445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公司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