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从优雅学霸到性感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校园中的明星，今天却成了什么？</w:t>
      </w:r>
      <w:r>
        <w:rPr>
          <w:sz w:val="32"/>
          <w:szCs w:val="32"/>
        </w:rPr>
        <w:t>&lt;/p&gt;&lt;p&gt;&lt;img src="/static-img/63_7I4dwpZfiugcz6nyesUCZO0tsK1eWAN9T9vZHBiuXczcDt6JSb6JoQWJrz4GT.jpg"&gt;&lt;/p&gt;&lt;p&gt;</w:t>
      </w:r>
      <w:r>
        <w:rPr>
          <w:sz w:val="32"/>
          <w:szCs w:val="32"/>
        </w:rPr>
        <w:t>在一个普通的城市里，有一所著名的高中，那里的学生们都被认为是当地乃至全国知名的学子。学校内外的人都对这里充满了好奇和向往，其中最让人瞩目的就是那个清纯校花，她叫林雨，是个才华横溢、成绩优秀且举止文明的女生。她不仅在书本上占据了一席之地，在社交圈中也是一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，让她成为众人的关注点？</w:t>
      </w:r>
      <w:r>
        <w:rPr>
          <w:sz w:val="32"/>
          <w:szCs w:val="32"/>
        </w:rPr>
        <w:t>&lt;/p&gt;&lt;p&gt;&lt;img src="/static-img/94TPCRrlTzPYi8GaDFLZPECZO0tsK1eWAN9T9vZHBivx53YEy3kAZCrJY6XLOBdaAxu738XsFXSncEsMrrTwTl9DDIpT3qI9AWX0TxlY2IeC0uCANLW-w0tcGqUZtUwFjsT6BuCzzm0LeDQ8BV3OyKJvgfhV-n1G8udAAnv6Gfs.png"&gt;&lt;/p&gt;&lt;p&gt;</w:t>
      </w:r>
      <w:r>
        <w:rPr>
          <w:sz w:val="32"/>
          <w:szCs w:val="32"/>
        </w:rPr>
        <w:t>林雨拥有一头乌黑亮泽的长发，一双大眼睛如同夜空中的繁星，总能吸引着周围人的目光。她的笑容温暖而灿烂，每一次微笑都会让人感觉心情舒畅。然而，这样的形象并不是一蹴而就，它背后有着勤奋学习和严谨态度构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会有人将这样一个完美无瑕的人物变成玩物？</w:t>
      </w:r>
      <w:r>
        <w:rPr>
          <w:sz w:val="32"/>
          <w:szCs w:val="32"/>
        </w:rPr>
        <w:t>&lt;/p&gt;&lt;p&gt;&lt;img src="/static-img/RKc8BkQUxcaMwD7_euchWECZO0tsK1eWAN9T9vZHBivx53YEy3kAZCrJY6XLOBdaAxu738XsFXSncEsMrrTwTl9DDIpT3qI9AWX0TxlY2IeC0uCANLW-w0tcGqUZtUwFjsT6BuCzzm0LeDQ8BV3OyKJvgfhV-n1G8udAAnv6Gfs.jpg"&gt;&lt;/p&gt;&lt;p&gt;</w:t>
      </w:r>
      <w:r>
        <w:rPr>
          <w:sz w:val="32"/>
          <w:szCs w:val="32"/>
        </w:rPr>
        <w:t>时间流转，不久之后，林雨开始受到一些男生的追求，他们用各种方式试图吸引她的注意。但这些追求者并不都是出自真心，只有少数几个真正了解她，愿意为她付出努力。而那些只想把她当作玩物使用的人，则越来越多，他们通过各种手段试图控制和支配这位清纯校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变化又是如何影响周围人的呢？</w:t>
      </w:r>
      <w:r>
        <w:rPr>
          <w:sz w:val="32"/>
          <w:szCs w:val="32"/>
        </w:rPr>
        <w:t>&lt;/p&gt;&lt;p&gt;&lt;img src="/static-img/8f7dq7VzvWxytjAP9SNjokCZO0tsK1eWAN9T9vZHBivx53YEy3kAZCrJY6XLOBdaAxu738XsFXSncEsMrrTwTl9DDIpT3qI9AWX0TxlY2IeC0uCANLW-w0tcGqUZtUwFjsT6BuCzzm0LeDQ8BV3OyKJvgfhV-n1G8udAAnv6Gfs.jpg"&gt;&lt;/p&gt;&lt;p&gt;</w:t>
      </w:r>
      <w:r>
        <w:rPr>
          <w:sz w:val="32"/>
          <w:szCs w:val="32"/>
        </w:rPr>
        <w:t>随着事件的发展，一些原本看好的同学们开始失望甚至感到愤怒，因为他们看到自己的理想伙伴逐渐沦丧。在学校里，这起事件引起了强烈反响，有些人支持林雨坚持自己的原则，而有些人则选择远离这个纷争不断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走上了哪条道路？</w:t>
      </w:r>
      <w:r>
        <w:rPr>
          <w:sz w:val="32"/>
          <w:szCs w:val="32"/>
        </w:rPr>
        <w:t>&lt;/p&gt;&lt;p&gt;&lt;img src="/static-img/5C0XE_am_PjUmT5c069fQECZO0tsK1eWAN9T9vZHBivx53YEy3kAZCrJY6XLOBdaAxu738XsFXSncEsMrrTwTl9DDIpT3qI9AWX0TxlY2IeC0uCANLW-w0tcGqUZtUwFjsT6BuCzzm0LeDQ8BV3OyKJvgfhV-n1G8udAAnv6Gfs.png"&gt;&lt;/p&gt;&lt;p&gt;</w:t>
      </w:r>
      <w:r>
        <w:rPr>
          <w:sz w:val="32"/>
          <w:szCs w:val="32"/>
        </w:rPr>
        <w:t>经过一番挣扎与思考，林雨终于意识到自己不应再被束缚于这些虚幻的地位上。她决定放弃那些表面的尊重和赞赏，用实际行动证明自己，并寻找更真实、更稳固的心灵伴侣。尽管这一过程艰难曲折，但最终，她成功逃脱了这种羞辱性的游戏，从而找到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说，她已经是一个完全不同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现在的林雨已经不是过去那个被动受害者。她学会了如何保护自己，也学会了如何珍惜身边真正关心她的朋友。在学校里虽然依然有人提及过往，但更多的声音是在赞扬她的勇气与成长。而对于那些曾经想要操控她的人来说，他们只能看着这位曾经清纯校花，如今成为了独立自主、能力非凡的一代女性，看着她们无法触碰的地方——那是一片属于自由与尊严的地球角落。</w:t>
      </w:r>
      <w:r>
        <w:rPr>
          <w:sz w:val="32"/>
          <w:szCs w:val="32"/>
        </w:rPr>
        <w:t>&lt;/p&gt;&lt;p&gt;&lt;a href = "/doc/714513-</w:t>
      </w:r>
      <w:r>
        <w:rPr>
          <w:sz w:val="32"/>
          <w:szCs w:val="32"/>
        </w:rPr>
        <w:t>校园美女从优雅学霸到性感伴侣</w:t>
      </w:r>
      <w:r>
        <w:rPr>
          <w:sz w:val="32"/>
          <w:szCs w:val="32"/>
        </w:rPr>
        <w:t>.doc" rel="alternate" download="714513-</w:t>
      </w:r>
      <w:r>
        <w:rPr>
          <w:sz w:val="32"/>
          <w:szCs w:val="32"/>
        </w:rPr>
        <w:t>校园美女从优雅学霸到性感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