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生存之喂养策略生存技能与食物获取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日的世界里，生存不仅仅是关于躲避危险，更是一场关于资源获取和利用的博弈。重生末世之喂养，是你通往生存之路的关键一步。在这个充满未知和挑战的环境中，你需要不断地学习、适应，并且找到有效的方法来确保自己和你的小队能够获得足够的食物。</w:t>
      </w:r>
      <w:r>
        <w:rPr>
          <w:sz w:val="32"/>
          <w:szCs w:val="32"/>
        </w:rPr>
        <w:t>&lt;/p&gt;&lt;p&gt;&lt;img src="/static-img/H-viM58i8u8rqO5EWXVB_VuoPSBWkf9euaemJRoHuYSs7Nox5zkPv-iSWbdm9QnH.jpg"&gt;&lt;/p&gt;&lt;p&gt;</w:t>
      </w:r>
      <w:r>
        <w:rPr>
          <w:sz w:val="32"/>
          <w:szCs w:val="32"/>
        </w:rPr>
        <w:t>如何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重生末世之前，我们首先要明确自己的目标是什么。是否单纯为了求生的延续，还是希望建立一个更加稳定的社会结构？不同的目标将影响我们采取什么样的策略来进行喂养。例如，如果我们的目的是短期内求得安全，那么可能会选择寻找易于获取且能提供即时能量的食物，如野果、昆虫等。而如果我们的目标是长期发展，则可能会更倾向于种植作物或养殖动物，这样可以保证长期供应而非临时补给。</w:t>
      </w:r>
      <w:r>
        <w:rPr>
          <w:sz w:val="32"/>
          <w:szCs w:val="32"/>
        </w:rPr>
        <w:t>&lt;/p&gt;&lt;p&gt;&lt;img src="/static-img/9Ozz_z4xrhD7Q48M6b_4r1uoPSBWkf9euaemJRoHuYRT_SW59Vh8yvr6KsjouSwMvCfvjuWLOZpqqtsqxu95Ptk-dMC90oH28dMXjp9lBANzwgtU9rArsmOgIkFhO4rpDO4yh8v3tm1yWiamUdCbEw.jpg"&gt;&lt;/p&gt;&lt;p&gt;</w:t>
      </w:r>
      <w:r>
        <w:rPr>
          <w:sz w:val="32"/>
          <w:szCs w:val="32"/>
        </w:rPr>
        <w:t>资源探索与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新的地区并评估其资源潜力是一个重要步骤。在末日世界中，大多数区域都有其独特的地理条件、气候变化以及生物多样性，这些都会影响到食物来源。如果你处于一片荒凉无水的地方，那么自然界提供了较少数量可用的食物，而如果你位于海边或河流附近，那么鱼类和其他水产则成为主要来源。此外，不同季节也会对可用的食材产生显著影响，因此了解这些信息至关重要。</w:t>
      </w:r>
      <w:r>
        <w:rPr>
          <w:sz w:val="32"/>
          <w:szCs w:val="32"/>
        </w:rPr>
        <w:t>&lt;/p&gt;&lt;p&gt;&lt;img src="/static-img/K-acgXsOAnIC8VxVwUAVdVuoPSBWkf9euaemJRoHuYRT_SW59Vh8yvr6KsjouSwMvCfvjuWLOZpqqtsqxu95Ptk-dMC90oH28dMXjp9lBANzwgtU9rArsmOgIkFhO4rpDO4yh8v3tm1yWiamUdCbEw.jpg"&gt;&lt;/p&gt;&lt;p&gt;</w:t>
      </w:r>
      <w:r>
        <w:rPr>
          <w:sz w:val="32"/>
          <w:szCs w:val="32"/>
        </w:rPr>
        <w:t>食品加工与储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从自然界获取食材是基本需求，但这并不意味着我们就不能通过加工使其变得更为安全可靠，或许还能增加营养价值。例如，将捕获到的鱼肉烹饪后晒干或腌制，可以作为未来的一种储备。这不仅可以防止腐败，还可以减轻携带重量，从而使得移动更加灵活。但同时也要注意保存方法，以免因错误处理导致食品变质或者被其他生物污染。</w:t>
      </w:r>
      <w:r>
        <w:rPr>
          <w:sz w:val="32"/>
          <w:szCs w:val="32"/>
        </w:rPr>
        <w:t>&lt;/p&gt;&lt;p&gt;&lt;img src="/static-img/w713gloVv50uqGgpR_Ca0luoPSBWkf9euaemJRoHuYRT_SW59Vh8yvr6KsjouSwMvCfvjuWLOZpqqtsqxu95Ptk-dMC90oH28dMXjp9lBANzwgtU9rArsmOgIkFhO4rpDO4yh8v3tm1yWiamUdCbEw.jpg"&gt;&lt;/p&gt;&lt;p&gt;</w:t>
      </w:r>
      <w:r>
        <w:rPr>
          <w:sz w:val="32"/>
          <w:szCs w:val="32"/>
        </w:rPr>
        <w:t>社群合作与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末日世界中，孤军奋战很难持续下去，最终必然会走向衰败。因此，在某个时候加入社群或者创立自己的社区对于提高效率至关重要。当人们共同努力的时候，他们可以互相分享知识、技能，也能够一起分担风险，同时还能够实现规模化生产，从而提升整体生活质量。这不仅包括了农业生产，也包括了动物饲料管理，以及垃圾处理等环节。</w:t>
      </w:r>
      <w:r>
        <w:rPr>
          <w:sz w:val="32"/>
          <w:szCs w:val="32"/>
        </w:rPr>
        <w:t>&lt;/p&gt;&lt;p&gt;&lt;img src="/static-img/RWlnYdH8-3o4hIr8jhh_B1uoPSBWkf9euaemJRoHuYRT_SW59Vh8yvr6KsjouSwMvCfvjuWLOZpqqtsqxu95Ptk-dMC90oH28dMXjp9lBANzwgtU9rArsmOgIkFhO4rpDO4yh8v3tm1yWiamUdCbEw.jp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无论是在个人层面还是集体层面，都存在着一种文化传承的问题，即如何将过去所学到的经验和知识转移到下一代。这对于保持社会稳定非常关键，因为它意味着新一代人不会再次犯同样的错误，而且他们也能够根据现实情况进行适当调整。此外，对于那些无法预见的情况，培育出具有创新精神的人才也是非常必要的，因为他们通常能够找到解决问题的手段，使得整个社会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过程中，我们应该始终牢记那句古老的话：“天道酬勤。”只要我们不断努力，不断学习，不断进步，就没有任何东西比起我们的毅力更为不可克服。在重生末世之喂养的大舞台上，每一个行动都是对未来负责的一个步伐，而每一次成功都是对生命尊严的一种维护。</w:t>
      </w:r>
      <w:r>
        <w:rPr>
          <w:sz w:val="32"/>
          <w:szCs w:val="32"/>
        </w:rPr>
        <w:t>&lt;/p&gt;&lt;p&gt;&lt;a href = "/doc/714602-</w:t>
      </w:r>
      <w:r>
        <w:rPr>
          <w:sz w:val="32"/>
          <w:szCs w:val="32"/>
        </w:rPr>
        <w:t>末日生存之喂养策略生存技能与食物获取方法</w:t>
      </w:r>
      <w:r>
        <w:rPr>
          <w:sz w:val="32"/>
          <w:szCs w:val="32"/>
        </w:rPr>
        <w:t>.doc" rel="alternate" download="714602-</w:t>
      </w:r>
      <w:r>
        <w:rPr>
          <w:sz w:val="32"/>
          <w:szCs w:val="32"/>
        </w:rPr>
        <w:t>末日生存之喂养策略生存技能与食物获取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