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秋蝉秘密教学渗透测试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世界里，秋蝉不仅是一种美丽的昆虫，它还隐匿着一个深不可测的领域——秘密教学渗透测试。今天，我们将揭开这一领域的面纱，探索其内在奥妙。</w:t>
      </w:r>
      <w:r>
        <w:rPr>
          <w:sz w:val="32"/>
          <w:szCs w:val="32"/>
        </w:rPr>
        <w:t>&lt;/p&gt;&lt;p&gt;&lt;img src="/static-img/0e83M2RdwTEQHhx2Nj4N2kzqmBPVX4EVJnTJwlorv2K3Xl9UDFQ2DO24jANySLSN.png"&gt;&lt;/p&gt;&lt;p&gt;</w:t>
      </w:r>
      <w:r>
        <w:rPr>
          <w:sz w:val="32"/>
          <w:szCs w:val="32"/>
        </w:rPr>
        <w:t>渗透测试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渗透测试是安全专业人员模拟黑客攻击网络系统，以识别和衡量防御措施是否有效。这种类型的测试对于任何组织都是至关重要，因为它能帮助他们了解自己的漏洞并采取相应措施来加强安全性。</w:t>
      </w:r>
      <w:r>
        <w:rPr>
          <w:sz w:val="32"/>
          <w:szCs w:val="32"/>
        </w:rPr>
        <w:t>&lt;/p&gt;&lt;p&gt;&lt;img src="/static-img/brBgzgdYfGA4SGgBro1ATkzqmBPVX4EVJnTJwlorv2Lp00wsCVvzN2hZFvlB9zZh4kf32c3O8Lgfd1V2rmuRBMViYeS6zuHhMPEABDeAbzr6BWXCTPjY3aok-omIxJUjyJLSCxP8H9n0-Kfih12Ruu84snw4GkJ-8Vx7dQb-WxI.png"&gt;&lt;/p&gt;&lt;p&gt;</w:t>
      </w:r>
      <w:r>
        <w:rPr>
          <w:sz w:val="32"/>
          <w:szCs w:val="32"/>
        </w:rPr>
        <w:t>教学渗透测试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教学渗透测试时，关键是制定一套合理、科学的策略。这包括确定目标、选择合适工具和技术，以及设计详细的地图以规划整个过程。此外，还需要确保所有参与者都理解他们各自角色的职责和责任。</w:t>
      </w:r>
      <w:r>
        <w:rPr>
          <w:sz w:val="32"/>
          <w:szCs w:val="32"/>
        </w:rPr>
        <w:t>&lt;/p&gt;&lt;p&gt;&lt;img src="/static-img/wFL8OG5qMabSA34qG_N_TEzqmBPVX4EVJnTJwlorv2Lp00wsCVvzN2hZFvlB9zZh4kf32c3O8Lgfd1V2rmuRBMViYeS6zuHhMPEABDeAbzr6BWXCTPjY3aok-omIxJUjyJLSCxP8H9n0-Kfih12Ruu84snw4GkJ-8Vx7dQb-WxI.png"&gt;&lt;/p&gt;&lt;p&gt;</w:t>
      </w:r>
      <w:r>
        <w:rPr>
          <w:sz w:val="32"/>
          <w:szCs w:val="32"/>
        </w:rPr>
        <w:t>寻找缺陷与漏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渗透测试中的核心任务之一就是寻找系统中存在的问题，这些问题可能会被利用来进行恶意攻击。通过使用各种工具和技巧，如扫描器、嗅探器以及其他高级技术手段，可以发现潜在的弱点，并对它们进行评估。</w:t>
      </w:r>
      <w:r>
        <w:rPr>
          <w:sz w:val="32"/>
          <w:szCs w:val="32"/>
        </w:rPr>
        <w:t>&lt;/p&gt;&lt;p&gt;&lt;img src="/static-img/LBRTtsJuDqSXod6DHAHyBEzqmBPVX4EVJnTJwlorv2Lp00wsCVvzN2hZFvlB9zZh4kf32c3O8Lgfd1V2rmuRBMViYeS6zuHhMPEABDeAbzr6BWXCTPjY3aok-omIxJUjyJLSCxP8H9n0-Kfih12Ruu84snw4GkJ-8Vx7dQb-WxI.jpg"&gt;&lt;/p&gt;&lt;p&gt;</w:t>
      </w:r>
      <w:r>
        <w:rPr>
          <w:sz w:val="32"/>
          <w:szCs w:val="32"/>
        </w:rPr>
        <w:t>实施自动化与人工智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技术不断进步，对于渗透 </w:t>
      </w:r>
      <w:r>
        <w:rPr>
          <w:sz w:val="32"/>
          <w:szCs w:val="32"/>
        </w:rPr>
        <w:t xml:space="preserve">testers </w:t>
      </w:r>
      <w:r>
        <w:rPr>
          <w:sz w:val="32"/>
          <w:szCs w:val="32"/>
        </w:rPr>
        <w:t>来说实施自动化已经变得越来越普遍。使用自动化工具可以大幅提高效率并减少重复性工作。但同时，也不能忽视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的作用。在某些情况下，人类专家的直觉和判断仍然是最有效的手段。</w:t>
      </w:r>
      <w:r>
        <w:rPr>
          <w:sz w:val="32"/>
          <w:szCs w:val="32"/>
        </w:rPr>
        <w:t>&lt;/p&gt;&lt;p&gt;&lt;img src="/static-img/lRHBK8mtCxUEfU8Ssso-BEzqmBPVX4EVJnTJwlorv2Lp00wsCVvzN2hZFvlB9zZh4kf32c3O8Lgfd1V2rmuRBMViYeS6zuHhMPEABDeAbzr6BWXCTPjY3aok-omIxJUjyJLSCxP8H9n0-Kfih12Ruu84snw4GkJ-8Vx7dQb-WxI.jpg"&gt;&lt;/p&gt;&lt;p&gt;</w:t>
      </w:r>
      <w:r>
        <w:rPr>
          <w:sz w:val="32"/>
          <w:szCs w:val="32"/>
        </w:rPr>
        <w:t>安全意识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使整个组织能够更好地抵御潜在威胁，不仅要注重硬件层面的安全，还必须提升员工们的心智层次，即安全意识。这意味着提供持续教育培训，让员工了解最新的威胁模式，并教会他们如何识别诈骗行为或其他形式的网络犯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监控与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在渗透测试结束后，要持续监控系统状态并根据收集到的信息对策略进行优化。这有助于保持高水平的人机交互，并确保即便是在未来出现新的威胁时，也能及时做出反应，以保护数据不受侵害。</w:t>
      </w:r>
      <w:r>
        <w:rPr>
          <w:sz w:val="32"/>
          <w:szCs w:val="32"/>
        </w:rPr>
        <w:t>&lt;/p&gt;&lt;p&gt;&lt;a href = "/doc/714640-</w:t>
      </w:r>
      <w:r>
        <w:rPr>
          <w:sz w:val="32"/>
          <w:szCs w:val="32"/>
        </w:rPr>
        <w:t>秋蝉秘密教学渗透测试之谜</w:t>
      </w:r>
      <w:r>
        <w:rPr>
          <w:sz w:val="32"/>
          <w:szCs w:val="32"/>
        </w:rPr>
        <w:t>.doc" rel="alternate" download="714640-</w:t>
      </w:r>
      <w:r>
        <w:rPr>
          <w:sz w:val="32"/>
          <w:szCs w:val="32"/>
        </w:rPr>
        <w:t>秋蝉秘密教学渗透测试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