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家族传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（家族传承的秘密）</w:t>
      </w:r>
      <w:r>
        <w:rPr>
          <w:sz w:val="32"/>
          <w:szCs w:val="32"/>
        </w:rPr>
        <w:t>&lt;/p&gt;&lt;p&gt;&lt;img src="/static-img/CsI469OxMXMStchHB6tB-X18vedyk_vvTAGeaeP7UrtbAbj1dV3EmpEEDQqUbTx1.jpg"&gt;&lt;/p&gt;&lt;p&gt;</w:t>
      </w:r>
      <w:r>
        <w:rPr>
          <w:sz w:val="32"/>
          <w:szCs w:val="32"/>
        </w:rPr>
        <w:t>是谁在指引我们的步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每个人都有自己的故事，然而，有些故事更为深远，它们不仅仅是关于个人的成长，更是关于家族传承的秘密。今天，我要和你分享一个这样的故事，这是一个关于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篇章。</w:t>
      </w:r>
      <w:r>
        <w:rPr>
          <w:sz w:val="32"/>
          <w:szCs w:val="32"/>
        </w:rPr>
        <w:t>&lt;/p&gt;&lt;p&gt;&lt;img src="/static-img/ShPGjKqV3URXKKQYEHS06H18vedyk_vvTAGeaeP7UrtbAbj1dV3EmpEEDQqUbTx1.jpg"&gt;&lt;/p&gt;&lt;p&gt;</w:t>
      </w:r>
      <w:r>
        <w:rPr>
          <w:sz w:val="32"/>
          <w:szCs w:val="32"/>
        </w:rPr>
        <w:t>文明与智慧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而又神秘，一本厚重的手稿被称作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记录了一个家族数代人智慧与经验的积累。每一段文字都是由前辈精心编织，用来指导后人如何面对生活中的各种挑战。这本手稿就像是一把钥匙，可以打开我们理解家庭价值观、文化背景以及历史记忆的大门。</w:t>
      </w:r>
      <w:r>
        <w:rPr>
          <w:sz w:val="32"/>
          <w:szCs w:val="32"/>
        </w:rPr>
        <w:t>&lt;/p&gt;&lt;p&gt;&lt;img src="/static-img/4ZT2GU61fI-0EDEjFkW-7X18vedyk_vvTAGeaeP7UrtbAbj1dV3EmpEEDQqUbTx1.jpg"&gt;&lt;/p&gt;&lt;p&gt;</w:t>
      </w:r>
      <w:r>
        <w:rPr>
          <w:sz w:val="32"/>
          <w:szCs w:val="32"/>
        </w:rPr>
        <w:t>寻找答案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本手稿逐渐失去了原有的光彩，许多人甚至忘记了它曾经存在过。不过，在某个小镇上，一位年轻的人物，他自称是在父亲遗留下的一份信件中发现了这本书。他决定追寻这份信件背后的真相，并且希望通过这本手稿找到属于自己的方向。</w:t>
      </w:r>
      <w:r>
        <w:rPr>
          <w:sz w:val="32"/>
          <w:szCs w:val="32"/>
        </w:rPr>
        <w:t>&lt;/p&gt;&lt;p&gt;&lt;img src="/static-img/TjsBs-mZi5fr0Xf27DO-fH18vedyk_vvTAGeaeP7UrtbAbj1dV3EmpEEDQqUbTx1.jpg"&gt;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踏上了漫长而艰难的旅程，穿越山川、森林，最终来到了一个隐蔽的小村庄。在那里，他遇到了几个奇特的人，他们似乎对那本手稿熟悉得不得了。他们告诉他，那不是简单的一个文档，而是一个包含知识、技能和情感的一种交流方式，是一种跨越时空界限的情感联结。</w:t>
      </w:r>
      <w:r>
        <w:rPr>
          <w:sz w:val="32"/>
          <w:szCs w:val="32"/>
        </w:rPr>
        <w:t>&lt;/p&gt;&lt;p&gt;&lt;img src="/static-img/SOpWDEfvg9EY9I8AvWMm-H18vedyk_vvTAGeaeP7UrtbAbj1dV3EmpEEDQqUbTx1.jpg"&gt;&lt;/p&gt;&lt;p&gt;</w:t>
      </w:r>
      <w:r>
        <w:rPr>
          <w:sz w:val="32"/>
          <w:szCs w:val="32"/>
        </w:rPr>
        <w:t>解锁密码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深入了解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得更加复杂和丰富。这些文字不仅仅是字面意思，它们蕴含着无形的情感力量。当读者阅读时，不只是单纯地学习知识，更重要的是体会到作者的心境，仿佛能听到那些久远的声音，让自己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家园：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个年轻人回到故乡，他带回了一份不同的视角和新的理解。他开始用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智慧去影响周围的人，用实际行动去守护那个他所爱的地方。这就是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意义——它不只是一个文件，更是一种精神财富，让我们能够在茫茫宇宙中找到属于自己的位置，也让我们有勇气去保护这一片天地间最珍贵的事物——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无论时代如何变迁，我们需要不断地向往于过去，以便更好地建设未来。而对于那些渴望了解更多关于自己根源的人来说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通往内心深处的一扇窗户，只要你愿意敞开心扉，就可以看到那里的光芒。而我相信，无论走到哪里，都有一部分属于我的地方，因为那里是我血脉相连的地方。我也许无法完全知道我祖先的心路历程，但只要有这份书籍，我就能继续前行，即使是在迷雾缭绕的地图上。</w:t>
      </w:r>
      <w:r>
        <w:rPr>
          <w:sz w:val="32"/>
          <w:szCs w:val="32"/>
        </w:rPr>
        <w:t>&lt;/p&gt;&lt;p&gt;&lt;a href = "/doc/714729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家族传承的秘密</w:t>
      </w:r>
      <w:r>
        <w:rPr>
          <w:sz w:val="32"/>
          <w:szCs w:val="32"/>
        </w:rPr>
        <w:t>.doc" rel="alternate" download="714729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家族传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