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暴的激情揭秘那些改变世界的狂风暴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长河中，有些事件以其极端的自然现象和深远社会影响，被后人铭记。这些“激动风暴”不仅仅是天气变化，它们也是转折点，是决定命运的一刻。在这里，我们将探索那些通过激动风暴而被改写的人类故事。</w:t>
      </w:r>
      <w:r>
        <w:rPr>
          <w:sz w:val="32"/>
          <w:szCs w:val="32"/>
        </w:rPr>
        <w:t>&lt;/p&gt;&lt;p&gt;&lt;img src="/static-img/R6Fq25QHXCAbCzPVzHTySr395uXkTh1e1IpKNmZHwCR82TVdUfllKx8HwSNKEOui.jpg"&gt;&lt;/p&gt;&lt;p&gt;</w:t>
      </w:r>
      <w:r>
        <w:rPr>
          <w:sz w:val="32"/>
          <w:szCs w:val="32"/>
        </w:rPr>
        <w:t>大萧条与</w:t>
      </w:r>
      <w:r>
        <w:rPr>
          <w:sz w:val="32"/>
          <w:szCs w:val="32"/>
        </w:rPr>
        <w:t>1934</w:t>
      </w:r>
      <w:r>
        <w:rPr>
          <w:sz w:val="32"/>
          <w:szCs w:val="32"/>
        </w:rPr>
        <w:t>年美国干旱</w:t>
      </w:r>
      <w:r>
        <w:rPr>
          <w:sz w:val="32"/>
          <w:szCs w:val="32"/>
        </w:rPr>
        <w:t>&lt;/p&gt;&lt;p&gt;1929</w:t>
      </w:r>
      <w:r>
        <w:rPr>
          <w:sz w:val="32"/>
          <w:szCs w:val="32"/>
        </w:rPr>
        <w:t>年的经济大萧条对全球造成了巨大的打击，人们失去了工作，生活陷入困境。就在这个时候，一场罕见的大型干旱席卷了美国中西部，这场灾难加剧了已经严重的经济危机。农民失去了土地，城市工人失去了工作，而政府则力图提供救济。这种连锁反应导致了更广泛范围内的社会动荡，最终促使政府采取行动，以解决农业问题并刺激工业复苏。这一系列事件最终推动了一系列政策变革，比如建立新政，并为未来几十年的美国政治和经济布局奠定基础。</w:t>
      </w:r>
      <w:r>
        <w:rPr>
          <w:sz w:val="32"/>
          <w:szCs w:val="32"/>
        </w:rPr>
        <w:t>&lt;/p&gt;&lt;p&gt;&lt;img src="/static-img/hC7gySAqMs5f2mGToWf6lb395uXkTh1e1IpKNmZHwCR82TVdUfllKx8HwSNKEOui.jpg"&gt;&lt;/p&gt;&lt;p&gt;</w:t>
      </w:r>
      <w:r>
        <w:rPr>
          <w:sz w:val="32"/>
          <w:szCs w:val="32"/>
        </w:rPr>
        <w:t>法国大革命与</w:t>
      </w:r>
      <w:r>
        <w:rPr>
          <w:sz w:val="32"/>
          <w:szCs w:val="32"/>
        </w:rPr>
        <w:t>1787</w:t>
      </w:r>
      <w:r>
        <w:rPr>
          <w:sz w:val="32"/>
          <w:szCs w:val="32"/>
        </w:rPr>
        <w:t>年至</w:t>
      </w:r>
      <w:r>
        <w:rPr>
          <w:sz w:val="32"/>
          <w:szCs w:val="32"/>
        </w:rPr>
        <w:t>1790</w:t>
      </w:r>
      <w:r>
        <w:rPr>
          <w:sz w:val="32"/>
          <w:szCs w:val="32"/>
        </w:rPr>
        <w:t>年的恶劣天气</w:t>
      </w:r>
      <w:r>
        <w:rPr>
          <w:sz w:val="32"/>
          <w:szCs w:val="32"/>
        </w:rPr>
        <w:t>&lt;/p&gt;&lt;p&gt;</w:t>
      </w:r>
      <w:r>
        <w:rPr>
          <w:sz w:val="32"/>
          <w:szCs w:val="32"/>
        </w:rPr>
        <w:t>法国大革命是现代民主国家发展史上的一个里程碑，但它也伴随着无数牺牲者和悲剧。在这段时间里，不断发生的地震、洪水和饥荒进一步加剧了人民对王室统治不满的情绪。而且，这些自然灾害还导致粮食短缺，使得民众更加依赖于公共仓库，而这些仓库正好成为了革命运动的一个重要力量来源。当时，由于持续不断的恶劣天气，大量农作物损毁，许多普通百姓因而变得更加贫穷，这种情况逐渐引发了抗议活动，最终演变成了全面性的社会起义。</w:t>
      </w:r>
      <w:r>
        <w:rPr>
          <w:sz w:val="32"/>
          <w:szCs w:val="32"/>
        </w:rPr>
        <w:t>&lt;/p&gt;&lt;p&gt;&lt;img src="/static-img/vEf9PXeSdNWDXNIUHAuHt7395uXkTh1e1IpKNmZHwCR82TVdUfllKx8HwSNKEOui.jpg"&gt;&lt;/p&gt;&lt;p&gt;</w:t>
      </w:r>
      <w:r>
        <w:rPr>
          <w:sz w:val="32"/>
          <w:szCs w:val="32"/>
        </w:rPr>
        <w:t>二战中的</w:t>
      </w:r>
      <w:r>
        <w:rPr>
          <w:sz w:val="32"/>
          <w:szCs w:val="32"/>
        </w:rPr>
        <w:t>1940</w:t>
      </w:r>
      <w:r>
        <w:rPr>
          <w:sz w:val="32"/>
          <w:szCs w:val="32"/>
        </w:rPr>
        <w:t>年德国空袭与英国“黑暗夜”</w:t>
      </w:r>
      <w:r>
        <w:rPr>
          <w:sz w:val="32"/>
          <w:szCs w:val="32"/>
        </w:rPr>
        <w:t>&lt;/p&gt;&lt;p&gt;</w:t>
      </w:r>
      <w:r>
        <w:rPr>
          <w:sz w:val="32"/>
          <w:szCs w:val="32"/>
        </w:rPr>
        <w:t>第二次世界大战期间，德国空军发起了一波对英国主要城市的大规模轰炸。这段时间被称为“黑暗夜”，因为几乎每晚都有飞机降落，在没有灯光的情况下进行轰炸。当时的人们不得不躲在地下室或其他安全地点避免伤害，同时也因此经历了一段漫长而艰苦的日子。此时，“激动风暴”的形式不是直接威胁生命，也不是简单地破坏财产，而是一种心理压力，它让人们意识到战争带来的恐惧和不安，并最终增强了他们抵抗敌人的决心。</w:t>
      </w:r>
      <w:r>
        <w:rPr>
          <w:sz w:val="32"/>
          <w:szCs w:val="32"/>
        </w:rPr>
        <w:t>&lt;/p&gt;&lt;p&gt;&lt;img src="/static-img/TCH3tWmPEyRs3QvzDXiTKL395uXkTh1e1IpKNmZHwCR82TVdUfllKx8HwSNKEOui.jpg"&gt;&lt;/p&gt;&lt;p&gt;2005</w:t>
      </w:r>
      <w:r>
        <w:rPr>
          <w:sz w:val="32"/>
          <w:szCs w:val="32"/>
        </w:rPr>
        <w:t>年英伦洪水</w:t>
      </w:r>
      <w:r>
        <w:rPr>
          <w:sz w:val="32"/>
          <w:szCs w:val="32"/>
        </w:rPr>
        <w:t>&lt;/p&gt;&lt;p&gt;2005</w:t>
      </w:r>
      <w:r>
        <w:rPr>
          <w:sz w:val="32"/>
          <w:szCs w:val="32"/>
        </w:rPr>
        <w:t>年夏季，当英格兰北部遭遇到了多达</w:t>
      </w:r>
      <w:r>
        <w:rPr>
          <w:sz w:val="32"/>
          <w:szCs w:val="32"/>
        </w:rPr>
        <w:t>30</w:t>
      </w:r>
      <w:r>
        <w:rPr>
          <w:sz w:val="32"/>
          <w:szCs w:val="32"/>
        </w:rPr>
        <w:t>厘米高潮线外滩涌入以及沿海地区严重淹没的情况，一切似乎处于混乱之中。这种程度的小行星流进入小镇，使得一些居民只能从屋顶上逃生。而此次洪水也提醒公众对于环境保护问题重新思考，因为它被认为是由于全球暖化造成海平面上升的一个警示信号之一。“激动风暴”并不只是单纯地摧毁事物，更是一个警告符号，让我们认识到必须采取行动来应对这样的挑战，以防止它们再次发生。</w:t>
      </w:r>
      <w:r>
        <w:rPr>
          <w:sz w:val="32"/>
          <w:szCs w:val="32"/>
        </w:rPr>
        <w:t>&lt;/p&gt;&lt;p&gt;&lt;img src="/static-img/3KabfzEkDLeWmFzbj8fFeL395uXkTh1e1IpKNmZHwCR82TVdUfllKx8HwSNKEOui.jpg"&gt;&lt;/p&gt;&lt;p&gt;2011</w:t>
      </w:r>
      <w:r>
        <w:rPr>
          <w:sz w:val="32"/>
          <w:szCs w:val="32"/>
        </w:rPr>
        <w:t>年的日本东北太平洋津波</w:t>
      </w:r>
      <w:r>
        <w:rPr>
          <w:sz w:val="32"/>
          <w:szCs w:val="32"/>
        </w:rPr>
        <w:t>&lt;/p&gt;&lt;p&gt;</w:t>
      </w:r>
      <w:r>
        <w:rPr>
          <w:sz w:val="32"/>
          <w:szCs w:val="32"/>
        </w:rPr>
        <w:t>当那场强烈的地震释放出了能量，然后接踵而至的是一股巨大的海浪——一次无法预测但又不可避免的事故——在日本东北地区产生了前所未有的破坏性津波。一切似乎都静静地沉睡，只是在某个瞬间，那片宁静突然崩溃，从山谷裂缝中冲出，如同一道惊雷一般撞向岸边村庄。不幸的是，那些城镇迅速消亡，无数生命随之丢失。而这场灾难仍然提醒我们，即便是技术高度发达的地方，也不能忽视自然界给予我们的教训：“激动风暴”可能会以任何形式出现，为我们指明新的道路需要走哪儿去寻找答案。</w:t>
      </w:r>
      <w:r>
        <w:rPr>
          <w:sz w:val="32"/>
          <w:szCs w:val="32"/>
        </w:rPr>
        <w:t>&lt;/p&gt;&lt;p&gt;</w:t>
      </w:r>
      <w:r>
        <w:rPr>
          <w:sz w:val="32"/>
          <w:szCs w:val="32"/>
        </w:rPr>
        <w:t>美国南方</w:t>
      </w:r>
      <w:r>
        <w:rPr>
          <w:sz w:val="32"/>
          <w:szCs w:val="32"/>
        </w:rPr>
        <w:t>1994-1996</w:t>
      </w:r>
      <w:r>
        <w:rPr>
          <w:sz w:val="32"/>
          <w:szCs w:val="32"/>
        </w:rPr>
        <w:t>年的热浪死亡潮</w:t>
      </w:r>
      <w:r>
        <w:rPr>
          <w:sz w:val="32"/>
          <w:szCs w:val="32"/>
        </w:rPr>
        <w:t>&lt;/p&gt;&lt;p&gt;</w:t>
      </w:r>
      <w:r>
        <w:rPr>
          <w:sz w:val="32"/>
          <w:szCs w:val="32"/>
        </w:rPr>
        <w:t>这一轮持续几个月的大热浪，对于居住在偏远乡村或缺乏足够通讯设施的小镇来说尤其残酷。那一年夏季温度高达</w:t>
      </w:r>
      <w:r>
        <w:rPr>
          <w:sz w:val="32"/>
          <w:szCs w:val="32"/>
        </w:rPr>
        <w:t>40</w:t>
      </w:r>
      <w:r>
        <w:rPr>
          <w:sz w:val="32"/>
          <w:szCs w:val="32"/>
        </w:rPr>
        <w:t>摄氏度以上，每逢晚上就像煮熟鸡蛋一样烤焦地球表面的生物体。一旦传染病爆发，就不会很快得到控制，因此卫生条件差异显著的地方尤其受到影响。这场热浪既展示了人类如何克服极端环境，又反映出弱势群体如何成为自然灾害受害者的悲哀真相。它启迪人们认识到必须建立更多可靠的手段来帮助弱势社群应对紧急情况，并确保他们能够享受到基本医疗服务，无论是在正常还是突发状况下都是如此。</w:t>
      </w:r>
      <w:r>
        <w:rPr>
          <w:sz w:val="32"/>
          <w:szCs w:val="32"/>
        </w:rPr>
        <w:t>&lt;/p&gt;&lt;p&gt;</w:t>
      </w:r>
      <w:r>
        <w:rPr>
          <w:sz w:val="32"/>
          <w:szCs w:val="32"/>
        </w:rPr>
        <w:t>总结来说，“激动风暴”并非单纯作为一种自然现象存在，它们通常涉及深层次的人类故事，是历史进程中的转折点，或许是一种警告，或许是一种教育。通过分析这些例子，我们可以看到尽管它们看似不同的，但背后的共同主题却十分明显：即使在最糟糕的时候，只要有一丝希望，就有可能找到新的开始，用积极的心态迎接未知的未来，即便是在狂野、猛烈、“激情四射”的狂飙过后，还能留下坚韧不拔、充满活力的痕迹。如果说有什么值得庆幸的话，那就是即使遭遇最强大的“逆”，只要心存勇气，与世隔绝的时候也不必孤独，因为总有人愿意伸出援手，在那遥远的地方守候着希望。你是否准备好了迎接属于你的第一阵“激情四射”的狂飙？</w:t>
      </w:r>
      <w:r>
        <w:rPr>
          <w:sz w:val="32"/>
          <w:szCs w:val="32"/>
        </w:rPr>
        <w:t>&lt;/p&gt;&lt;p&gt;&lt;a href = "/doc/714864-</w:t>
      </w:r>
      <w:r>
        <w:rPr>
          <w:sz w:val="32"/>
          <w:szCs w:val="32"/>
        </w:rPr>
        <w:t>风暴的激情揭秘那些改变世界的狂风暴雨</w:t>
      </w:r>
      <w:r>
        <w:rPr>
          <w:sz w:val="32"/>
          <w:szCs w:val="32"/>
        </w:rPr>
        <w:t>.doc" rel="alternate" download="714864-</w:t>
      </w:r>
      <w:r>
        <w:rPr>
          <w:sz w:val="32"/>
          <w:szCs w:val="32"/>
        </w:rPr>
        <w:t>风暴的激情揭秘那些改变世界的狂风暴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