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忠诚与不幸的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唐太子李建成：忠诚与不幸的双面</w:t>
      </w:r>
      <w:r>
        <w:rPr>
          <w:sz w:val="32"/>
          <w:szCs w:val="32"/>
        </w:rPr>
        <w:t>&lt;/p&gt;&lt;p&gt;&lt;img src="/static-img/Xs7jEB5OEkd51uLaICLiaqPeF_Vd6yJFBX-xXkowXI0-ZsBVnc_p_9JqYMJxHn7w.jpg"&gt;&lt;/p&gt;&lt;p&gt;</w:t>
      </w:r>
      <w:r>
        <w:rPr>
          <w:sz w:val="32"/>
          <w:szCs w:val="32"/>
        </w:rPr>
        <w:t>大唐帝国的储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李建成以其忠诚和孝顺闻名于世。他是唐高宗李治的长子，被封为太子，是继承人。作为储君，他深知自己的责任重大，因此在政治上表现出了极高的敏感性和判断力。在处理朝政时，他总是倾听父亲的意见，尽量维持国家稳定。</w:t>
      </w:r>
      <w:r>
        <w:rPr>
          <w:sz w:val="32"/>
          <w:szCs w:val="32"/>
        </w:rPr>
        <w:t>&lt;/p&gt;&lt;p&gt;&lt;img src="/static-img/zX2bOSk_6GjCw-V8SrJz9aPeF_Vd6yJFBX-xXkowXI0-ZsBVnc_p_9JqYMJxHn7w.jpg"&gt;&lt;/p&gt;&lt;p&gt;</w:t>
      </w:r>
      <w:r>
        <w:rPr>
          <w:sz w:val="32"/>
          <w:szCs w:val="32"/>
        </w:rPr>
        <w:t>权力斗争中的牺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权力的斗争愈发激烈。他的弟弟李玄霸对他构成了威胁，而后来的武则天更是直接挑战了他的地位。在这场权力的博弈中，尽管他努力维护自己地位，但最终还是无法避免被排挤出宫廷，最终遭到了暗杀。</w:t>
      </w:r>
      <w:r>
        <w:rPr>
          <w:sz w:val="32"/>
          <w:szCs w:val="32"/>
        </w:rPr>
        <w:t>&lt;/p&gt;&lt;p&gt;&lt;img src="/static-img/HbnUcIUJ6f4CXwSmde-ml6PeF_Vd6yJFBX-xXkowXI0-ZsBVnc_p_9JqYMJxHn7w.jpg"&gt;&lt;/p&gt;&lt;p&gt;</w:t>
      </w:r>
      <w:r>
        <w:rPr>
          <w:sz w:val="32"/>
          <w:szCs w:val="32"/>
        </w:rPr>
        <w:t>文化教育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受到良好的文化教育，为此培养了一颗开阔的心胸。他热爱诗歌，对文学有着浓厚兴趣，这一点也体现在他的诗作中，其中充满了对自然美景和哲理思考的描绘。他的文学造诣甚至超越了当时许多文人的水平。</w:t>
      </w:r>
      <w:r>
        <w:rPr>
          <w:sz w:val="32"/>
          <w:szCs w:val="32"/>
        </w:rPr>
        <w:t>&lt;/p&gt;&lt;p&gt;&lt;img src="/static-img/afH8bc5Q71kElkDAju2Sm6PeF_Vd6yJFBX-xXkowXI0-ZsBVnc_p_9JqYMJxHn7w.jpg"&gt;&lt;/p&gt;&lt;p&gt;</w:t>
      </w:r>
      <w:r>
        <w:rPr>
          <w:sz w:val="32"/>
          <w:szCs w:val="32"/>
        </w:rPr>
        <w:t>家族背景下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员皇室成员，其命运难逃由家族所决定的一部分。大唐皇室内部复杂的人际关系以及利益冲突，使得即便是一位忠诚如李建成也不易脱身。这些因素共同作用下，他最终未能走向帝王之路。</w:t>
      </w:r>
      <w:r>
        <w:rPr>
          <w:sz w:val="32"/>
          <w:szCs w:val="32"/>
        </w:rPr>
        <w:t>&lt;/p&gt;&lt;p&gt;&lt;img src="/static-img/h2lREkt8cExBCCmoOJsTzqPeF_Vd6yJFBX-xXkowXI0-ZsBVnc_p_9JqYMJxHn7w.jpg"&gt;&lt;/p&gt;&lt;p&gt;</w:t>
      </w:r>
      <w:r>
        <w:rPr>
          <w:sz w:val="32"/>
          <w:szCs w:val="32"/>
        </w:rPr>
        <w:t>历史评价中的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历史上并没有详细记录关于他的生平，但可以看出他是一个多方面才能丰富、心地善良的人物。不幸的是，由于时代背景和个人能力等因素，他未能实现自己的抱负，在史书上留下仅有的几笔记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生命的大部分时间里，大唐太子的名字并不占据中心位置，但是他的存在对于理解那个时代及其人物至关重要。他留给我们一个关于忠诚与不幸交织生活的小小篇章，让我们思考那些可能因为时代而被埋没的声音背后的故事。</w:t>
      </w:r>
      <w:r>
        <w:rPr>
          <w:sz w:val="32"/>
          <w:szCs w:val="32"/>
        </w:rPr>
        <w:t>&lt;/p&gt;&lt;p&gt;&lt;a href = "/doc/714879-</w:t>
      </w:r>
      <w:r>
        <w:rPr>
          <w:sz w:val="32"/>
          <w:szCs w:val="32"/>
        </w:rPr>
        <w:t>大唐太子李建成忠诚与不幸的双面</w:t>
      </w:r>
      <w:r>
        <w:rPr>
          <w:sz w:val="32"/>
          <w:szCs w:val="32"/>
        </w:rPr>
        <w:t>.doc" rel="alternate" download="714879-</w:t>
      </w:r>
      <w:r>
        <w:rPr>
          <w:sz w:val="32"/>
          <w:szCs w:val="32"/>
        </w:rPr>
        <w:t>大唐太子李建成忠诚与不幸的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