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海传说流浪者与守护者之间的永恒航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海之中，有一个被古老传说所缱绻的故事，它讲述了那些勇敢的探险者与守护者的传奇。这些探险者，他们不满足于现有的知识和世界，渴望揭开星海深处未知之谜；而守护者，则是星海中的神秘生物，他们保护着这个宇宙的平衡与和谐。</w:t>
      </w:r>
      <w:r>
        <w:rPr>
          <w:sz w:val="32"/>
          <w:szCs w:val="32"/>
        </w:rPr>
        <w:t>&lt;/p&gt;&lt;p&gt;&lt;img src="/static-img/LOougpE0DDroSsTBB4vdqqPeF_Vd6yJFBX-xXkowXI0-ZsBVnc_p_9JqYMJxHn7w.jpg"&gt;&lt;/p&gt;&lt;p&gt;</w:t>
      </w:r>
      <w:r>
        <w:rPr>
          <w:sz w:val="32"/>
          <w:szCs w:val="32"/>
        </w:rPr>
        <w:t>《星辰启示》</w:t>
      </w:r>
      <w:r>
        <w:rPr>
          <w:sz w:val="32"/>
          <w:szCs w:val="32"/>
        </w:rPr>
        <w:t>&lt;/p&gt;&lt;p&gt;</w:t>
      </w:r>
      <w:r>
        <w:rPr>
          <w:sz w:val="32"/>
          <w:szCs w:val="32"/>
        </w:rPr>
        <w:t>在一个宁静的夜晚，一位名叫艾莉娅的小女孩站在家园外的一片开阔地上，她仰望着那璀璨夺目的天空。在这无尽广阔的大海中，每一颗闪烁的光点都代表着一个不同的世界，艾莉娅的心里充满了好奇。她梦想能够成为那个能解读这些光点语言的人。</w:t>
      </w:r>
      <w:r>
        <w:rPr>
          <w:sz w:val="32"/>
          <w:szCs w:val="32"/>
        </w:rPr>
        <w:t>&lt;/p&gt;&lt;p&gt;&lt;img src="/static-img/k04dMSJq7knM4cLrOh95ZaPeF_Vd6yJFBX-xXkowXI0-ZsBVnc_p_9JqYMJxHn7w.jpg"&gt;&lt;/p&gt;&lt;p&gt;</w:t>
      </w:r>
      <w:r>
        <w:rPr>
          <w:sz w:val="32"/>
          <w:szCs w:val="32"/>
        </w:rPr>
        <w:t>随着时间推移，艾莉娅成为了最杰出的天文学家之一，她不断地研究那些古老而神秘的地球文明遗迹。终于，在一次偶然间，她找到了连接地球与其他世界的一个通道。这条通道被称为“恒星桥”，它穿越了数十亿年的时空，将不同宇宙相连。</w:t>
      </w:r>
      <w:r>
        <w:rPr>
          <w:sz w:val="32"/>
          <w:szCs w:val="32"/>
        </w:rPr>
        <w:t>&lt;/p&gt;&lt;p&gt;</w:t>
      </w:r>
      <w:r>
        <w:rPr>
          <w:sz w:val="32"/>
          <w:szCs w:val="32"/>
        </w:rPr>
        <w:t>《恒星桥：通往未知》</w:t>
      </w:r>
      <w:r>
        <w:rPr>
          <w:sz w:val="32"/>
          <w:szCs w:val="32"/>
        </w:rPr>
        <w:t>&lt;/p&gt;&lt;p&gt;&lt;img src="/static-img/iGyy51ItwLhZ6ad5jpp8_aPeF_Vd6yJFBX-xXkowXI0-ZsBVnc_p_9JqYMJxHn7w.jpg"&gt;&lt;/p&gt;&lt;p&gt;</w:t>
      </w:r>
      <w:r>
        <w:rPr>
          <w:sz w:val="32"/>
          <w:szCs w:val="32"/>
        </w:rPr>
        <w:t>通过恒星桥，艾莉娅第一次踏上了她的冒险之旅。她遇见了一群来自各个角落宇宙、有着各式各样文化背景的人们，他们共同组成了“探索联盟”。每个人都有自己独特的情感驱动他们前行：有些人追求科学发现，而有些人则寻找失散多年的家人或朋友。但所有人的心中，都有一股对未知世界深深迷恋的情感，这就是他们跨越千山万水、逆风前行的心愿。</w:t>
      </w:r>
      <w:r>
        <w:rPr>
          <w:sz w:val="32"/>
          <w:szCs w:val="32"/>
        </w:rPr>
        <w:t>&lt;/p&gt;&lt;p&gt;</w:t>
      </w:r>
      <w:r>
        <w:rPr>
          <w:sz w:val="32"/>
          <w:szCs w:val="32"/>
        </w:rPr>
        <w:t>《守护者们：保卫太阳系》</w:t>
      </w:r>
      <w:r>
        <w:rPr>
          <w:sz w:val="32"/>
          <w:szCs w:val="32"/>
        </w:rPr>
        <w:t>&lt;/p&gt;&lt;p&gt;&lt;img src="/static-img/edUxPM-NB7BGIWBVG4vMpqPeF_Vd6yJFBX-xXkowXI0-ZsBVnc_p_9JqYMJxHn7w.jpg"&gt;&lt;/p&gt;&lt;p&gt;</w:t>
      </w:r>
      <w:r>
        <w:rPr>
          <w:sz w:val="32"/>
          <w:szCs w:val="32"/>
        </w:rPr>
        <w:t>然而，在浩瀚无垠的宇宙中，并非所有生命都是友好的。有一种力量，被称作“暗影军团”，它们试图破坏任何可能威胁到它们统治的地球文明遗迹。而在这种情况下，“守护者”们出现了。这些守护者是由地球本身创造出来，用以保护其内部平衡和稳定性的生物体，它们可以将敌意侵入者的能量反射回去，从而维持整个系统的安全。</w:t>
      </w:r>
      <w:r>
        <w:rPr>
          <w:sz w:val="32"/>
          <w:szCs w:val="32"/>
        </w:rPr>
        <w:t>&lt;/p&gt;&lt;p&gt;</w:t>
      </w:r>
      <w:r>
        <w:rPr>
          <w:sz w:val="32"/>
          <w:szCs w:val="32"/>
        </w:rPr>
        <w:t>随着时间流逝，“探索联盟”也逐渐了解到，不仅要解决如何找到新能源的问题，还要学会如何尊重并理解这些不同类型存在于我们周围自然界中的生物，以及它们对于整个生态系统所扮演的角色。这是一个关于理解、合作和共存的大主题，而这个主题正是“ 星海传说”所要传达给我们的教训之一——即使是在最遥远的地方，也应该始终保持开放的心态，以便更好地适应变化，同时也促进更多美好的交流与合作。</w:t>
      </w:r>
      <w:r>
        <w:rPr>
          <w:sz w:val="32"/>
          <w:szCs w:val="32"/>
        </w:rPr>
        <w:t>&lt;/p&gt;&lt;p&gt;&lt;img src="/static-img/QuSWv439E9ccPkaxdfsMnqPeF_Vd6yJFBX-xXkowXI0-ZsBVnc_p_9JqYMJxHn7w.jpg"&gt;&lt;/p&gt;&lt;p&gt;</w:t>
      </w:r>
      <w:r>
        <w:rPr>
          <w:sz w:val="32"/>
          <w:szCs w:val="32"/>
        </w:rPr>
        <w:t>最后，当艾莉娅再次回到她那宁静的小镇时，她带回来的是一种全新的视野，对于生活以及对待他人的方式产生了根本性的改变。她明白，无论是在何处旅行，无论是在何种环境下，我们都应该像真正勇敢的人那样面对挑战，而不是逃避。当我们一起努力去理解并尊重彼此，那么即使是最遥远的地方，也会变得温暖起来，因为那里总有人类同伴在等待我们的到来。</w:t>
      </w:r>
      <w:r>
        <w:rPr>
          <w:sz w:val="32"/>
          <w:szCs w:val="32"/>
        </w:rPr>
        <w:t>&lt;/p&gt;&lt;p&gt;&lt;a href = "/doc/714881-</w:t>
      </w:r>
      <w:r>
        <w:rPr>
          <w:sz w:val="32"/>
          <w:szCs w:val="32"/>
        </w:rPr>
        <w:t>星海传说流浪者与守护者之间的永恒航行</w:t>
      </w:r>
      <w:r>
        <w:rPr>
          <w:sz w:val="32"/>
          <w:szCs w:val="32"/>
        </w:rPr>
        <w:t>.doc" rel="alternate" download="714881-</w:t>
      </w:r>
      <w:r>
        <w:rPr>
          <w:sz w:val="32"/>
          <w:szCs w:val="32"/>
        </w:rPr>
        <w:t>星海传说流浪者与守护者之间的永恒航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