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意探寻深入了解儿子的学习态度和成长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心意探寻</w:t>
      </w:r>
      <w:r>
        <w:rPr>
          <w:sz w:val="32"/>
          <w:szCs w:val="32"/>
        </w:rPr>
        <w:t>&lt;/p&gt;&lt;p&gt;&lt;img src="/static-img/Xe7a2HWty4fvcVmY0aBpuhjmHZMlq1ltqlHJWIIuNMoxksHt478s1xKphIMVResj.jpg"&gt;&lt;/p&gt;&lt;p&gt;</w:t>
      </w:r>
      <w:r>
        <w:rPr>
          <w:sz w:val="32"/>
          <w:szCs w:val="32"/>
        </w:rPr>
        <w:t>为什么要试探儿子的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的成长道路上，每个父母都会遇到各种各样的挑战。尤其是当我们的孩子步入青春期，开始独立思考时，我们会发现自己面临着前所未有的困惑和挑战。如何才能知道我们是否能够引导他走向成功？这不仅是一个问题，更是一种内心深处的渴望。</w:t>
      </w:r>
      <w:r>
        <w:rPr>
          <w:sz w:val="32"/>
          <w:szCs w:val="32"/>
        </w:rPr>
        <w:t>&lt;/p&gt;&lt;p&gt;&lt;img src="/static-img/3c_T2ek18rySIWet4q6Q2xjmHZMlq1ltqlHJWIIuNMr2pfqKpBumJMVl1zD1lxWS2aY7VL_S0WclZrzOPUdj-4uvGLs5Y_hLUWFxf84A259GimwxN3QdBI1cbBHCZ5ESZsfbk8g8LV6OWDITBpfR9vrfBMfSJvorDyM1CYLZ1W0.jpg"&gt;&lt;/p&gt;&lt;p&gt;</w:t>
      </w:r>
      <w:r>
        <w:rPr>
          <w:sz w:val="32"/>
          <w:szCs w:val="32"/>
        </w:rPr>
        <w:t>了解儿子的兴趣和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最基本的层面去了解我们的儿子。他对哪些事情感兴趣？他喜欢做什么？这些都是我们试探他的关键点。通过观察、倾听和参与，他的兴趣爱好往往能给我们一个清晰的地图。在这个过程中，我们可以尝试与他一起参与那些他感兴趣的事情，这样既能够加深彼此之间的情感联系，又能让我们更好地理解他的需求。</w:t>
      </w:r>
      <w:r>
        <w:rPr>
          <w:sz w:val="32"/>
          <w:szCs w:val="32"/>
        </w:rPr>
        <w:t>&lt;/p&gt;&lt;p&gt;&lt;img src="/static-img/ocFrL9DsXC-D15qmmToLhBjmHZMlq1ltqlHJWIIuNMr2pfqKpBumJMVl1zD1lxWS2aY7VL_S0WclZrzOPUdj-4uvGLs5Y_hLUWFxf84A259GimwxN3QdBI1cbBHCZ5ESZsfbk8g8LV6OWDITBpfR9vrfBMfSJvorDyM1CYLZ1W0.jpg"&gt;&lt;/p&gt;&lt;p&gt;</w:t>
      </w:r>
      <w:r>
        <w:rPr>
          <w:sz w:val="32"/>
          <w:szCs w:val="32"/>
        </w:rPr>
        <w:t>学习环境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创造一个良好的学习环境对于帮助儿子成长至关重要。这意味着家里应该有足够的书籍资源，不仅限于课本，还包括其他领域知识性的书籍；同时，也要确保有适合阅读和学习的地方，比如安静舒适的小屋或角落。此外，对于一些特别有天赋或者特殊技能的人来说，提供专业教练或辅导也非常必要，以便他们能够在特定领域得到全面的培养。</w:t>
      </w:r>
      <w:r>
        <w:rPr>
          <w:sz w:val="32"/>
          <w:szCs w:val="32"/>
        </w:rPr>
        <w:t>&lt;/p&gt;&lt;p&gt;&lt;img src="/static-img/0NKmwHNgD5wOq1WJFfpSXxjmHZMlq1ltqlHJWIIuNMr2pfqKpBumJMVl1zD1lxWS2aY7VL_S0WclZrzOPUdj-4uvGLs5Y_hLUWFxf84A259GimwxN3QdBI1cbBHCZ5ESZsfbk8g8LV6OWDITBpfR9vrfBMfSJvorDyM1CYLZ1W0.jpg"&gt;&lt;/p&gt;&lt;p&gt;</w:t>
      </w:r>
      <w:r>
        <w:rPr>
          <w:sz w:val="32"/>
          <w:szCs w:val="32"/>
        </w:rPr>
        <w:t>成功标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需要清楚地定义“成功”的概念。不同的人对成功可能有不同的理解。有些人可能认为学业成绩很重要，而另一些人则可能更看重个人发展、社会责任感或者生活幸福度。在讨论这个话题之前，最好先明确自己的期望，然后再与孩子进行沟通，让他们明白你的期待，同时也是为了激发他们自主思考的问题意识。</w:t>
      </w:r>
      <w:r>
        <w:rPr>
          <w:sz w:val="32"/>
          <w:szCs w:val="32"/>
        </w:rPr>
        <w:t>&lt;/p&gt;&lt;p&gt;&lt;img src="/static-img/WzQN9EDORAoBaS4GY23dDRjmHZMlq1ltqlHJWIIuNMr2pfqKpBumJMVl1zD1lxWS2aY7VL_S0WclZrzOPUdj-4uvGLs5Y_hLUWFxf84A259GimwxN3QdBI1cbBHCZ5ESZsfbk8g8LV6OWDITBpfR9vrfBMfSJvorDyM1CYLZ1W0.jpg"&gt;&lt;/p&gt;&lt;p&gt;</w:t>
      </w:r>
      <w:r>
        <w:rPr>
          <w:sz w:val="32"/>
          <w:szCs w:val="32"/>
        </w:rPr>
        <w:t>亲子互动中的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互动是双向流动的。除了父母为孩子提供资源和支持之外，孩子也有权表达自己的想法和愿望。在日常生活中，可以通过一系列小活动来测试一下：比如说，你可以提出一个问题，比如“如果你希望我怎么做？”这样的提问可以帮助你直接听到他的声音，从而了解到他的真实想法。如果你发现你的方式没有达到预期效果，那么就需要调整策略，不断尝试直到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支持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应以尊重的心态去接纳。我曾经听过这样的话：“只要我的孩子快乐，我就满足。”这种平衡性思维对于家庭成员间关系来说非常重要。当我们的努力付诸东流时，不妨停下来重新审视一下自己的行为，看看是否真的符合了那个原则。而且，即使我们无法完全达到预定的目标，但只要我们的努力被认可，并且看到正向变化，那么这份付出本身就是一种成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探索儿子的想法以及引导他走向成功方面，是一个复杂而又充满挑战的事业。但最终目的是简单而明确：这是关于两个人的共同成长旅程。一路上的风雨，一起迈进未来，让每一次选择都成为两人携手共进的一步，只因为无论何时何刻，被爱就是最大的驱动力。而当所有这些都融入了日常生活，那么即使是在失败的时候，“试探儿子想不想上我成功”这一过程本身，就已经是一次美妙而宝贵的心灵交流。</w:t>
      </w:r>
      <w:r>
        <w:rPr>
          <w:sz w:val="32"/>
          <w:szCs w:val="32"/>
        </w:rPr>
        <w:t>&lt;/p&gt;&lt;p&gt;&lt;a href = "/doc/714942-</w:t>
      </w:r>
      <w:r>
        <w:rPr>
          <w:sz w:val="32"/>
          <w:szCs w:val="32"/>
        </w:rPr>
        <w:t>儿子心意探寻深入了解儿子的学习态度和成长愿望</w:t>
      </w:r>
      <w:r>
        <w:rPr>
          <w:sz w:val="32"/>
          <w:szCs w:val="32"/>
        </w:rPr>
        <w:t>.doc" rel="alternate" download="714942-</w:t>
      </w:r>
      <w:r>
        <w:rPr>
          <w:sz w:val="32"/>
          <w:szCs w:val="32"/>
        </w:rPr>
        <w:t>儿子心意探寻深入了解儿子的学习态度和成长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