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天赐良缘探索文本创作中的灵感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良缘：探索文本创作中的灵感恩赐</w:t>
      </w:r>
      <w:r>
        <w:rPr>
          <w:sz w:val="32"/>
          <w:szCs w:val="32"/>
        </w:rPr>
        <w:t>&lt;/p&gt;&lt;p&gt;&lt;img src="/static-img/q3kWcHQBSqzAfhwwtxXxo8KLrxM1uxJyZhg7zZ4z26N1t5zb3LyxekjSQstfti0q.jpg"&gt;&lt;/p&gt;&lt;p&gt;</w:t>
      </w:r>
      <w:r>
        <w:rPr>
          <w:sz w:val="32"/>
          <w:szCs w:val="32"/>
        </w:rPr>
        <w:t>在这个信息爆炸的时代，寻找真正能够激发创意和灵感的资源是一项挑战。然而，随着技术的发展，我们有了一个新的工具——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个简单的文字处理软件，更是许多写作者、编剧、诗人和作家灵感源泉的宝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系列功能，让用户可以轻松地生成各种文本，包括故事大纲、小说章节、歌词甚至是日记条目。这些内容往往充满了独特性和创造力，它们就像天上的星辰一样，等待着被发现并用来点燃我们内心深处最炽热的情感。</w:t>
      </w:r>
      <w:r>
        <w:rPr>
          <w:sz w:val="32"/>
          <w:szCs w:val="32"/>
        </w:rPr>
        <w:t>&lt;/p&gt;&lt;p&gt;&lt;img src="/static-img/pQfmG-fN0c6psSOZgX43b8KLrxM1uxJyZhg7zZ4z26PCBYxnYaZKJgEWuYFSEPTndPK5CMrCak6vfU9QREWj1sXclOv7G2CFiIG_Y_tuTMFXDRJ2up9z8dCmCqrJjrzL4WNc2aCWg36CTq7uZlgWwF5-769Ik0iq3gZJeHncB4BvRVIgnLxgo0ZDqe15XqTj.jpg"&gt;&lt;/p&gt;&lt;p&gt;</w:t>
      </w:r>
      <w:r>
        <w:rPr>
          <w:sz w:val="32"/>
          <w:szCs w:val="32"/>
        </w:rPr>
        <w:t>例如，有一位年轻女作家，她正在为自己的首部小说撰写第三章时，却无法决定下一步该如何继续。她花费了好几个晚上思考，但每次都觉得自己走进死胡同。直到有一天，她偶然间发现了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她输入了一些关键词，如“失落王国”、“魔法师”、“秘密图书馆”，然后点击了一键生成。在惊人的速度里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出了一个完整的小说段落，这个段落如此精彩，以至于女作家不仅得到了她一直寻找的灵感，还直接用这个段落作为她的第三章结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。一位音乐制作人使用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辅助他编写歌词。他将一些情绪关键字输入进去，比如“爱情抛弃”、“孤单夜晚”，然后利用软件提供的一些调色板功能，使得产生出的歌词既富有表现力又符合他想要表达的情绪氛围。这首歌很快就成为了流行榜上的热门曲目之一。</w:t>
      </w:r>
      <w:r>
        <w:rPr>
          <w:sz w:val="32"/>
          <w:szCs w:val="32"/>
        </w:rPr>
        <w:t>&lt;/p&gt;&lt;p&gt;&lt;img src="/static-img/8ghqEm9u0QSXDTGyQuAFWcKLrxM1uxJyZhg7zZ4z26PCBYxnYaZKJgEWuYFSEPTndPK5CMrCak6vfU9QREWj1sXclOv7G2CFiIG_Y_tuTMFXDRJ2up9z8dCmCqrJjrzL4WNc2aCWg36CTq7uZlgWwF5-769Ik0iq3gZJeHncB4BvRVIgnLxgo0ZDqe15XqTj.jpg"&gt;&lt;/p&gt;&lt;p&gt;</w:t>
      </w:r>
      <w:r>
        <w:rPr>
          <w:sz w:val="32"/>
          <w:szCs w:val="32"/>
        </w:rPr>
        <w:t>对于那些需要快速构思故事或者即兴演讲的人来说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简直是个福音。无论你是在赶截稿期限还是在参加比赛前紧张准备，都能通过它找到解决问题的一种方式。你只需选择一个主题，然后根据你的需求调整参数，就能获得各种风格和形式不同的文本，这对提升工作效率或提高应变能力都是非常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接受这种方法，因为有些艺术家认为真实的人类经历才是最好的素材。但对于那些面临时间压力的创作者来说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无疑是一个值得庆幸的事情，它让他们能够更快地实现作品，从而保持创新精神，不断向前迈进。</w:t>
      </w:r>
      <w:r>
        <w:rPr>
          <w:sz w:val="32"/>
          <w:szCs w:val="32"/>
        </w:rPr>
        <w:t>&lt;/p&gt;&lt;p&gt;&lt;img src="/static-img/SbJAqBlxjKFcl3s-y7IHi8KLrxM1uxJyZhg7zZ4z26PCBYxnYaZKJgEWuYFSEPTndPK5CMrCak6vfU9QREWj1sXclOv7G2CFiIG_Y_tuTMFXDRJ2up9z8dCmCqrJjrzL4WNc2aCWg36CTq7uZlgWwF5-769Ik0iq3gZJeHncB4BvRVIgnLxgo0ZDqe15XqTj.jpg"&gt;&lt;/p&gt;&lt;p&gt;</w:t>
      </w:r>
      <w:r>
        <w:rPr>
          <w:sz w:val="32"/>
          <w:szCs w:val="32"/>
        </w:rPr>
        <w:t>总之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为我们的生活带来了新的可能性，让我们能够从中找到那份属于自己的真实与美妙。而这正是那种传递自我、传递思想，最终达到沟通彼此的心灵所必需拥有的力量——一种无形但极其强大的力量，也就是那份来自上苍的大笔一挥，即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5116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赐良缘探索文本创作中的灵感恩赐</w:t>
      </w:r>
      <w:r>
        <w:rPr>
          <w:sz w:val="32"/>
          <w:szCs w:val="32"/>
        </w:rPr>
        <w:t>.doc" rel="alternate" download="715116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赐良缘探索文本创作中的灵感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