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情愫绽放温馨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有可能在繁忙的都市中找到真爱？</w:t>
      </w:r>
      <w:r>
        <w:rPr>
          <w:sz w:val="32"/>
          <w:szCs w:val="32"/>
        </w:rPr>
        <w:t>&lt;/p&gt;&lt;p&gt;&lt;img src="/static-img/XErF6B0kr32pUotp4_5doWUxcF-iSH2r_oSLiplALpwDD_xYroUHLWAYjis39iFy.jpg"&gt;&lt;/p&gt;&lt;p&gt;</w:t>
      </w:r>
      <w:r>
        <w:rPr>
          <w:sz w:val="32"/>
          <w:szCs w:val="32"/>
        </w:rPr>
        <w:t>城市的喧嚣与灯火，常常让人感觉到一种孤独和无助。然而，在这个快节奏的生活中，有些人依然坚持着寻找那份真正属于自己的“甜涩蜜爱”。他们相信，即使是在拥挤的人群中，也能遇见那一份能够融化心中的冰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那个特别的人？</w:t>
      </w:r>
      <w:r>
        <w:rPr>
          <w:sz w:val="32"/>
          <w:szCs w:val="32"/>
        </w:rPr>
        <w:t>&lt;/p&gt;&lt;p&gt;&lt;img src="/static-img/8d2963u0-vHPsUg56SlH7WUxcF-iSH2r_oSLiplALpwIk7EsL6Xo4oTVXubK3erTEhgEqAec4eEk1FhuQWTeC-ycoi9UI9a4GpzcLswsBfYvcuvCoERmEriTcJLFwOta0BfLPWBqr0q97Wy5LvcYofolx5kAbZMu6zuVIdzcJGDNcVSAMyTU6pPTjsolDKmNQh6u5dlupAB1rnGcQZpE5kQZtSAPXoLtnQlHZ1UeZ7sS7WuQw6BGQV2odpnwQroS.jpg"&gt;&lt;/p&gt;&lt;p&gt;</w:t>
      </w:r>
      <w:r>
        <w:rPr>
          <w:sz w:val="32"/>
          <w:szCs w:val="32"/>
        </w:rPr>
        <w:t>在这海量的人群中，识别出那个特别的人是多么困难呀！但有些人却拥有敏锐的直觉，他们会在对方的一言一行之间捕捉到微妙的情感变化。比如说，那个总是主动为你打理事情的小细心，或是那种即使疲惫也愿意陪伴你的安静耐心。在这些小细节之下，是不是已经隐约透露出一丝“甜涩蜜爱”的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互相理解</w:t>
      </w:r>
      <w:r>
        <w:rPr>
          <w:sz w:val="32"/>
          <w:szCs w:val="32"/>
        </w:rPr>
        <w:t>&lt;/p&gt;&lt;p&gt;&lt;img src="/static-img/7rCSZCWwzS2bOFfg0i4ODWUxcF-iSH2r_oSLiplALpwIk7EsL6Xo4oTVXubK3erTEhgEqAec4eEk1FhuQWTeC-ycoi9UI9a4GpzcLswsBfYvcuvCoERmEriTcJLFwOta0BfLPWBqr0q97Wy5LvcYofolx5kAbZMu6zuVIdzcJGDNcVSAMyTU6pPTjsolDKmNQh6u5dlupAB1rnGcQZpE5kQZtSAPXoLtnQlHZ1UeZ7sS7WuQw6BGQV2odpnwQroS.jpg"&gt;&lt;/p&gt;&lt;p&gt;</w:t>
      </w:r>
      <w:r>
        <w:rPr>
          <w:sz w:val="32"/>
          <w:szCs w:val="32"/>
        </w:rPr>
        <w:t>当两个人走得更近，他们开始了解彼此的心思、习性和梦想。在这样的过程中，“甜涩蜜爱”就像是被慢慢地酿造出来的一杯浓郁茶香。每一次深入交流，每一次共同经历，都让彼此更加贴近，最终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中的挑战与机遇</w:t>
      </w:r>
      <w:r>
        <w:rPr>
          <w:sz w:val="32"/>
          <w:szCs w:val="32"/>
        </w:rPr>
        <w:t>&lt;/p&gt;&lt;p&gt;&lt;img src="/static-img/MZ0pI6Efg-rpX51Kfie9r2UxcF-iSH2r_oSLiplALpwIk7EsL6Xo4oTVXubK3erTEhgEqAec4eEk1FhuQWTeC-ycoi9UI9a4GpzcLswsBfYvcuvCoERmEriTcJLFwOta0BfLPWBqr0q97Wy5LvcYofolx5kAbZMu6zuVIdzcJGDNcVSAMyTU6pPTjsolDKmNQh6u5dlupAB1rnGcQZpE5kQZtSAPXoLtnQlHZ1UeZ7sS7WuQw6BGQV2odpnwQroS.jpg"&gt;&lt;/p&gt;&lt;p&gt;</w:t>
      </w:r>
      <w:r>
        <w:rPr>
          <w:sz w:val="32"/>
          <w:szCs w:val="32"/>
        </w:rPr>
        <w:t>面对生活中的挑战，不同于过去单枪匹马前进，而是在一起挺过风雨时，更显得强大而珍贵。“甜涩蜜爱”不仅是一种感受，更是一种承诺，它鼓励我们勇敢面对困难，同时也给予了我们力量去克服一切障碍。这段旅程虽然充满未知，但正因为有了对方，我们变得更坚强，也更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距离的心灵连结</w:t>
      </w:r>
      <w:r>
        <w:rPr>
          <w:sz w:val="32"/>
          <w:szCs w:val="32"/>
        </w:rPr>
        <w:t>&lt;/p&gt;&lt;p&gt;&lt;img src="/static-img/34CdIUepNaVJb2rPeIEkRGUxcF-iSH2r_oSLiplALpwIk7EsL6Xo4oTVXubK3erTEhgEqAec4eEk1FhuQWTeC-ycoi9UI9a4GpzcLswsBfYvcuvCoERmEriTcJLFwOta0BfLPWBqr0q97Wy5LvcYofolx5kAbZMu6zuVIdzcJGDNcVSAMyTU6pPTjsolDKmNQh6u5dlupAB1rnGcQZpE5kQZtSAPXoLtnQlHZ1UeZ7sS7WuQw6BGQV2odpnwQroS.jpg"&gt;&lt;/p&gt;&lt;p&gt;</w:t>
      </w:r>
      <w:r>
        <w:rPr>
          <w:sz w:val="32"/>
          <w:szCs w:val="32"/>
        </w:rPr>
        <w:t>现代社会，不少人的工作或生活需要跨越不同的城市甚至国界。当时间和空间给关系带来了压力时，那份“甜涩蜜爱”便成为连接两个世界之间最坚实的手牵手。一封信、一通电话，一张照片，就足以传递出彼此的心意，让远方变成了可以触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记忆随之累积，那份最初的激动、初恋的温暖、以及后来的稳定，这些都是“甜涩蜜爱”的宝贵财富。而这份财富，将伴随着我们走向未来的每一步，无论何时何地，只要心里有这份感情，便不再感到孤单。因此，让我们继续追逐那些让内心跳跃的声音，用全身心去投入到生命中美好的片刻吧，因为只有这样，我们才能真正体验那纯粹而又珍贵的“甜涩蜜爱”。</w:t>
      </w:r>
      <w:r>
        <w:rPr>
          <w:sz w:val="32"/>
          <w:szCs w:val="32"/>
        </w:rPr>
        <w:t>&lt;/p&gt;&lt;p&gt;&lt;a href = "/doc/715157-</w:t>
      </w:r>
      <w:r>
        <w:rPr>
          <w:sz w:val="32"/>
          <w:szCs w:val="32"/>
        </w:rPr>
        <w:t>甜蜜情愫绽放温馨浪漫的爱情故事</w:t>
      </w:r>
      <w:r>
        <w:rPr>
          <w:sz w:val="32"/>
          <w:szCs w:val="32"/>
        </w:rPr>
        <w:t>.doc" rel="alternate" download="715157-</w:t>
      </w:r>
      <w:r>
        <w:rPr>
          <w:sz w:val="32"/>
          <w:szCs w:val="32"/>
        </w:rPr>
        <w:t>甜蜜情愫绽放温馨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