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从庭院深处到权力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从庭院深处到权力巅峰</w:t>
      </w:r>
      <w:r>
        <w:rPr>
          <w:sz w:val="32"/>
          <w:szCs w:val="32"/>
        </w:rPr>
        <w:t>&lt;/p&gt;&lt;p&gt;&lt;img src="/static-img/YcOmexN4HB1KLApUfgjesPHxzpOnAdTegAz5fenw1DXlmsw2RC8euIazKeYCcXQl.jpg"&gt;&lt;/p&gt;&lt;p&gt;</w:t>
      </w:r>
      <w:r>
        <w:rPr>
          <w:sz w:val="32"/>
          <w:szCs w:val="32"/>
        </w:rPr>
        <w:t>在古代的家族中，嫡女的地位是非常特殊的。她的出生和成长被视为家族荣耀，而她的婚姻则决定了家族的未来。今天，我要讲述的是一个嫡女如何从家庭中的小角色蜕变成为掌控家族命运的人物。</w:t>
      </w:r>
      <w:r>
        <w:rPr>
          <w:sz w:val="32"/>
          <w:szCs w:val="32"/>
        </w:rPr>
        <w:t>&lt;/p&gt;&lt;p&gt;</w:t>
      </w:r>
      <w:r>
        <w:rPr>
          <w:sz w:val="32"/>
          <w:szCs w:val="32"/>
        </w:rPr>
        <w:t>庭院深处</w:t>
      </w:r>
      <w:r>
        <w:rPr>
          <w:sz w:val="32"/>
          <w:szCs w:val="32"/>
        </w:rPr>
        <w:t>&lt;/p&gt;&lt;p&gt;&lt;img src="/static-img/J-CrM1EYxU_8Z74FVakiq_HxzpOnAdTegAz5fenw1DWdInnRN8PIor2wsE1jImOKeKPlWkGoqgXeJUWBN51DFWA0qWApwY_Z2gfm59MTvqsZ4Obr2YiIPOPWQ_4VZho86kKBYu8-sFnZp5PNqrB0ixtquLHzpqH164dQhLroeVA.jpg"&gt;&lt;/p&gt;&lt;p&gt;</w:t>
      </w:r>
      <w:r>
        <w:rPr>
          <w:sz w:val="32"/>
          <w:szCs w:val="32"/>
        </w:rPr>
        <w:t>我，林萍，是家里的独生女。我从小就被宠爱得不像话，但也因此显得有些软弱无力。在这个大家族中，我的存在更多地是一种传统而已，而非真正参与决策的力量。不过，我始终记着父亲的话：“一朵花虽然美丽，但必须有根才能扎稳。”</w:t>
      </w:r>
      <w:r>
        <w:rPr>
          <w:sz w:val="32"/>
          <w:szCs w:val="32"/>
        </w:rPr>
        <w:t>&lt;/p&gt;&lt;p&gt;</w:t>
      </w:r>
      <w:r>
        <w:rPr>
          <w:sz w:val="32"/>
          <w:szCs w:val="32"/>
        </w:rPr>
        <w:t>学习与思考</w:t>
      </w:r>
      <w:r>
        <w:rPr>
          <w:sz w:val="32"/>
          <w:szCs w:val="32"/>
        </w:rPr>
        <w:t>&lt;/p&gt;&lt;p&gt;&lt;img src="/static-img/VcOgT9aHeJc7BBnWPkObEPHxzpOnAdTegAz5fenw1DWdInnRN8PIor2wsE1jImOKeKPlWkGoqgXeJUWBN51DFWA0qWApwY_Z2gfm59MTvqsZ4Obr2YiIPOPWQ_4VZho86kKBYu8-sFnZp5PNqrB0ixtquLHzpqH164dQhLroeVA.jpg"&gt;&lt;/p&gt;&lt;p&gt;</w:t>
      </w:r>
      <w:r>
        <w:rPr>
          <w:sz w:val="32"/>
          <w:szCs w:val="32"/>
        </w:rPr>
        <w:t>我知道，只有通过不断学习和思考，我才能改变自己的命运。我开始潜心学习各种学问，不仅限于传统女性所需掌握的针织、绣花等技能，还包括诗书、史籍等。这让我在后来的日子里能够更好地理解社会，也增强了我的独立性。</w:t>
      </w:r>
      <w:r>
        <w:rPr>
          <w:sz w:val="32"/>
          <w:szCs w:val="32"/>
        </w:rPr>
        <w:t>&lt;/p&gt;&lt;p&gt;</w:t>
      </w:r>
      <w:r>
        <w:rPr>
          <w:sz w:val="32"/>
          <w:szCs w:val="32"/>
        </w:rPr>
        <w:t>婚姻考量</w:t>
      </w:r>
      <w:r>
        <w:rPr>
          <w:sz w:val="32"/>
          <w:szCs w:val="32"/>
        </w:rPr>
        <w:t>&lt;/p&gt;&lt;p&gt;&lt;img src="/static-img/m-4KcNyeCs_0grr64E0hYPHxzpOnAdTegAz5fenw1DWdInnRN8PIor2wsE1jImOKeKPlWkGoqgXeJUWBN51DFWA0qWApwY_Z2gfm59MTvqsZ4Obr2YiIPOPWQ_4VZho86kKBYu8-sFnZp5PNqrB0ixtquLHzpqH164dQhLroeVA.jpg"&gt;&lt;/p&gt;&lt;p&gt;</w:t>
      </w:r>
      <w:r>
        <w:rPr>
          <w:sz w:val="32"/>
          <w:szCs w:val="32"/>
        </w:rPr>
        <w:t>随着年龄增长，我的婚事自然成了大家关注的话题。在众多求婚者中，我选择了一个品行端正且才华横溢的男子作为丈夫。他不是最富有的，也不是最高贵的地位，但他对待人善良，对我尊重，这是我所能接受的一个伴侣。</w:t>
      </w:r>
      <w:r>
        <w:rPr>
          <w:sz w:val="32"/>
          <w:szCs w:val="32"/>
        </w:rPr>
        <w:t>&lt;/p&gt;&lt;p&gt;</w:t>
      </w:r>
      <w:r>
        <w:rPr>
          <w:sz w:val="32"/>
          <w:szCs w:val="32"/>
        </w:rPr>
        <w:t>掌控权力</w:t>
      </w:r>
      <w:r>
        <w:rPr>
          <w:sz w:val="32"/>
          <w:szCs w:val="32"/>
        </w:rPr>
        <w:t>&lt;/p&gt;&lt;p&gt;&lt;img src="/static-img/lV89x6EFnApR3DxpyYgvR_HxzpOnAdTegAz5fenw1DWdInnRN8PIor2wsE1jImOKeKPlWkGoqgXeJUWBN51DFWA0qWApwY_Z2gfm59MTvqsZ4Obr2YiIPOPWQ_4VZho86kKBYu8-sFnZp5PNqrB0ixtquLHzpqH164dQhLroeVA.jpeg"&gt;&lt;/p&gt;&lt;p&gt;</w:t>
      </w:r>
      <w:r>
        <w:rPr>
          <w:sz w:val="32"/>
          <w:szCs w:val="32"/>
        </w:rPr>
        <w:t>结婚后，我并没有停止自己的努力。我继续参与管理家务，并逐渐涉足商贸等领域。不断积累经验，让自己变得更加精明干练。当丈夫外出处理事务时，即便身处异乡，他依然信赖我处理家中的大事。这让我明白，无论是在家庭还是在外界，都需要我们自身具备足够的能力来支撑和引导。</w:t>
      </w:r>
      <w:r>
        <w:rPr>
          <w:sz w:val="32"/>
          <w:szCs w:val="32"/>
        </w:rPr>
        <w:t>&lt;/p&gt;&lt;p&gt;</w:t>
      </w:r>
      <w:r>
        <w:rPr>
          <w:sz w:val="32"/>
          <w:szCs w:val="32"/>
        </w:rPr>
        <w:t>权力的巅峰</w:t>
      </w:r>
      <w:r>
        <w:rPr>
          <w:sz w:val="32"/>
          <w:szCs w:val="32"/>
        </w:rPr>
        <w:t>&lt;/p&gt;&lt;p&gt;</w:t>
      </w:r>
      <w:r>
        <w:rPr>
          <w:sz w:val="32"/>
          <w:szCs w:val="32"/>
        </w:rPr>
        <w:t>随着时间的推移，在丈夫去世之后，由于他的死讯发生在意外之中，没有任何继承人的争议，因此根据法律规定，所有财产归属于当时管理一切事务且最了解家庭情况的人——即本人。这个时候，一切都证明了父亲早年的教诲，那个“一朵花必须有根才能扎稳”的道理，现在已经成为现实。但这还远远不足以满足我的野心，因为我知道，在这一片混乱之中，只有那些真正拥有力量的人才能做主宰。</w:t>
      </w:r>
      <w:r>
        <w:rPr>
          <w:sz w:val="32"/>
          <w:szCs w:val="32"/>
        </w:rPr>
        <w:t>&lt;/p&gt;&lt;p&gt;</w:t>
      </w:r>
      <w:r>
        <w:rPr>
          <w:sz w:val="32"/>
          <w:szCs w:val="32"/>
        </w:rPr>
        <w:t>于是，从此以后，我开始寻找机会扩展我们的势力范围，将我们的影响力延伸至其他地方，以确保我们的安全与发展。而这些计划，以及它们实施过程中的艰辛险阻，便构成了我“嫡女成长实录”不可或缺的一部分，它们让我的名字不再仅仅是一个家族成员，而是整个社会知晓的一个重要人物名号。</w:t>
      </w:r>
      <w:r>
        <w:rPr>
          <w:sz w:val="32"/>
          <w:szCs w:val="32"/>
        </w:rPr>
        <w:t>&lt;/p&gt;&lt;p&gt;</w:t>
      </w:r>
      <w:r>
        <w:rPr>
          <w:sz w:val="32"/>
          <w:szCs w:val="32"/>
        </w:rPr>
        <w:t>总结：通过不断学习、积极经营以及果敢决策，本篇文章讲述了一位嫡女如何克服传统限制，从原有的柔弱状态转变为强大而自立自主的人物，最终达到了权力的巅峰。</w:t>
      </w:r>
      <w:r>
        <w:rPr>
          <w:sz w:val="32"/>
          <w:szCs w:val="32"/>
        </w:rPr>
        <w:t>&lt;/p&gt;&lt;p&gt;&lt;a href = "/doc/715175-</w:t>
      </w:r>
      <w:r>
        <w:rPr>
          <w:sz w:val="32"/>
          <w:szCs w:val="32"/>
        </w:rPr>
        <w:t>嫡女成长实录从庭院深处到权力巅峰</w:t>
      </w:r>
      <w:r>
        <w:rPr>
          <w:sz w:val="32"/>
          <w:szCs w:val="32"/>
        </w:rPr>
        <w:t>.doc" rel="alternate" download="715175-</w:t>
      </w:r>
      <w:r>
        <w:rPr>
          <w:sz w:val="32"/>
          <w:szCs w:val="32"/>
        </w:rPr>
        <w:t>嫡女成长实录从庭院深处到权力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