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让我吃它的小兔兔可爱小动物的友好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让我吃它的小兔兔</w:t>
      </w:r>
      <w:r>
        <w:rPr>
          <w:sz w:val="32"/>
          <w:szCs w:val="32"/>
        </w:rPr>
        <w:t>&lt;/p&gt;&lt;p&gt;&lt;img src="/static-img/tKEeCQvvxphOQtq2EIshAqPeF_Vd6yJFBX-xXkowXI0-ZsBVnc_p_9JqYMJxHn7w.png"&gt;&lt;/p&gt;&lt;p&gt;</w:t>
      </w:r>
      <w:r>
        <w:rPr>
          <w:sz w:val="32"/>
          <w:szCs w:val="32"/>
        </w:rPr>
        <w:t>为什么要有这样一个请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听过关于“课代表”的故事，他们总是被赋予一些额外的任务，常常是和同学们无关的事情。今天，我也遇到了一个这样的情况，那就是我成了班里负责分发新入学学生的资料的小组成员之一。在这个过程中，我的角色逐渐变得复杂，不仅仅是我只是在帮忙传递文件，我还成为了连接旧生与新生的桥梁。</w:t>
      </w:r>
      <w:r>
        <w:rPr>
          <w:sz w:val="32"/>
          <w:szCs w:val="32"/>
        </w:rPr>
        <w:t>&lt;/p&gt;&lt;p&gt;&lt;img src="/static-img/3Lgl8LMv7lD-j6fHOrdezKPeF_Vd6yJFBX-xXkowXI0-ZsBVnc_p_9JqYMJxHn7w.png"&gt;&lt;/p&gt;&lt;p&gt;</w:t>
      </w:r>
      <w:r>
        <w:rPr>
          <w:sz w:val="32"/>
          <w:szCs w:val="32"/>
        </w:rPr>
        <w:t>如何成为了这个小兔子的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得知学校将要举办一场主题为“环保日”的活动。作为组织者的一员，我们需要准备一些宣传品来吸引大家参与。我提出了一点独特的想法：制作一只可爱的小兔子模型，并用它来吸引学生注意力。这不仅能够增加活动的趣味性，也能让人们对环保事业产生兴趣。</w:t>
      </w:r>
      <w:r>
        <w:rPr>
          <w:sz w:val="32"/>
          <w:szCs w:val="32"/>
        </w:rPr>
        <w:t>&lt;/p&gt;&lt;p&gt;&lt;img src="/static-img/fNOxaVKvY1HqMr2njaAryqPeF_Vd6yJFBX-xXkowXI0-ZsBVnc_p_9JqYMJxHn7w.jpg"&gt;&lt;/p&gt;&lt;p&gt;</w:t>
      </w:r>
      <w:r>
        <w:rPr>
          <w:sz w:val="32"/>
          <w:szCs w:val="32"/>
        </w:rPr>
        <w:t>那只小兔子又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费了很多时间和精力去设计那个小动物，它是一只手工制的小白兔，用纸板和彩色笔触装饰得非常诱人。我给它取名叫“绿脚跳”，希望通过它传达出节约资源、保护环境的重要性。而这次活动，就是为了鼓励大家减少使用一次性产品，尽可能地回收再利用，以减轻对地球环境的压力。</w:t>
      </w:r>
      <w:r>
        <w:rPr>
          <w:sz w:val="32"/>
          <w:szCs w:val="32"/>
        </w:rPr>
        <w:t>&lt;/p&gt;&lt;p&gt;&lt;img src="/static-img/U8ie72qsU-zHoWlGNsXE16PeF_Vd6yJFBX-xXkowXI0-ZsBVnc_p_9JqYMJxHn7w.jpg"&gt;&lt;/p&gt;&lt;p&gt;</w:t>
      </w:r>
      <w:r>
        <w:rPr>
          <w:sz w:val="32"/>
          <w:szCs w:val="32"/>
        </w:rPr>
        <w:t>课代表让我吃它的小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开始环保日宣传时，一件意外的事情发生了。由于我们的活动策划部队需要更改宣传计划，我们决定临时把原先准备好的宣传物品——那只小白兔送给每个班级的一个学生，让他们带着这份礼物向全校师生推广我们的环保理念。当这些孩子们拿到那只可爱的小动物时，都露出了惊喜而欣慰的心情，而我也因此成了所有人的好奇焦点，因为他们都想知道为什么会有人愿意送出这样一个特殊的人物形象。</w:t>
      </w:r>
      <w:r>
        <w:rPr>
          <w:sz w:val="32"/>
          <w:szCs w:val="32"/>
        </w:rPr>
        <w:t>&lt;/p&gt;&lt;p&gt;&lt;img src="/static-img/lDfoh6KGZtXC3ZmKeWgbgaPeF_Vd6yJFBX-xXkowXI0-ZsBVnc_p_9JqYMJxHn7w.jpg"&gt;&lt;/p&gt;&lt;p&gt;</w:t>
      </w:r>
      <w:r>
        <w:rPr>
          <w:sz w:val="32"/>
          <w:szCs w:val="32"/>
        </w:rPr>
        <w:t>它们现在怎样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被赠予“绿脚跳”儿童们都很高兴地接受了挑战，每天都会带着自己的心中的绿脚跳去参加各种环保活动。他们不仅学会了如何正确回收垃圾，还学会了分享知识，让更多的人了解什么是真正意义上的保护自然，这些都是教育过程中难以企及到的效果。而对于那些没有获得这位客座嘉宾的孩子们，他们也被激发出来参与进来，为自己寻找新的责任感和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的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我深刻体会到了团队合作与个人贡献之间微妙的情感纽带，以及影响他人心灵所需付出的努力。这次事件虽然简单，却蕴含着深远意义——任何事情只要你真诚地去做，就能让世界变得更加温暖、更加美好。而当初那个课代表让我吃掉它的小兔子，如今已经成为了我们整个班级共同创造出的文化象征，无论何时何地，它都会提醒我们珍惜每一分每一秒，为地球上的一切生物争取更好的明天。</w:t>
      </w:r>
      <w:r>
        <w:rPr>
          <w:sz w:val="32"/>
          <w:szCs w:val="32"/>
        </w:rPr>
        <w:t>&lt;/p&gt;&lt;p&gt;&lt;a href = "/doc/715215-</w:t>
      </w:r>
      <w:r>
        <w:rPr>
          <w:sz w:val="32"/>
          <w:szCs w:val="32"/>
        </w:rPr>
        <w:t>课代表让我吃它的小兔兔可爱小动物的友好伙伴</w:t>
      </w:r>
      <w:r>
        <w:rPr>
          <w:sz w:val="32"/>
          <w:szCs w:val="32"/>
        </w:rPr>
        <w:t>.doc" rel="alternate" download="715215-</w:t>
      </w:r>
      <w:r>
        <w:rPr>
          <w:sz w:val="32"/>
          <w:szCs w:val="32"/>
        </w:rPr>
        <w:t>课代表让我吃它的小兔兔可爱小动物的友好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