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探秘亚洲风情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：探秘亚洲风情的色彩世界</w:t>
      </w:r>
      <w:r>
        <w:rPr>
          <w:sz w:val="32"/>
          <w:szCs w:val="32"/>
        </w:rPr>
        <w:t>&lt;/p&gt;&lt;p&gt;&lt;img src="/static-img/sIsNkAj_tTefLRnmkYZOAMsy9eNeR18dbIVaGRkhgmy93zFfCDxrv1alSA3xgRKG.jpg"&gt;&lt;/p&gt;&lt;p&gt;</w:t>
      </w:r>
      <w:r>
        <w:rPr>
          <w:sz w:val="32"/>
          <w:szCs w:val="32"/>
        </w:rPr>
        <w:t>在这个充满活力的城市中，东京热全集不仅是对色彩的深邃探索，更是一次文化与艺术的交融之旅。从街头巷尾到高楼大厦，每一个角落都蕴含着独特的风格和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彩纷呈</w:t>
      </w:r>
      <w:r>
        <w:rPr>
          <w:sz w:val="32"/>
          <w:szCs w:val="32"/>
        </w:rPr>
        <w:t>&lt;/p&gt;&lt;p&gt;&lt;img src="/static-img/bmO_ewfl0fqtymzdQSIyvssy9eNeR18dbIVaGRkhgmyOdXjqnMSEuXN7L5AmHEdQs2Ehnjf8ZiCI7QtXLQmklPCsTFfX6L5s_TXcETdYjYqCd2ENw4Vd--9wXoZvU-zZdJ4Hb_a6NafuUzjVFtEBYiB1rBM5hhLVIKFaHAUFVkE.jpg"&gt;&lt;/p&gt;&lt;p&gt;</w:t>
      </w:r>
      <w:r>
        <w:rPr>
          <w:sz w:val="32"/>
          <w:szCs w:val="32"/>
        </w:rPr>
        <w:t>东京，作为日本最大的都市，也是其文化、艺术和时尚的象征之一。在这里，你可以看到各种各样的服饰，从传统和谐的一袭和服到现代派自由自在的小黑裙，再到夸张戏剧性的时装秀，每一种都展示了不同的人生态度与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交融</w:t>
      </w:r>
      <w:r>
        <w:rPr>
          <w:sz w:val="32"/>
          <w:szCs w:val="32"/>
        </w:rPr>
        <w:t>&lt;/p&gt;&lt;p&gt;&lt;img src="/static-img/bovE_nm3w35cZbj3aO2R5csy9eNeR18dbIVaGRkhgmyOdXjqnMSEuXN7L5AmHEdQs2Ehnjf8ZiCI7QtXLQmklPCsTFfX6L5s_TXcETdYjYqCd2ENw4Vd--9wXoZvU-zZdJ4Hb_a6NafuUzjVFtEBYiB1rBM5hhLVIKFaHAUFVkE.png"&gt;&lt;/p&gt;&lt;p&gt;</w:t>
      </w:r>
      <w:r>
        <w:rPr>
          <w:sz w:val="32"/>
          <w:szCs w:val="32"/>
        </w:rPr>
        <w:t>除了视觉上的震撼，东京还以其丰富多彩的人文景观而著称。无论是在繁华的心脏地带还是宁静的小巷，都能感受到不同民族文化之间互相影响、彼此学习的情景。这正体现了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”这一概念所蕴含的开放包容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展览</w:t>
      </w:r>
      <w:r>
        <w:rPr>
          <w:sz w:val="32"/>
          <w:szCs w:val="32"/>
        </w:rPr>
        <w:t>&lt;/p&gt;&lt;p&gt;&lt;img src="/static-img/aH81TxxynyCPa2VhiB8bUssy9eNeR18dbIVaGRkhgmyOdXjqnMSEuXN7L5AmHEdQs2Ehnjf8ZiCI7QtXLQmklPCsTFfX6L5s_TXcETdYjYqCd2ENw4Vd--9wXoZvU-zZdJ4Hb_a6NafuUzjVFtEBYiB1rBM5hhLVIKFaHAUFVkE.jpg"&gt;&lt;/p&gt;&lt;p&gt;</w:t>
      </w:r>
      <w:r>
        <w:rPr>
          <w:sz w:val="32"/>
          <w:szCs w:val="32"/>
        </w:rPr>
        <w:t>走进任何一家画廊或博物馆，即便是在那些看似寻常的地方，你也可能发现一些令人惊叹的大师作品，或是新兴艺术家的创作，这些作品不仅展示了他们内心深处的情感，还反映出当下社会的一些议题。每一次欣赏这些作品，都仿佛是在阅读一个个人的故事，让人联想到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”中的每一幅画都是作者生命经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夜晚下的狂欢</w:t>
      </w:r>
      <w:r>
        <w:rPr>
          <w:sz w:val="32"/>
          <w:szCs w:val="32"/>
        </w:rPr>
        <w:t>&lt;/p&gt;&lt;p&gt;&lt;img src="/static-img/8b94-AP-P5GYeQixFhTQBcsy9eNeR18dbIVaGRkhgmyOdXjqnMSEuXN7L5AmHEdQs2Ehnjf8ZiCI7QtXLQmklPCsTFfX6L5s_TXcETdYjYqCd2ENw4Vd--9wXoZvU-zZdJ4Hb_a6NafuUzjVFtEBYiB1rBM5hhLVIKFaHAUFVkE.jpg"&gt;&lt;/p&gt;&lt;p&gt;</w:t>
      </w:r>
      <w:r>
        <w:rPr>
          <w:sz w:val="32"/>
          <w:szCs w:val="32"/>
        </w:rPr>
        <w:t>随着日落西下的脚步，东京都转变成了一片璀璨夺目的光海洋。在这里，可以找到各种各样的夜总会、高级俱乐部，以及隐秘小酒吧，它们如同星辰一般点缀在这座城市上空。每个地方都有它独特的声音和节奏，无论是电子音乐还是爵士乐，它们似乎在呼唤着人们放松身心，与世隔绝，用自己的方式来享受生活。这就是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”的另一面——即使是在忙碌工作后的夜晚，也能找到属于自己的那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”，并非只是过去回顾，而是一个不断前行发展的过程。当我们站在历史长河中回望，同时又要勇敢向未知挑战，那么就必须将这种热情永远保留下去，将它灌输于我们的灵魂中，使之成为我们追求卓越，不断进取的心火焰。而这，就是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”，也是我们对于未来的期许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东京热全集》不仅是一个关于视觉冲击力的描述，更是一篇关于人文关怀与审美追求深入探讨的手稿。这篇文章通过对颜色的细腻描绘，对文化交融的敏锐捕捉，对艺术品质的一致赞誉，以及对未来展望的一种期待，我们可以更好地理解这个词汇背后所蕴含的情感及价值观念。</w:t>
      </w:r>
      <w:r>
        <w:rPr>
          <w:sz w:val="32"/>
          <w:szCs w:val="32"/>
        </w:rPr>
        <w:t>&lt;/p&gt;&lt;p&gt;&lt;a href = "/doc/715236-</w:t>
      </w:r>
      <w:r>
        <w:rPr>
          <w:sz w:val="32"/>
          <w:szCs w:val="32"/>
        </w:rPr>
        <w:t>东京热全集探秘亚洲风情的色彩世界</w:t>
      </w:r>
      <w:r>
        <w:rPr>
          <w:sz w:val="32"/>
          <w:szCs w:val="32"/>
        </w:rPr>
        <w:t>.doc" rel="alternate" download="715236-</w:t>
      </w:r>
      <w:r>
        <w:rPr>
          <w:sz w:val="32"/>
          <w:szCs w:val="32"/>
        </w:rPr>
        <w:t>东京热全集探秘亚洲风情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