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绣江山下的宫廷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来到了元朝，一个由蒙古人建立的庞大帝国。在这个时代，我发现了一个充满政治斗争、权力博弈和文化交流的复杂社会。</w:t>
      </w:r>
      <w:r>
        <w:rPr>
          <w:sz w:val="32"/>
          <w:szCs w:val="32"/>
        </w:rPr>
        <w:t>&lt;/p&gt;&lt;p&gt;&lt;img src="/static-img/HXROzbeLzD2eTWmPUEyyDBkpiLGiCdxW2Ke-MiWfEfp30bYJteAMHH4jd2lem02J.png"&gt;&lt;/p&gt;&lt;p&gt;</w:t>
      </w:r>
      <w:r>
        <w:rPr>
          <w:sz w:val="32"/>
          <w:szCs w:val="32"/>
        </w:rPr>
        <w:t>政治格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元朝分为四个部分：皇帝、大臣、士族和百姓。皇帝拥有至高无上的权力，但他依赖于大臣来管理国家。大臣之间竞争激烈，他们通过推荐官员、控制财政和影响政策来获取更多的权力。</w:t>
      </w:r>
      <w:r>
        <w:rPr>
          <w:sz w:val="32"/>
          <w:szCs w:val="32"/>
        </w:rPr>
        <w:t>&lt;/p&gt;&lt;p&gt;&lt;img src="/static-img/x_8fObC189NlcIEvzwlI8xkpiLGiCdxW2Ke-MiWfEfqBrA44wp-fBd3pkutBdk_RR6Bk8P9VCFc7vw4L298AxVDeAiP50enhs9LT4HKNG7UISbQvphBr8kq4gXMX-76ouB9uUrhgMeNLPDrYRACLL8nZTDGxFKUphb2m6X63SueFg5PH6RXuPfQ6IzpTvhYN0o9gGMk8Gzf4NEPH3f-B3g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元朝，汉族文化与蒙古人的游牧生活相结合，形成了一种独特的文化风貌。书画、音乐和戏剧都有了新的发展，同时也吸收了西域各民族的艺术元素，使得中国艺术达到了一次空前的繁荣。</w:t>
      </w:r>
      <w:r>
        <w:rPr>
          <w:sz w:val="32"/>
          <w:szCs w:val="32"/>
        </w:rPr>
        <w:t>&lt;/p&gt;&lt;p&gt;&lt;img src="/static-img/pnsD7kTx2yUEkNQmMtlYmRkpiLGiCdxW2Ke-MiWfEfqBrA44wp-fBd3pkutBdk_RR6Bk8P9VCFc7vw4L298AxVDeAiP50enhs9LT4HKNG7UISbQvphBr8kq4gXMX-76ouB9uUrhgMeNLPDrYRACLL8nZTDGxFKUphb2m6X63SueFg5PH6RXuPfQ6IzpTvhYN0o9gGMk8Gzf4NEPH3f-B3g.jpg"&gt;&lt;/p&gt;&lt;p&gt;</w:t>
      </w:r>
      <w:r>
        <w:rPr>
          <w:sz w:val="32"/>
          <w:szCs w:val="32"/>
        </w:rPr>
        <w:t>经济实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元朝时期，经济发展迅速。丝绸之路成为重要的国际贸易线路，而商业活动促进了城市化。然而，由于战争频发，军费开支巨大，也导致了对民间经济的一定的压制。</w:t>
      </w:r>
      <w:r>
        <w:rPr>
          <w:sz w:val="32"/>
          <w:szCs w:val="32"/>
        </w:rPr>
        <w:t>&lt;/p&gt;&lt;p&gt;&lt;img src="/static-img/S23Z6nDggBIHcOytrsBSaxkpiLGiCdxW2Ke-MiWfEfqBrA44wp-fBd3pkutBdk_RR6Bk8P9VCFc7vw4L298AxVDeAiP50enhs9LT4HKNG7UISbQvphBr8kq4gXMX-76ouB9uUrhgMeNLPDrYRACLL8nZTDGxFKUphb2m6X63SueFg5PH6RXuPfQ6IzpTvhYN0o9gGMk8Gzf4NEPH3f-B3g.jpg"&gt;&lt;/p&gt;&lt;p&gt;</w:t>
      </w:r>
      <w:r>
        <w:rPr>
          <w:sz w:val="32"/>
          <w:szCs w:val="32"/>
        </w:rPr>
        <w:t>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元朝社会严格分层，有明确的地位等级制度。大贵族拥有一定的土地和势力，小贵族则依附于他们。大多数农民是自给自足的小农户，但也有许多被迫从事奴隶劳动或成为佃农。</w:t>
      </w:r>
      <w:r>
        <w:rPr>
          <w:sz w:val="32"/>
          <w:szCs w:val="32"/>
        </w:rPr>
        <w:t>&lt;/p&gt;&lt;p&gt;&lt;img src="/static-img/7FWnRGVO2hX8k3IkDCkv6hkpiLGiCdxW2Ke-MiWfEfqBrA44wp-fBd3pkutBdk_RR6Bk8P9VCFc7vw4L298AxVDeAiP50enhs9LT4HKNG7UISbQvphBr8kq4gXMX-76ouB9uUrhgMeNLPDrYRACLL8nZTDGxFKUphb2m6X63SueFg5PH6RXuPfQ6IzpTvhYN0o9gGMk8Gzf4NEPH3f-B3g.jpg"&gt;&lt;/p&gt;&lt;p&gt;</w:t>
      </w:r>
      <w:r>
        <w:rPr>
          <w:sz w:val="32"/>
          <w:szCs w:val="32"/>
        </w:rPr>
        <w:t>教育与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在元朝得到重视，不仅士大夫阶层接受传统教育，而且还出现了一些新兴学科，如天文学和地理学。此外，对铁器工业的大量使用推动了技术进步，并促进了武器装备的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佛教在元朝十分流行，不仅宗教活动普遍开展，还有很多佛寺修建。此外，一些地方还存在道教信仰。而伊斯兰教由于丝绸之路上的接触，也逐渐传入中国境内，加深了解不同文化之间交流互鉴关系。</w:t>
      </w:r>
      <w:r>
        <w:rPr>
          <w:sz w:val="32"/>
          <w:szCs w:val="32"/>
        </w:rPr>
        <w:t>&lt;/p&gt;&lt;p&gt;&lt;a href = "/doc/715312-</w:t>
      </w:r>
      <w:r>
        <w:rPr>
          <w:sz w:val="32"/>
          <w:szCs w:val="32"/>
        </w:rPr>
        <w:t>锦绣江山下的宫廷斗争</w:t>
      </w:r>
      <w:r>
        <w:rPr>
          <w:sz w:val="32"/>
          <w:szCs w:val="32"/>
        </w:rPr>
        <w:t>.doc" rel="alternate" download="715312-</w:t>
      </w:r>
      <w:r>
        <w:rPr>
          <w:sz w:val="32"/>
          <w:szCs w:val="32"/>
        </w:rPr>
        <w:t>锦绣江山下的宫廷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