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的诅咒揭秘那些不良习性的男人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尊重伴侣的行为</w:t>
      </w:r>
      <w:r>
        <w:rPr>
          <w:sz w:val="32"/>
          <w:szCs w:val="32"/>
        </w:rPr>
        <w:t>&lt;/p&gt;&lt;p&gt;&lt;img src="/static-img/PYHtHChmkbY2RlKO1bBCrPyvOI_cN_SR9KGuEAamc5suxrS1UejDvbG6FJ8jvc04.jpg"&gt;&lt;/p&gt;&lt;p&gt;</w:t>
      </w:r>
      <w:r>
        <w:rPr>
          <w:sz w:val="32"/>
          <w:szCs w:val="32"/>
        </w:rPr>
        <w:t>在很多关系中，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体现为对伴侣缺乏尊重。他们可能经常指责、贬低对方，甚至在公共场合羞辱自己的伴侣。这类行为不仅伤害了伴侣的心，也是关系破裂的重要原因之一。当一个人学会如何尊重和欣赏伴侣时，他就已经迈出了成为好丈夫或好男友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工作中的不诚实</w:t>
      </w:r>
      <w:r>
        <w:rPr>
          <w:sz w:val="32"/>
          <w:szCs w:val="32"/>
        </w:rPr>
        <w:t>&lt;/p&gt;&lt;p&gt;&lt;img src="/static-img/sR6WM2BeBWHYJryy15lAXvyvOI_cN_SR9KGuEAamc5sz81aZVvy91EuseX3k01tJveAqxY9P4_w2NaogMBhE3j_RZ0MdCqqQZHAgSHCnaJE75VEKVeZcDtoB6dUQakluZGQNLMSZviB9MRF_Q8Gqty2DcZRFUS6WpfLqiMjJGPYCKHe_Ek08pnNixWElM7C9.jpg"&gt;&lt;/p&gt;&lt;p&gt;</w:t>
      </w:r>
      <w:r>
        <w:rPr>
          <w:sz w:val="32"/>
          <w:szCs w:val="32"/>
        </w:rPr>
        <w:t>有些人认为为了成功，无所谓欺骗同事或者偷窃公司资源。这种做法虽然能够短期内给个人带来利益，但最终会导致信任危机和职业生涯的毁灭。在任何时候都应该坚守职业道德，这对于建立一个健康稳定的工作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朋友圈面的虚伪</w:t>
      </w:r>
      <w:r>
        <w:rPr>
          <w:sz w:val="32"/>
          <w:szCs w:val="32"/>
        </w:rPr>
        <w:t>&lt;/p&gt;&lt;p&gt;&lt;img src="/static-img/p-D5lUOReWkuln1ph_o5cPyvOI_cN_SR9KGuEAamc5sz81aZVvy91EuseX3k01tJveAqxY9P4_w2NaogMBhE3j_RZ0MdCqqQZHAgSHCnaJE75VEKVeZcDtoB6dUQakluZGQNLMSZviB9MRF_Q8Gqty2DcZRFUS6WpfLqiMjJGPYCKHe_Ek08pnNixWElM7C9.jpg"&gt;&lt;/p&gt;&lt;p&gt;</w:t>
      </w:r>
      <w:r>
        <w:rPr>
          <w:sz w:val="32"/>
          <w:szCs w:val="32"/>
        </w:rPr>
        <w:t>坏男人通常擅长制造一种假象，让周围的人以为他们比实际上更加成功或者有着更高的地位。但这只是表面上的装饰，他们真正的情感支持和真挚的人际关系往往寥寥无几。当人们开始意识到这个虚伪，并且尝试展现出真实的一面时，那些基于谎言构建起来的人脉也随之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金钱的贪婪与挥霍</w:t>
      </w:r>
      <w:r>
        <w:rPr>
          <w:sz w:val="32"/>
          <w:szCs w:val="32"/>
        </w:rPr>
        <w:t>&lt;/p&gt;&lt;p&gt;&lt;img src="/static-img/LTGHoZr7dNah7lJRlZvQ8vyvOI_cN_SR9KGuEAamc5sz81aZVvy91EuseX3k01tJveAqxY9P4_w2NaogMBhE3j_RZ0MdCqqQZHAgSHCnaJE75VEKVeZcDtoB6dUQakluZGQNLMSZviB9MRF_Q8Gqty2DcZRFUS6WpfLqiMjJGPYCKHe_Ek08pnNixWElM7C9.jpg"&gt;&lt;/p&gt;&lt;p&gt;</w:t>
      </w:r>
      <w:r>
        <w:rPr>
          <w:sz w:val="32"/>
          <w:szCs w:val="32"/>
        </w:rPr>
        <w:t>很多时候，坏男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对金钱过度追求与挥霍无节制。他们可能会用公款私用、借钱不还等方式来满足自己的欲望，这种行为损害了社会秩序，同时也损害了自己的名誉。只有当一个人学会如何理性地使用自己的财务资源时，他才能避免陷入经济困境并维护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责任的逃避</w:t>
      </w:r>
      <w:r>
        <w:rPr>
          <w:sz w:val="32"/>
          <w:szCs w:val="32"/>
        </w:rPr>
        <w:t>&lt;/p&gt;&lt;p&gt;&lt;img src="/static-img/P44kntpqm_n1Y5k5mHMEZvyvOI_cN_SR9KGuEAamc5sz81aZVvy91EuseX3k01tJveAqxY9P4_w2NaogMBhE3j_RZ0MdCqqQZHAgSHCnaJE75VEKVeZcDtoB6dUQakluZGQNLMSZviB9MRF_Q8Gqty2DcZRFUS6WpfLqiMjJGPYCKHe_Ek08pnNixWElM7C9.jpg"&gt;&lt;/p&gt;&lt;p&gt;</w:t>
      </w:r>
      <w:r>
        <w:rPr>
          <w:sz w:val="32"/>
          <w:szCs w:val="32"/>
        </w:rPr>
        <w:t>坏男人经常将责任推卸给他人，而不是承担起应有的角色。他可能会忽视家庭琐事，不负起父亲或母亲的责任，也许连基本的事情如付账单都交由配偶处理。而真正成熟的男性应当勇于承担责任，为家人创造一个安全舒适的地方，即使这意味着牺牲一些个人的自由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操纵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”男子还会通过心理操纵来控制他人的思想和行动，他们可能会利用恐吓、情绀等手段让对方感到难以自立，从而达到目的。不过，当受害者开始认识到自己被操纵，并勇敢地站出来反抗时，这种强大的控制力就会迅速土崩瓦解，因为没有任何力量能够抵御改变心态、寻找独立性的决心。</w:t>
      </w:r>
      <w:r>
        <w:rPr>
          <w:sz w:val="32"/>
          <w:szCs w:val="32"/>
        </w:rPr>
        <w:t>&lt;/p&gt;&lt;p&gt;&lt;a href = "/doc/715457-</w:t>
      </w:r>
      <w:r>
        <w:rPr>
          <w:sz w:val="32"/>
          <w:szCs w:val="32"/>
        </w:rPr>
        <w:t>坏男人的诅咒揭秘那些不良习性的男人背后</w:t>
      </w:r>
      <w:r>
        <w:rPr>
          <w:sz w:val="32"/>
          <w:szCs w:val="32"/>
        </w:rPr>
        <w:t>.doc" rel="alternate" download="715457-</w:t>
      </w:r>
      <w:r>
        <w:rPr>
          <w:sz w:val="32"/>
          <w:szCs w:val="32"/>
        </w:rPr>
        <w:t>坏男人的诅咒揭秘那些不良习性的男人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