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节奏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如此地重要，以至于它们能够改变我们的轨迹，重新编织我们的命运。这些转折点通常伴随着强烈的情感和深刻的体验，而最为显著的莫过于两个人在某个瞬间撞击着彼此，这种撞击不仅仅是身体上的碰触，更是一种灵魂之间深刻的连接。</w:t>
      </w:r>
      <w:r>
        <w:rPr>
          <w:sz w:val="32"/>
          <w:szCs w:val="32"/>
        </w:rPr>
        <w:t>&lt;/p&gt;&lt;p&gt;&lt;img src="/static-img/2b8HflRZrUjZbmI7P32U5L395uXkTh1e1IpKNmZHwCR82TVdUfllKx8HwSNKEOui.jpg"&gt;&lt;/p&gt;&lt;p&gt;</w:t>
      </w:r>
      <w:r>
        <w:rPr>
          <w:sz w:val="32"/>
          <w:szCs w:val="32"/>
        </w:rPr>
        <w:t>首先，我们来谈论这种撞击带来的初始冲击。在一前一后两个人撞击着的时候，他们可能会感到惊讶、困惑甚至是恐惧。但这份震荡并非完全消极，它也可能成为一种催化剂，激发人们内心深处潜藏的情感和欲望。就像自然界中的火山爆发一样，虽然短暂而剧烈，但却能够释放出新的能量，为周围环境带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撞击往往会引起人们对自己生活方式、价值观念乃至整个世界观的一次大规模审视。当一个人被另一个人所影响时，他开始意识到自己的不足之处，也许是在情感上，或许是在理想追求上。这份自我反思不仅能帮助我们发现问题，还能指引我们走向解决方案，就像是导航者手中那颗星辰，不断指引旅行者的方向。</w:t>
      </w:r>
      <w:r>
        <w:rPr>
          <w:sz w:val="32"/>
          <w:szCs w:val="32"/>
        </w:rPr>
        <w:t>&lt;/p&gt;&lt;p&gt;&lt;img src="/static-img/33tM3qaNQNrp3xYboM4Yur395uXkTh1e1IpKNmZHwCR82TVdUfllKx8HwSNKEOui.jpg"&gt;&lt;/p&gt;&lt;p&gt;</w:t>
      </w:r>
      <w:r>
        <w:rPr>
          <w:sz w:val="32"/>
          <w:szCs w:val="32"/>
        </w:rPr>
        <w:t>再者，一前一后两个人撞击着还能唤醒对方内心深处未曾觉察到的潜力。正如同两个不同频率的振动相遇之后产生共鸣，那些原本沉睡或被掩盖的情绪和能力都有机会被唤醒，并在新的关系中得到展现。这种跨越心理防线、互相理解与支持的心灵交流，是建立任何真正亲密关系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撞击也常常伴随着挑战与磨难。在面对彼此时，每个人都会有自己的担忧和抵抗，因为每个人的过去都是由独特经历塑造出来的。因此，当他们试图靠得更近一些，了解对方真正想要的是什么时候，最终还是需要克服那些保护自己免受伤害的心理障碍。这是一个考验耐心与勇气的地方，但正是通过这个过程，我们才能成长为更加坚韧的人。</w:t>
      </w:r>
      <w:r>
        <w:rPr>
          <w:sz w:val="32"/>
          <w:szCs w:val="32"/>
        </w:rPr>
        <w:t>&lt;/p&gt;&lt;p&gt;&lt;img src="/static-img/UuSVIVqJ27m9AIKPAwZR0L395uXkTh1e1IpKNmZHwCR82TVdUfllKx8HwSNKEOui.jpg"&gt;&lt;/p&gt;&lt;p&gt;</w:t>
      </w:r>
      <w:r>
        <w:rPr>
          <w:sz w:val="32"/>
          <w:szCs w:val="32"/>
        </w:rPr>
        <w:t>最后，一前一后两个人 撞击着最终将导致一种新的平衡出现。这并不意味着所有的问题都迎刃而解，而是一段旅程结束了一个新篇章开始。当我们学会从这样的经历中汲取教训，并将其融入日后的生活当中时，我们便可以看到那些看似偶然，却实则必然发生的事情——即使是在最无意之中的碰触下，也有可能找到属于自己的幸福道路。而这一切，无疑又一次证明了命运对于人生如何温柔地把握，以及生命本身多么值得去珍惜。</w:t>
      </w:r>
      <w:r>
        <w:rPr>
          <w:sz w:val="32"/>
          <w:szCs w:val="32"/>
        </w:rPr>
        <w:t>&lt;/p&gt;&lt;p&gt;&lt;a href = "/doc/715501-</w:t>
      </w:r>
      <w:r>
        <w:rPr>
          <w:sz w:val="32"/>
          <w:szCs w:val="32"/>
        </w:rPr>
        <w:t>撞击的节奏与命运的交错</w:t>
      </w:r>
      <w:r>
        <w:rPr>
          <w:sz w:val="32"/>
          <w:szCs w:val="32"/>
        </w:rPr>
        <w:t>.doc" rel="alternate" download="715501-</w:t>
      </w:r>
      <w:r>
        <w:rPr>
          <w:sz w:val="32"/>
          <w:szCs w:val="32"/>
        </w:rPr>
        <w:t>撞击的节奏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