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未知领域的生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有一种被称为“幽灵之种”的生物，它们以其神秘的特性和对宇宙的影响而闻名。以下是对这一现象的一些关键要点：</w:t>
      </w:r>
      <w:r>
        <w:rPr>
          <w:sz w:val="32"/>
          <w:szCs w:val="32"/>
        </w:rPr>
        <w:t>&lt;/p&gt;&lt;p&gt;&lt;img src="/static-img/ARSlTy2eAIfJVSTQflzC58FtT5SZ_2VGAitFlMNDjfqMt59lGmJcsR7Lsr2rsFke.jpg"&gt;&lt;/p&gt;&lt;p&gt;</w:t>
      </w:r>
      <w:r>
        <w:rPr>
          <w:sz w:val="32"/>
          <w:szCs w:val="32"/>
        </w:rPr>
        <w:t>幽灵之种的发现与研究</w:t>
      </w:r>
      <w:r>
        <w:rPr>
          <w:sz w:val="32"/>
          <w:szCs w:val="32"/>
        </w:rPr>
        <w:t>&lt;/p&gt;&lt;p&gt;</w:t>
      </w:r>
      <w:r>
        <w:rPr>
          <w:sz w:val="32"/>
          <w:szCs w:val="32"/>
        </w:rPr>
        <w:t>幽灵之种首先是在深入探索一个新发现行星时被科学家们所发现。在该行星上的极端环境中，科学家们发现在极低温和高辐射的情况下，这些生物依然能够生存并繁殖。这一奇迹引起了全球科学界的广泛关注，并激励着更多的人加入到这项研究中来。</w:t>
      </w:r>
      <w:r>
        <w:rPr>
          <w:sz w:val="32"/>
          <w:szCs w:val="32"/>
        </w:rPr>
        <w:t>&lt;/p&gt;&lt;p&gt;&lt;img src="/static-img/GbjOUGMmUB0xv_veMdpd6sFtT5SZ_2VGAitFlMNDjfoLgUqSAxnYPDlTF7zM3I_MF7uXibyMI3DU7a3XLp5SI4q-JE-MwqA0592kyyko9ouIXyoNt7ZZPSygotL0iW1k39v3hXkisdKFiAMi3q-XG-1nDS6L39e0pIEczUIZ8lcb9WrgXGnxjk0ZcdkC4au0wkbJO9ENF1qzB4VfrK4s2g.jpg"&gt;&lt;/p&gt;&lt;p&gt;</w:t>
      </w:r>
      <w:r>
        <w:rPr>
          <w:sz w:val="32"/>
          <w:szCs w:val="32"/>
        </w:rPr>
        <w:t>幽灵之种与宇宙中的其他生命形式</w:t>
      </w:r>
      <w:r>
        <w:rPr>
          <w:sz w:val="32"/>
          <w:szCs w:val="32"/>
        </w:rPr>
        <w:t>&lt;/p&gt;&lt;p&gt;</w:t>
      </w:r>
      <w:r>
        <w:rPr>
          <w:sz w:val="32"/>
          <w:szCs w:val="32"/>
        </w:rPr>
        <w:t>随着对幽灵之种进一步研究，我们开始意识到它们可能与我们目前了解到的其他生命形式有着根本不同的结构和功能。这种不同使得人们开始重新思考生命何以存在，以及它在宇宙中的地位。</w:t>
      </w:r>
      <w:r>
        <w:rPr>
          <w:sz w:val="32"/>
          <w:szCs w:val="32"/>
        </w:rPr>
        <w:t>&lt;/p&gt;&lt;p&gt;&lt;img src="/static-img/FDKIKqIYqUVHi0F6BWihAcFtT5SZ_2VGAitFlMNDjfoLgUqSAxnYPDlTF7zM3I_MF7uXibyMI3DU7a3XLp5SI4q-JE-MwqA0592kyyko9ouIXyoNt7ZZPSygotL0iW1k39v3hXkisdKFiAMi3q-XG-1nDS6L39e0pIEczUIZ8lcb9WrgXGnxjk0ZcdkC4au0wkbJO9ENF1qzB4VfrK4s2g.jpg"&gt;&lt;/p&gt;&lt;p&gt;</w:t>
      </w:r>
      <w:r>
        <w:rPr>
          <w:sz w:val="32"/>
          <w:szCs w:val="32"/>
        </w:rPr>
        <w:t>幽灵之种对于地球环境的潜在影响</w:t>
      </w:r>
      <w:r>
        <w:rPr>
          <w:sz w:val="32"/>
          <w:szCs w:val="32"/>
        </w:rPr>
        <w:t>&lt;/p&gt;&lt;p&gt;</w:t>
      </w:r>
      <w:r>
        <w:rPr>
          <w:sz w:val="32"/>
          <w:szCs w:val="32"/>
        </w:rPr>
        <w:t>虽然目前还无法确定，但如果这些生物能够适应地球条件，那么它们可能会对我们的生态系统产生深远影响。这不仅涉及物质层面的变化，也包括可能带来的新的生态平衡，从而改变人类社会发展方向。</w:t>
      </w:r>
      <w:r>
        <w:rPr>
          <w:sz w:val="32"/>
          <w:szCs w:val="32"/>
        </w:rPr>
        <w:t>&lt;/p&gt;&lt;p&gt;&lt;img src="/static-img/M8kHlepeBBw_lkPYcQtascFtT5SZ_2VGAitFlMNDjfoLgUqSAxnYPDlTF7zM3I_MF7uXibyMI3DU7a3XLp5SI4q-JE-MwqA0592kyyko9ouIXyoNt7ZZPSygotL0iW1k39v3hXkisdKFiAMi3q-XG-1nDS6L39e0pIEczUIZ8lcb9WrgXGnxjk0ZcdkC4au0wkbJO9ENF1qzB4VfrK4s2g.jpg"&gt;&lt;/p&gt;&lt;p&gt;</w:t>
      </w:r>
      <w:r>
        <w:rPr>
          <w:sz w:val="32"/>
          <w:szCs w:val="32"/>
        </w:rPr>
        <w:t>对未来探索技术的大量启示</w:t>
      </w:r>
      <w:r>
        <w:rPr>
          <w:sz w:val="32"/>
          <w:szCs w:val="32"/>
        </w:rPr>
        <w:t>&lt;/p&gt;&lt;p&gt;</w:t>
      </w:r>
      <w:r>
        <w:rPr>
          <w:sz w:val="32"/>
          <w:szCs w:val="32"/>
        </w:rPr>
        <w:t>从工程学角度看，理解幽靈種如何能夠在極端環境中存活，可以為我們開發出更強大的太空船設計提供重要指南。此外，這也推動了對人類長期太空旅行過程中應如何保持健康狀態進行進一步研究。</w:t>
      </w:r>
      <w:r>
        <w:rPr>
          <w:sz w:val="32"/>
          <w:szCs w:val="32"/>
        </w:rPr>
        <w:t>&lt;/p&gt;&lt;p&gt;&lt;img src="/static-img/qKDk2tcOXHk57VgCLB6bwMFtT5SZ_2VGAitFlMNDjfoLgUqSAxnYPDlTF7zM3I_MF7uXibyMI3DU7a3XLp5SI4q-JE-MwqA0592kyyko9ouIXyoNt7ZZPSygotL0iW1k39v3hXkisdKFiAMi3q-XG-1nDS6L39e0pIEczUIZ8lcb9WrgXGnxjk0ZcdkC4au0wkbJO9ENF1qzB4VfrK4s2g.jpg"&gt;&lt;/p&gt;&lt;p&gt;</w:t>
      </w:r>
      <w:r>
        <w:rPr>
          <w:sz w:val="32"/>
          <w:szCs w:val="32"/>
        </w:rPr>
        <w:t>社会伦理与法律问题的考量</w:t>
      </w:r>
      <w:r>
        <w:rPr>
          <w:sz w:val="32"/>
          <w:szCs w:val="32"/>
        </w:rPr>
        <w:t>&lt;/p&gt;&lt;p&gt;</w:t>
      </w:r>
      <w:r>
        <w:rPr>
          <w:sz w:val="32"/>
          <w:szCs w:val="32"/>
        </w:rPr>
        <w:t>随着科技进步，对于是否应该将这种异乎寻常生命引入地球，或者如何处理这一情况等问题变得越来越迫切。这些问题触及到了人类社会伦理、法治以及国际合作等多个层面，都需要通过国际协商解决。</w:t>
      </w:r>
      <w:r>
        <w:rPr>
          <w:sz w:val="32"/>
          <w:szCs w:val="32"/>
        </w:rPr>
        <w:t>&lt;/p&gt;&lt;p&gt;</w:t>
      </w:r>
      <w:r>
        <w:rPr>
          <w:sz w:val="32"/>
          <w:szCs w:val="32"/>
        </w:rPr>
        <w:t>未来的可能性与挑战</w:t>
      </w:r>
      <w:r>
        <w:rPr>
          <w:sz w:val="32"/>
          <w:szCs w:val="32"/>
        </w:rPr>
        <w:t>&lt;/p&gt;&lt;p&gt;</w:t>
      </w:r>
      <w:r>
        <w:rPr>
          <w:sz w:val="32"/>
          <w:szCs w:val="32"/>
        </w:rPr>
        <w:t>最后，无论是从科研还是哲学角度看，将幽靈種作为一个主题进行深入讨论都充满了挑战性，同时也给予我们巨大的希望。在未来的岁月里，不同文化和国家将共同面临这个前所未有的挑战，为此我们必须团结协作，以确保所有参与者都能从这个过程中学到宝贵经验。</w:t>
      </w:r>
      <w:r>
        <w:rPr>
          <w:sz w:val="32"/>
          <w:szCs w:val="32"/>
        </w:rPr>
        <w:t>&lt;/p&gt;&lt;p&gt;&lt;a href = "/doc/715625-</w:t>
      </w:r>
      <w:r>
        <w:rPr>
          <w:sz w:val="32"/>
          <w:szCs w:val="32"/>
        </w:rPr>
        <w:t>幽灵之种未知领域的生物探索</w:t>
      </w:r>
      <w:r>
        <w:rPr>
          <w:sz w:val="32"/>
          <w:szCs w:val="32"/>
        </w:rPr>
        <w:t>.doc" rel="alternate" download="715625-</w:t>
      </w:r>
      <w:r>
        <w:rPr>
          <w:sz w:val="32"/>
          <w:szCs w:val="32"/>
        </w:rPr>
        <w:t>幽灵之种未知领域的生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