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野性十足的菲律宾足球俱乐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律宾足球的象征：菲克老虎是怎样的存在？</w:t>
      </w:r>
      <w:r>
        <w:rPr>
          <w:sz w:val="32"/>
          <w:szCs w:val="32"/>
        </w:rPr>
        <w:t>&lt;/p&gt;&lt;p&gt;&lt;img src="/static-img/6bIhZH463JJaX-FZuo2-VtVvA-kQm3hCABadP9j892hcbW_rjtHD53d2GaKx25xj.jpg"&gt;&lt;/p&gt;&lt;p&gt;</w:t>
      </w:r>
      <w:r>
        <w:rPr>
          <w:sz w:val="32"/>
          <w:szCs w:val="32"/>
        </w:rPr>
        <w:t>是什么让菲克老虎成为了亚洲足坛的传奇？</w:t>
      </w:r>
      <w:r>
        <w:rPr>
          <w:sz w:val="32"/>
          <w:szCs w:val="32"/>
        </w:rPr>
        <w:t>&lt;/p&gt;&lt;p&gt;</w:t>
      </w:r>
      <w:r>
        <w:rPr>
          <w:sz w:val="32"/>
          <w:szCs w:val="32"/>
        </w:rPr>
        <w:t>菲律宾足球在亚洲乃至全球范围内并没有太多知名度，但是在这个偏远而热情的地方，有一支球队以其独特的风格和不懈的努力，赢得了广泛关注。这就是菲律宾最著名的俱乐部——费尔加米拉斯（</w:t>
      </w:r>
      <w:r>
        <w:rPr>
          <w:sz w:val="32"/>
          <w:szCs w:val="32"/>
        </w:rPr>
        <w:t>Felda United FC</w:t>
      </w:r>
      <w:r>
        <w:rPr>
          <w:sz w:val="32"/>
          <w:szCs w:val="32"/>
        </w:rPr>
        <w:t>），但由于它在国际赛场上的表现并不稳定，所以这里我们要说的其实是另一只代表着菲律宾足球精神与梦想的大象——“菲克老虎”。</w:t>
      </w:r>
      <w:r>
        <w:rPr>
          <w:sz w:val="32"/>
          <w:szCs w:val="32"/>
        </w:rPr>
        <w:t>&lt;/p&gt;&lt;p&gt;&lt;img src="/static-img/tbX4IfsedhVHv6Edd7d1_9VvA-kQm3hCABadP9j892ivVY1Nl2npgFjg7SSKyNA2BKTh51YZdylVWsjjwQOylHpx3_ECp4HP6UEiEEVwV8rLOrKh9ydHN_qCqjvkpd7lD16CZN3fwG2Gw7-tril_NDPnrWosSAiaIJpUetOdt1g.jpg"&gt;&lt;/p&gt;&lt;p&gt;</w:t>
      </w:r>
      <w:r>
        <w:rPr>
          <w:sz w:val="32"/>
          <w:szCs w:val="32"/>
        </w:rPr>
        <w:t>菲克老虎背后的故事有哪些？</w:t>
      </w:r>
      <w:r>
        <w:rPr>
          <w:sz w:val="32"/>
          <w:szCs w:val="32"/>
        </w:rPr>
        <w:t>&lt;/p&gt;&lt;p&gt;“Phi Tigers”</w:t>
      </w:r>
      <w:r>
        <w:rPr>
          <w:sz w:val="32"/>
          <w:szCs w:val="32"/>
        </w:rPr>
        <w:t>或称为“</w:t>
      </w:r>
      <w:r>
        <w:rPr>
          <w:sz w:val="32"/>
          <w:szCs w:val="32"/>
        </w:rPr>
        <w:t>Old Tigers”</w:t>
      </w:r>
      <w:r>
        <w:rPr>
          <w:sz w:val="32"/>
          <w:szCs w:val="32"/>
        </w:rPr>
        <w:t>，其名字源自于一个小型动物保护组织，这个组织致力于保护当地野生动物，尤其是大猫。这种神秘而强悍的小猫被视为勇敢无畏和坚韧不拔的象征。而这也是球队所追求的心态，它们面对困难时总能找到力量前行。</w:t>
      </w:r>
      <w:r>
        <w:rPr>
          <w:sz w:val="32"/>
          <w:szCs w:val="32"/>
        </w:rPr>
        <w:t>&lt;/p&gt;&lt;p&gt;&lt;img src="/static-img/gqKR0ARhmfQ6QnhNgkf5ntVvA-kQm3hCABadP9j892ivVY1Nl2npgFjg7SSKyNA2BKTh51YZdylVWsjjwQOylHpx3_ECp4HP6UEiEEVwV8rLOrKh9ydHN_qCqjvkpd7lD16CZN3fwG2Gw7-tril_NDPnrWosSAiaIJpUetOdt1g.jpg"&gt;&lt;/p&gt;&lt;p&gt;</w:t>
      </w:r>
      <w:r>
        <w:rPr>
          <w:sz w:val="32"/>
          <w:szCs w:val="32"/>
        </w:rPr>
        <w:t>球队成立之初的情况如何？</w:t>
      </w:r>
      <w:r>
        <w:rPr>
          <w:sz w:val="32"/>
          <w:szCs w:val="32"/>
        </w:rPr>
        <w:t>&lt;/p&gt;&lt;p&gt;2014</w:t>
      </w:r>
      <w:r>
        <w:rPr>
          <w:sz w:val="32"/>
          <w:szCs w:val="32"/>
        </w:rPr>
        <w:t>年，由一群志愿者和热心爱好者创立，这支球队起步十分艰苦，没有资金支持、设备差距巨大，甚至连基本训练设施都无法提供。但他们并没有放弃，他们凭借自己的激情和毅力，一点一点地建造起了属于自己的家园。</w:t>
      </w:r>
      <w:r>
        <w:rPr>
          <w:sz w:val="32"/>
          <w:szCs w:val="32"/>
        </w:rPr>
        <w:t>&lt;/p&gt;&lt;p&gt;&lt;img src="/static-img/fk9oBilu24cFDeFGr8a3HdVvA-kQm3hCABadP9j892ivVY1Nl2npgFjg7SSKyNA2BKTh51YZdylVWsjjwQOylHpx3_ECp4HP6UEiEEVwV8rLOrKh9ydHN_qCqjvkpd7lD16CZN3fwG2Gw7-tril_NDPnrWosSAiaIJpUetOdt1g.jpg"&gt;&lt;/p&gt;&lt;p&gt;</w:t>
      </w:r>
      <w:r>
        <w:rPr>
          <w:sz w:val="32"/>
          <w:szCs w:val="32"/>
        </w:rPr>
        <w:t>菲克老虎在国内外比赛中的表现如何？</w:t>
      </w:r>
      <w:r>
        <w:rPr>
          <w:sz w:val="32"/>
          <w:szCs w:val="32"/>
        </w:rPr>
        <w:t>&lt;/p&gt;&lt;p&gt;</w:t>
      </w:r>
      <w:r>
        <w:rPr>
          <w:sz w:val="32"/>
          <w:szCs w:val="32"/>
        </w:rPr>
        <w:t>在本土联赛中，尽管竞争异常激烈，但通过不断磨练，他们逐渐崛起，并且取得了一系列令人瞩目的成绩。在亚洲足协杯中，他们虽然未曾取得佳绩，但却展现出了惊人的实力。这些成绩证明了他们不是一盘散沙，而是一个团结向上、共同奋斗的小组。</w:t>
      </w:r>
      <w:r>
        <w:rPr>
          <w:sz w:val="32"/>
          <w:szCs w:val="32"/>
        </w:rPr>
        <w:t>&lt;/p&gt;&lt;p&gt;&lt;img src="/static-img/FZBnYsTvJHuzrrStKgOnHtVvA-kQm3hCABadP9j892ivVY1Nl2npgFjg7SSKyNA2BKTh51YZdylVWsjjwQOylHpx3_ECp4HP6UEiEEVwV8rLOrKh9ydHN_qCqjvkpd7lD16CZN3fwG2Gw7-tril_NDPnrWosSAiaIJpUetOdt1g.jpg"&gt;&lt;/p&gt;&lt;p&gt;</w:t>
      </w:r>
      <w:r>
        <w:rPr>
          <w:sz w:val="32"/>
          <w:szCs w:val="32"/>
        </w:rPr>
        <w:t>菲律宾社会对于フィクの影响有哪些变化？</w:t>
      </w:r>
      <w:r>
        <w:rPr>
          <w:sz w:val="32"/>
          <w:szCs w:val="32"/>
        </w:rPr>
        <w:t>&lt;/p&gt;&lt;p&gt;</w:t>
      </w:r>
      <w:r>
        <w:rPr>
          <w:sz w:val="32"/>
          <w:szCs w:val="32"/>
        </w:rPr>
        <w:t>菲利핀社会对于フィク拥有极高的人文关怀价值，它们不仅仅是一支足球俱乐部，更是一种文化传播者的角色。通过参加各种慈善活动以及推广体育运动，让更多人了解到体育带来的正能量，以及健康生活方式。同时也吸引了越来越多来自世界各地的人士对他們产生兴趣，从而促进了文化交流与旅游业发展。</w:t>
      </w:r>
      <w:r>
        <w:rPr>
          <w:sz w:val="32"/>
          <w:szCs w:val="32"/>
        </w:rPr>
        <w:t>&lt;/p&gt;&lt;p&gt;</w:t>
      </w:r>
      <w:r>
        <w:rPr>
          <w:sz w:val="32"/>
          <w:szCs w:val="32"/>
        </w:rPr>
        <w:t>未来的规划及目标是什么？</w:t>
      </w:r>
      <w:r>
        <w:rPr>
          <w:sz w:val="32"/>
          <w:szCs w:val="32"/>
        </w:rPr>
        <w:t>&lt;/p&gt;&lt;p&gt;</w:t>
      </w:r>
      <w:r>
        <w:rPr>
          <w:sz w:val="32"/>
          <w:szCs w:val="32"/>
        </w:rPr>
        <w:t>虽然目前还有一段路要走，但大家对未来充满期待。一方面，要继续保持过去几年的良好状态，不断提升水平；另一方面，也希望能够参与到更高级别的国际比赛中去，以此来提高国家水平，同时也给予更多机会给年轻选手展示自己。在这样一个充满挑战又充满机遇的地球上，只要每个人都保持着积极乐观的心态，那么任何梦想都是实现不了的事情。</w:t>
      </w:r>
      <w:r>
        <w:rPr>
          <w:sz w:val="32"/>
          <w:szCs w:val="32"/>
        </w:rPr>
        <w:t>&lt;/p&gt;&lt;p&gt;&lt;a href = "/doc/715635-</w:t>
      </w:r>
      <w:r>
        <w:rPr>
          <w:sz w:val="32"/>
          <w:szCs w:val="32"/>
        </w:rPr>
        <w:t>菲克老虎野性十足的菲律宾足球俱乐部</w:t>
      </w:r>
      <w:r>
        <w:rPr>
          <w:sz w:val="32"/>
          <w:szCs w:val="32"/>
        </w:rPr>
        <w:t>.doc" rel="alternate" download="715635-</w:t>
      </w:r>
      <w:r>
        <w:rPr>
          <w:sz w:val="32"/>
          <w:szCs w:val="32"/>
        </w:rPr>
        <w:t>菲克老虎野性十足的菲律宾足球俱乐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