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迈开腿踏入你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迈开腿，踏入你未知的绿茵世界</w:t>
      </w:r>
      <w:r>
        <w:rPr>
          <w:sz w:val="32"/>
          <w:szCs w:val="32"/>
        </w:rPr>
        <w:t>&lt;/p&gt;&lt;p&gt;&lt;img src="/static-img/ng8YOty2yfsO9Wcg2nve8yDKIWAamuvNJ9wQVVdXwZtBri2HSl2nBSCY0XzFgq81.jpg"&gt;&lt;/p&gt;&lt;p&gt;</w:t>
      </w:r>
      <w:r>
        <w:rPr>
          <w:sz w:val="32"/>
          <w:szCs w:val="32"/>
        </w:rPr>
        <w:t>在这个数字化的时代，我们常常会寻找新的方式来探索和体验自然。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种创新工具，它让我们可以从家中就能感受大自然的美丽，甚至参与到一些实地探险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视频</w:t>
      </w:r>
      <w:r>
        <w:rPr>
          <w:sz w:val="32"/>
          <w:szCs w:val="32"/>
        </w:rPr>
        <w:t>APP&lt;/p&gt;&lt;p&gt;&lt;img src="/static-img/Ekml1j0RslCycBNTHsj3pCDKIWAamuvNJ9wQVVdXwZtBri2HSl2nBSCY0XzFgq81.jpg"&gt;&lt;/p&gt;&lt;p&gt;</w:t>
      </w:r>
      <w:r>
        <w:rPr>
          <w:sz w:val="32"/>
          <w:szCs w:val="32"/>
        </w:rPr>
        <w:t>想象一下，你躺在温暖的沙发上，一边看着屏幕，一边仿佛置身于一片茂密的森林之中。这种沉浸式体验正是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给我们的。在这里，你不仅能欣赏到各种各样的野生动态，还有机会了解更多关于保护环境、生物多样性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通过上传自己在户外探险时拍摄到的精彩瞬间，与全世界分享他们独特的视角。这不仅是一种社交交流，也成为了一个学习和发现新事物的大平台。例如，有一位用户上传了他在深山老林里捕捉到的罕见鸟类，这个帖子很快就在社区内引起了广泛讨论，并吸引了一大批热爱鸟类的人士加入进来，他们互相分享着自己的观察笔记和研究成果。</w:t>
      </w:r>
      <w:r>
        <w:rPr>
          <w:sz w:val="32"/>
          <w:szCs w:val="32"/>
        </w:rPr>
        <w:t>&lt;/p&gt;&lt;p&gt;&lt;img src="/static-img/HsWOQxDtc4tXelDzHAHe8SDKIWAamuvNJ9wQVVdXwZtBri2HSl2nBSCY0XzFgq81.png"&gt;&lt;/p&gt;&lt;p&gt;</w:t>
      </w:r>
      <w:r>
        <w:rPr>
          <w:sz w:val="32"/>
          <w:szCs w:val="32"/>
        </w:rPr>
        <w:t>此外，不少教育机构也开始利用这个平台进行课堂教学，比如教授生态学课程时，老师会推荐学生观看某些特定地区的小动物行为，从而加深对生态系统平衡原理理解。此举不仅提高了学生对于理论知识的兴趣，也增强了他们与自然环境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振奋的是，有些项目还将技术与实际行动结合起来，比如组织一次线上线下相结合的地球日活动。在这个活动中，人们通过使用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远程参加现场直播，同时也鼓励大家积极参与本地环保行动，如植树造绿或清洁河流等。</w:t>
      </w:r>
      <w:r>
        <w:rPr>
          <w:sz w:val="32"/>
          <w:szCs w:val="32"/>
        </w:rPr>
        <w:t>&lt;/p&gt;&lt;p&gt;&lt;img src="/static-img/tr-y8YxL0jfVfJvMsMBPHSDKIWAamuvNJ9wQVVdXwZtBri2HSl2nBSCY0XzFgq81.png"&gt;&lt;/p&gt;&lt;p&gt;</w:t>
      </w:r>
      <w:r>
        <w:rPr>
          <w:sz w:val="32"/>
          <w:szCs w:val="32"/>
        </w:rPr>
        <w:t>总结来说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不只是一个口号，而是一个全新的生活方式选择。这项技术革新正在改变我们如何看待、如何接触自然，以及我们对地球未来负责感的一种表达。如果你还没有试用过这样的应用程序，那么现在就应该“迈开腿”，进入这个充满惊喜和启示的小宇宙吧！</w:t>
      </w:r>
      <w:r>
        <w:rPr>
          <w:sz w:val="32"/>
          <w:szCs w:val="32"/>
        </w:rPr>
        <w:t>&lt;/p&gt;&lt;p&gt;&lt;a href = "/doc/715676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踏入你未知的绿茵世界</w:t>
      </w:r>
      <w:r>
        <w:rPr>
          <w:sz w:val="32"/>
          <w:szCs w:val="32"/>
        </w:rPr>
        <w:t>.doc" rel="alternate" download="715676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踏入你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