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奇妙结合</w:t>
      </w:r>
      <w:r>
        <w:rPr>
          <w:sz w:val="32"/>
          <w:szCs w:val="32"/>
        </w:rPr>
        <w:t>&lt;/p&gt;&lt;p&gt;&lt;img src="/static-img/vUQTEzSqd8ghYBfBEVukLNYr3NhCPDGmQX9_Bxc6GGtd3ry0GUBT3XI54uGtDWud.jpg"&gt;&lt;/p&gt;&lt;p&gt;</w:t>
      </w:r>
      <w:r>
        <w:rPr>
          <w:sz w:val="32"/>
          <w:szCs w:val="32"/>
        </w:rPr>
        <w:t>文化交融：《夹心饼干与红烧肉的故事》</w:t>
      </w:r>
      <w:r>
        <w:rPr>
          <w:sz w:val="32"/>
          <w:szCs w:val="32"/>
        </w:rPr>
        <w:t>&lt;/p&gt;&lt;p&gt;&lt;img src="/static-img/YH5BcEJrQMzmvLqN0St0NtYr3NhCPDGmQX9_Bxc6GGsDoHkVJKRypRZKXYQlzaohpMSJVcWBHdALe7x_Z3NdVMFsPUz7MbWr3hDvn3oE533svMJhg82mpVQRlZ1vXivtcv7JpAu-HDU_ieDLDBPxw2li17yUtGxU5UTqcoCrMtE.jpg"&gt;&lt;/p&gt;&lt;p&gt;</w:t>
      </w:r>
      <w:r>
        <w:rPr>
          <w:sz w:val="32"/>
          <w:szCs w:val="32"/>
        </w:rPr>
        <w:t>在中国的传统文化中，食物不仅仅是为了满足身体的需求，它们还承载着丰富的情感和深厚的历史。夹心饼干作为一种现代食品，其柔软而细腻的质地，很容易让人联想到那些温暖而舒适的事物。而红烧肉，则是中国菜中的经典之选，它所代表的是家乡情深、味道浓郁。两者相结合，不仅能够带给人们美好的味觉体验，还能激发他们对传统文化的一种新的认识。</w:t>
      </w:r>
      <w:r>
        <w:rPr>
          <w:sz w:val="32"/>
          <w:szCs w:val="32"/>
        </w:rPr>
        <w:t>&lt;/p&gt;&lt;p&gt;&lt;img src="/static-img/QJXMaWe8-MYfWjJYaObfIdYr3NhCPDGmQX9_Bxc6GGsDoHkVJKRypRZKXYQlzaohpMSJVcWBHdALe7x_Z3NdVMFsPUz7MbWr3hDvn3oE533svMJhg82mpVQRlZ1vXivtcv7JpAu-HDU_ieDLDBPxw2li17yUtGxU5UTqcoCrMtE.jpg"&gt;&lt;/p&gt;&lt;p&gt;</w:t>
      </w:r>
      <w:r>
        <w:rPr>
          <w:sz w:val="32"/>
          <w:szCs w:val="32"/>
        </w:rPr>
        <w:t>食材选择：《选择最佳口感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》</w:t>
      </w:r>
      <w:r>
        <w:rPr>
          <w:sz w:val="32"/>
          <w:szCs w:val="32"/>
        </w:rPr>
        <w:t>&lt;/p&gt;&lt;p&gt;&lt;img src="/static-img/Bwjm5KT0DZKHdL1kB6ikwNYr3NhCPDGmQX9_Bxc6GGsDoHkVJKRypRZKXYQlzaohpMSJVcWBHdALe7x_Z3NdVMFsPUz7MbWr3hDvn3oE533svMJhg82mpVQRlZ1vXivtcv7JpAu-HDU_ieDLDBPxw2li17yUtGxU5UTqcoCrMtE.jpg"&gt;&lt;/p&gt;&lt;p&gt;</w:t>
      </w:r>
      <w:r>
        <w:rPr>
          <w:sz w:val="32"/>
          <w:szCs w:val="32"/>
        </w:rPr>
        <w:t>在制作这样的创新小吃时，首先要做的是对食材进行精挑细选。对于高品质的小面包来说，使用新鲜出炉或稍微冷却下来的面包片更为合适，因为它们既不会太硬也不会太软，更有利于吸收酱汁。如果用来制作红烧肉的话，则需要选用肥瘦相间、筋道可口的大排或者牛腩等，这样可以保证最后烹制出的肉质香滑多汁。</w:t>
      </w:r>
      <w:r>
        <w:rPr>
          <w:sz w:val="32"/>
          <w:szCs w:val="32"/>
        </w:rPr>
        <w:t>&lt;/p&gt;&lt;p&gt;&lt;img src="/static-img/FFyFPK9EbbKyeLjfyEXtstYr3NhCPDGmQX9_Bxc6GGsDoHkVJKRypRZKXYQlzaohpMSJVcWBHdALe7x_Z3NdVMFsPUz7MbWr3hDvn3oE533svMJhg82mpVQRlZ1vXivtcv7JpAu-HDU_ieDLDBPxw2li17yUtGxU5UTqcoCrMtE.jpg"&gt;&lt;/p&gt;&lt;p&gt;</w:t>
      </w:r>
      <w:r>
        <w:rPr>
          <w:sz w:val="32"/>
          <w:szCs w:val="32"/>
        </w:rPr>
        <w:t>制作技巧：《创意烘焙与煮炖技艺——从基础到复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两个不同领域的技术巧妙融合起来，并不是一件简单的事情。在制作过程中，可以尝试不同的烘焙方法，比如加入一些特殊配料，如芥末粉、蒜末等，以增加独特风味。此外，对于红烧肉部分，要掌握好火候控制，从初期快速翻炒至后期慢慢酥化，每一步都需精确把控，以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：《甜与辣交织——探索新风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这种结合了夹心饼干和红烧肉的小吃时，你会发现一个令人惊喜的事实，那就是甜和辣之间竟然可以如此完美地搭配。柔软且略带甜膳的面包被浸润在那浓郁而醇厚的地道北方菜肴中，每一口都是对味蕾的一个全新挑战，同时也是一次愉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：《健康享受——营养平衡的小快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创意小点子并不只限于其独特风味，更重要的是它提供了一种健康饮食方式。在保持原有的低脂、高蛋白、高纤维同时，我们通过这项创新，将糖分含量降至最低，使得即便是在忙碌工作日，也能够享受到营养均衡且无负担的小餐。这是一种让人既满足又安心的心理状态，是现代生活所急需的一份平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《跨界合作引领潮流——未来食品趋势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多元化社会里，不同行业间不断发生交流互动，为我们的生活带来了更多可能性。这种将传统料理与现代零食相结合的手法，不仅展现了厨师们对于食品创新能力，也预示着未来的食品趋势可能更加开放和多样化。当我们看到这样一个充满创意力的作品，我们就能意识到，即使是在最不期待的地方，也可能隐藏着改变世界的大智慧。</w:t>
      </w:r>
      <w:r>
        <w:rPr>
          <w:sz w:val="32"/>
          <w:szCs w:val="32"/>
        </w:rPr>
        <w:t>&lt;/p&gt;&lt;p&gt;&lt;a href = "/doc/715805-</w:t>
      </w:r>
      <w:r>
        <w:rPr>
          <w:sz w:val="32"/>
          <w:szCs w:val="32"/>
        </w:rPr>
        <w:t>夹心饼干与红烧肉的奇妙结合</w:t>
      </w:r>
      <w:r>
        <w:rPr>
          <w:sz w:val="32"/>
          <w:szCs w:val="32"/>
        </w:rPr>
        <w:t>.doc" rel="alternate" download="715805-</w:t>
      </w:r>
      <w:r>
        <w:rPr>
          <w:sz w:val="32"/>
          <w:szCs w:val="32"/>
        </w:rPr>
        <w:t>夹心饼干与红烧肉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