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独自一人晚上家中时的无奈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独自一人晚上家中时的无奈与思考</w:t>
      </w:r>
      <w:r>
        <w:rPr>
          <w:sz w:val="32"/>
          <w:szCs w:val="32"/>
        </w:rPr>
        <w:t>&lt;/p&gt;&lt;p&gt;&lt;img src="/static-img/YteIcAtKWiVAnfdXHqRR9Ccu77BOQaw19h3GvZhwv9JEsHShkNprCvyPgIK0VibC.jpg"&gt;&lt;/p&gt;&lt;p&gt;</w:t>
      </w:r>
      <w:r>
        <w:rPr>
          <w:sz w:val="32"/>
          <w:szCs w:val="32"/>
        </w:rPr>
        <w:t>在一个平凡的家庭中，儿子的成长经历了许多变化。随着时间的推移，他逐渐变得独立，对待生活有了自己的方式。当晚上家里没人时，父母不在身边，他便会面临一些独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的加剧</w:t>
      </w:r>
      <w:r>
        <w:rPr>
          <w:sz w:val="32"/>
          <w:szCs w:val="32"/>
        </w:rPr>
        <w:t>&lt;/p&gt;&lt;p&gt;&lt;img src="/static-img/iHQgR0fxSWj0eEDRWV8YEScu77BOQaw19h3GvZhwv9Kk27wflM3T_pbiA2iruEsVTpNCPxQ49SLYh8Gk3AjR3emcc-NvRDqhqUzgpydyalSvQqAO_r8yLRfKpHiQ8I9iHV9EHD083zLoqyEEN_oM6kLHqPpw8-ZmHxDIHlJcdFQ.jpg"&gt;&lt;/p&gt;&lt;p&gt;</w:t>
      </w:r>
      <w:r>
        <w:rPr>
          <w:sz w:val="32"/>
          <w:szCs w:val="32"/>
        </w:rPr>
        <w:t>在父母不在的情况下，儿子需要承担更多家庭责任。他需要自己做饭、清洁房间，并确保每天都能按时睡觉。这让他学会了更加珍惜那些简单而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的提升</w:t>
      </w:r>
      <w:r>
        <w:rPr>
          <w:sz w:val="32"/>
          <w:szCs w:val="32"/>
        </w:rPr>
        <w:t>&lt;/p&gt;&lt;p&gt;&lt;img src="/static-img/uXt1QFH4I9NeCZCzGW5iLycu77BOQaw19h3GvZhwv9Kk27wflM3T_pbiA2iruEsVTpNCPxQ49SLYh8Gk3AjR3emcc-NvRDqhqUzgpydyalSvQqAO_r8yLRfKpHiQ8I9iHV9EHD083zLoqyEEN_oM6kLHqPpw8-ZmHxDIHlJcdFQ.jpg"&gt;&lt;/p&gt;&lt;p&gt;</w:t>
      </w:r>
      <w:r>
        <w:rPr>
          <w:sz w:val="32"/>
          <w:szCs w:val="32"/>
        </w:rPr>
        <w:t>为了应对夜间可能出现的问题，比如电费断开或水管漏水等情况，儿子学会了如何检查和解决这些问题。这种自我管理能力对他的未来发展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B9voVL52SlqDQaAaLic4hScu77BOQaw19h3GvZhwv9Kk27wflM3T_pbiA2iruEsVTpNCPxQ49SLYh8Gk3AjR3emcc-NvRDqhqUzgpydyalSvQqAO_r8yLRfKpHiQ8I9iHV9EHD083zLoqyEEN_oM6kLHqPpw8-ZmHxDIHlJcdFQ.jpg"&gt;&lt;/p&gt;&lt;p&gt;</w:t>
      </w:r>
      <w:r>
        <w:rPr>
          <w:sz w:val="32"/>
          <w:szCs w:val="32"/>
        </w:rPr>
        <w:t>当没有大人可以依赖的时候，儿子开始尝试学习各种新的技能，如烹饪、缝补衣服以及基本的维修知识。他意识到这些技能对于处理日常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技巧的培养</w:t>
      </w:r>
      <w:r>
        <w:rPr>
          <w:sz w:val="32"/>
          <w:szCs w:val="32"/>
        </w:rPr>
        <w:t>&lt;/p&gt;&lt;p&gt;&lt;img src="/static-img/ADWBeoX-XdKH5IuAl_0VwCcu77BOQaw19h3GvZhwv9Kk27wflM3T_pbiA2iruEsVTpNCPxQ49SLYh8Gk3AjR3emcc-NvRDqhqUzgpydyalSvQqAO_r8yLRfKpHiQ8I9iHV9EHD083zLoqyEEN_oM6kLHqPpw8-ZmHxDIHlJcdFQ.jpg"&gt;&lt;/p&gt;&lt;p&gt;</w:t>
      </w:r>
      <w:r>
        <w:rPr>
          <w:sz w:val="32"/>
          <w:szCs w:val="32"/>
        </w:rPr>
        <w:t>处于孤立无援的情境下，儿子必须学会如何控制自己的情绪，不要因为小事就感到沮丧或者焦虑。他通过阅读书籍和练习冥想来提高自己的情绪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很少遇到邻居，但偶尔也会有人来访。在这段时间里，他练习了更好地与人交流，以及如何保持良好的社交关系，这些都是他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当孩子们看到他们能够独立处理生活中的困难，他们开始感觉到了自豪和成就感。这种成就感是他们个性的一部分，它为他们将来的道路奠定了一定的基础。</w:t>
      </w:r>
      <w:r>
        <w:rPr>
          <w:sz w:val="32"/>
          <w:szCs w:val="32"/>
        </w:rPr>
        <w:t>&lt;/p&gt;&lt;p&gt;&lt;a href = "/doc/715809-</w:t>
      </w:r>
      <w:r>
        <w:rPr>
          <w:sz w:val="32"/>
          <w:szCs w:val="32"/>
        </w:rPr>
        <w:t>儿子独自一人晚上家中时的无奈与思考</w:t>
      </w:r>
      <w:r>
        <w:rPr>
          <w:sz w:val="32"/>
          <w:szCs w:val="32"/>
        </w:rPr>
        <w:t>.doc" rel="alternate" download="715809-</w:t>
      </w:r>
      <w:r>
        <w:rPr>
          <w:sz w:val="32"/>
          <w:szCs w:val="32"/>
        </w:rPr>
        <w:t>儿子独自一人晚上家中时的无奈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