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爱综艺翻车后爆火的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恋爱综艺翻车后爆火的她</w:t>
      </w:r>
      <w:r>
        <w:rPr>
          <w:sz w:val="32"/>
          <w:szCs w:val="32"/>
        </w:rPr>
        <w:t>&lt;/p&gt;&lt;p&gt;&lt;img src="/static-img/1rTmjUmjwhbHIPBYkDGg75LEEkO95xn9AvSYdHPlgYOXczcDt6JSb6JoQWJrz4GT.jpg"&gt;&lt;/p&gt;&lt;p&gt;</w:t>
      </w:r>
      <w:r>
        <w:rPr>
          <w:sz w:val="32"/>
          <w:szCs w:val="32"/>
        </w:rPr>
        <w:t>从未露面的女神到全网热议</w:t>
      </w:r>
      <w:r>
        <w:rPr>
          <w:sz w:val="32"/>
          <w:szCs w:val="32"/>
        </w:rPr>
        <w:t>&lt;/p&gt;&lt;p&gt;</w:t>
      </w:r>
      <w:r>
        <w:rPr>
          <w:sz w:val="32"/>
          <w:szCs w:val="32"/>
        </w:rPr>
        <w:t>在恋爱综艺中，她以优雅的形象和高冷的态度吸引了无数粉丝。然而，当节目中的她意外翻车，暴露出一些不为人知的一面，这一刻，她成为了一夜之间的焦点。</w:t>
      </w:r>
      <w:r>
        <w:rPr>
          <w:sz w:val="32"/>
          <w:szCs w:val="32"/>
        </w:rPr>
        <w:t>&lt;/p&gt;&lt;p&gt;&lt;img src="/static-img/RQMJ0FiVNFqtsoNrfmc7H5LEEkO95xn9AvSYdHPlgYMORlCLMkAQaBfWXhxzhsLxGk_c4VO2fbEKcnbK0MLoV_y91Z20rsDu5HUYHYRh5ZOGZJHHigOcl7c176O_eRmcsF1V5HiBta6T4llcDpMKCOh7JWBY5BpvBudwRS-rN0w.jpg"&gt;&lt;/p&gt;&lt;p&gt;</w:t>
      </w:r>
      <w:r>
        <w:rPr>
          <w:sz w:val="32"/>
          <w:szCs w:val="32"/>
        </w:rPr>
        <w:t>网友纷纷猜测她的真实感受</w:t>
      </w:r>
      <w:r>
        <w:rPr>
          <w:sz w:val="32"/>
          <w:szCs w:val="32"/>
        </w:rPr>
        <w:t>&lt;/p&gt;&lt;p&gt;</w:t>
      </w:r>
      <w:r>
        <w:rPr>
          <w:sz w:val="32"/>
          <w:szCs w:val="32"/>
        </w:rPr>
        <w:t>观众们对她的反应充满好奇，不仅关注了她的行为，还尝试去理解背后的心理状态。这种现象让原本只是一档普通综艺节目的女主角，成为了社交媒体上的热门话题。</w:t>
      </w:r>
      <w:r>
        <w:rPr>
          <w:sz w:val="32"/>
          <w:szCs w:val="32"/>
        </w:rPr>
        <w:t>&lt;/p&gt;&lt;p&gt;&lt;img src="/static-img/7KmcLCSiV3XdMugs7cVUqpLEEkO95xn9AvSYdHPlgYMORlCLMkAQaBfWXhxzhsLxGk_c4VO2fbEKcnbK0MLoV_y91Z20rsDu5HUYHYRh5ZOGZJHHigOcl7c176O_eRmcsF1V5HiBta6T4llcDpMKCOh7JWBY5BpvBudwRS-rN0w.jpg"&gt;&lt;/p&gt;&lt;p&gt;</w:t>
      </w:r>
      <w:r>
        <w:rPr>
          <w:sz w:val="32"/>
          <w:szCs w:val="32"/>
        </w:rPr>
        <w:t>她如何从这次事件中恢复过来？</w:t>
      </w:r>
      <w:r>
        <w:rPr>
          <w:sz w:val="32"/>
          <w:szCs w:val="32"/>
        </w:rPr>
        <w:t>&lt;/p&gt;&lt;p&gt;</w:t>
      </w:r>
      <w:r>
        <w:rPr>
          <w:sz w:val="32"/>
          <w:szCs w:val="32"/>
        </w:rPr>
        <w:t>虽然短暂地失去了公众的喜爱，但她并没有因此而气馁，而是选择积极面对，并通过自己的努力重新赢得了人们的心。这个过程中，她展现出了超乎常人的韧性和智慧。</w:t>
      </w:r>
      <w:r>
        <w:rPr>
          <w:sz w:val="32"/>
          <w:szCs w:val="32"/>
        </w:rPr>
        <w:t>&lt;/p&gt;&lt;p&gt;&lt;img src="/static-img/tpZh0q8cwFfKuwXx5JkKXJLEEkO95xn9AvSYdHPlgYMORlCLMkAQaBfWXhxzhsLxGk_c4VO2fbEKcnbK0MLoV_y91Z20rsDu5HUYHYRh5ZOGZJHHigOcl7c176O_eRmcsF1V5HiBta6T4llcDpMKCOh7JWBY5BpvBudwRS-rN0w.jpg"&gt;&lt;/p&gt;&lt;p&gt;</w:t>
      </w:r>
      <w:r>
        <w:rPr>
          <w:sz w:val="32"/>
          <w:szCs w:val="32"/>
        </w:rPr>
        <w:t>媒体与粉丝对于她的关注达到了新的高度</w:t>
      </w:r>
      <w:r>
        <w:rPr>
          <w:sz w:val="32"/>
          <w:szCs w:val="32"/>
        </w:rPr>
        <w:t>&lt;/p&gt;&lt;p&gt;</w:t>
      </w:r>
      <w:r>
        <w:rPr>
          <w:sz w:val="32"/>
          <w:szCs w:val="32"/>
        </w:rPr>
        <w:t>随着事件的发展，媒体对于这一场“恋爱综艺翻车”的报道越来越多。而粉丝们也更加积极地参与进来，无论是支持还是批评，都将这一切转化为一种不可思议的人气爆发。</w:t>
      </w:r>
      <w:r>
        <w:rPr>
          <w:sz w:val="32"/>
          <w:szCs w:val="32"/>
        </w:rPr>
        <w:t>&lt;/p&gt;&lt;p&gt;&lt;img src="/static-img/O5CiiSXMceWUgyrYpF0ESpLEEkO95xn9AvSYdHPlgYMORlCLMkAQaBfWXhxzhsLxGk_c4VO2fbEKcnbK0MLoV_y91Z20rsDu5HUYHYRh5ZOGZJHHigOcl7c176O_eRmcsF1V5HiBta6T4llcDpMKCOh7JWBY5BpvBudwRS-rN0w.jpg"&gt;&lt;/p&gt;&lt;p&gt;</w:t>
      </w:r>
      <w:r>
        <w:rPr>
          <w:sz w:val="32"/>
          <w:szCs w:val="32"/>
        </w:rPr>
        <w:t>她如何利用这次机会提升个人品牌？</w:t>
      </w:r>
      <w:r>
        <w:rPr>
          <w:sz w:val="32"/>
          <w:szCs w:val="32"/>
        </w:rPr>
        <w:t>&lt;/p&gt;&lt;p&gt;</w:t>
      </w:r>
      <w:r>
        <w:rPr>
          <w:sz w:val="32"/>
          <w:szCs w:val="32"/>
        </w:rPr>
        <w:t>通过巧妙地处理突发状况，以及及时调整自己的形象，她成功塑造了一种更加亲民且接近大众的情感表达方式，从而进一步巩固了自己在娱乐圈的地位。</w:t>
      </w:r>
      <w:r>
        <w:rPr>
          <w:sz w:val="32"/>
          <w:szCs w:val="32"/>
        </w:rPr>
        <w:t>&lt;/p&gt;&lt;p&gt;</w:t>
      </w:r>
      <w:r>
        <w:rPr>
          <w:sz w:val="32"/>
          <w:szCs w:val="32"/>
        </w:rPr>
        <w:t>这次经历给其他明星提供了思考空间</w:t>
      </w:r>
      <w:r>
        <w:rPr>
          <w:sz w:val="32"/>
          <w:szCs w:val="32"/>
        </w:rPr>
        <w:t>&lt;/p&gt;&lt;p&gt;</w:t>
      </w:r>
      <w:r>
        <w:rPr>
          <w:sz w:val="32"/>
          <w:szCs w:val="32"/>
        </w:rPr>
        <w:t>此事也让更多艺术家意识到了自身形象管理和应变能力对于职业生涯至关重要。在不断变化的大环境下，每一个小细节都可能影响最终结果，这使得所有人都不得不反思自身的问题。</w:t>
      </w:r>
      <w:r>
        <w:rPr>
          <w:sz w:val="32"/>
          <w:szCs w:val="32"/>
        </w:rPr>
        <w:t>&lt;/p&gt;&lt;p&gt;&lt;a href = "/doc/715841-</w:t>
      </w:r>
      <w:r>
        <w:rPr>
          <w:sz w:val="32"/>
          <w:szCs w:val="32"/>
        </w:rPr>
        <w:t>恋爱综艺翻车后爆火的她</w:t>
      </w:r>
      <w:r>
        <w:rPr>
          <w:sz w:val="32"/>
          <w:szCs w:val="32"/>
        </w:rPr>
        <w:t>.doc" rel="alternate" download="715841-</w:t>
      </w:r>
      <w:r>
        <w:rPr>
          <w:sz w:val="32"/>
          <w:szCs w:val="32"/>
        </w:rPr>
        <w:t>恋爱综艺翻车后爆火的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