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躁我一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五人躁我一爽”这一主题时，我们可以从多个角度进行分析和论述。以下是对这一主题的六点深入探究：</w:t>
      </w:r>
      <w:r>
        <w:rPr>
          <w:sz w:val="32"/>
          <w:szCs w:val="32"/>
        </w:rPr>
        <w:t>&lt;/p&gt;&lt;p&gt;&lt;img src="/static-img/6jkzPCxK29b6MXO8RVz2GyDKIWAamuvNJ9wQVVdXwZtBri2HSl2nBSCY0XzFgq81.jpg"&gt;&lt;/p&gt;&lt;p&gt;</w:t>
      </w:r>
      <w:r>
        <w:rPr>
          <w:sz w:val="32"/>
          <w:szCs w:val="32"/>
        </w:rPr>
        <w:t>情感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是人类社会中不可或缺的一部分。在亲密关系中，两个人之间的情感交流能够增强彼此间的理解和连接。而当涉及到更多人的参与时，这种情感共鸣就变得更加复杂和深刻。通过相互的体验、分享和理解，我们可以更好地认识自己，也能为他人带来幸福。</w:t>
      </w:r>
      <w:r>
        <w:rPr>
          <w:sz w:val="32"/>
          <w:szCs w:val="32"/>
        </w:rPr>
        <w:t>&lt;/p&gt;&lt;p&gt;&lt;img src="/static-img/UaFx7w9F89JbnXE7jfBFsCDKIWAamuvNJ9wQVVdXwZtBri2HSl2nBSCY0XzFgq81.jpg"&gt;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社交网络已经成为人们生活的一部分。一个支持系统不仅仅是一个单一的人际关系，而是一个由多个个体组成的整体。当我们感到压力或者需要帮助时，能够迅速获得来自不同方向的支持，就像是在一次风暴中找到庇护所一样，那种感觉无疑会让人感到非常舒缓。</w:t>
      </w:r>
      <w:r>
        <w:rPr>
          <w:sz w:val="32"/>
          <w:szCs w:val="32"/>
        </w:rPr>
        <w:t>&lt;/p&gt;&lt;p&gt;&lt;img src="/static-img/M1GkbWdokMD9C-qfLnKpNSDKIWAamuvNJ9wQVVdXwZtBri2HSl2nBSCY0XzFgq81.jpg"&gt;&lt;/p&gt;&lt;p&gt;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的情绪需求时，每个人都需要有一定的心理防线。而当面临着来自多方面的情绪压力时，只有那些拥有良好自我认知能力的人才能有效地管理自己的情绪，从而避免被这些需求所淹没。这对于保持心理健康至关重要。</w:t>
      </w:r>
      <w:r>
        <w:rPr>
          <w:sz w:val="32"/>
          <w:szCs w:val="32"/>
        </w:rPr>
        <w:t>&lt;/p&gt;&lt;p&gt;&lt;img src="/static-img/PdJfR1pG36Y6hvH53iYMACDKIWAamuvNJ9wQVVdXwZtBri2HSl2nBSCY0XzFgq81.jpg"&gt;&lt;/p&gt;&lt;p&gt;</w:t>
      </w:r>
      <w:r>
        <w:rPr>
          <w:sz w:val="32"/>
          <w:szCs w:val="32"/>
        </w:rPr>
        <w:t>性别角色与权利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性别角色的定义各异，有些文化将女性视为温柔、内敛，而男性则被期待展现力量。但随着时间的推移，对于性别角色的重新审视使得人们开始追求更平等的地位。此外，不同性取向的人也应该享有相同程度的人权，这一点对于构建一个更加包容性的社会环境至关重要。</w:t>
      </w:r>
      <w:r>
        <w:rPr>
          <w:sz w:val="32"/>
          <w:szCs w:val="32"/>
        </w:rPr>
        <w:t>&lt;/p&gt;&lt;p&gt;&lt;img src="/static-img/PoAtJI_pIRsgSEhdkSc2eiDKIWAamuvNJ9wQVVdXwZtBri2HSl2nBSCY0XzFgq81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“五人躁我一爽”的场景下，我们不得不思考关于隐私权、同意以及道德行为的问题。当涉及到多方参与的情况下，如何确保每个人的意愿得到尊重，以及如何界定合适和不合适的手段，是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框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下的复杂问题，我们需要建立起相关法律法规，以保护公众尤其是弱势群体不受侵害，同时也要确保所有参与者能够自由选择并享受他们认为正当的事物。在这个过程中，加强公共教育也是必要的，以提高民众对相关议题意识，并促进整个社会文化环境向更健康发展方向转变。</w:t>
      </w:r>
      <w:r>
        <w:rPr>
          <w:sz w:val="32"/>
          <w:szCs w:val="32"/>
        </w:rPr>
        <w:t>&lt;/p&gt;&lt;p&gt;&lt;a href = "/doc/715917-</w:t>
      </w:r>
      <w:r>
        <w:rPr>
          <w:sz w:val="32"/>
          <w:szCs w:val="32"/>
        </w:rPr>
        <w:t>五人躁我一爽</w:t>
      </w:r>
      <w:r>
        <w:rPr>
          <w:sz w:val="32"/>
          <w:szCs w:val="32"/>
        </w:rPr>
        <w:t>.doc" rel="alternate" download="715917-</w:t>
      </w:r>
      <w:r>
        <w:rPr>
          <w:sz w:val="32"/>
          <w:szCs w:val="32"/>
        </w:rPr>
        <w:t>五人躁我一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