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星辰变的小行星，它拥有着一颗能够改变命运的神秘之石。据说，这块神石蕴含着超乎想象的能量，只要触碰它，任何愿望都能实现。但是，每一次愿望的实现都会伴随着一个惨淡的事实：所有经历过这一切的人都会失去记忆，就像他们从未发生过的一样。</w:t>
      </w:r>
      <w:r>
        <w:rPr>
          <w:sz w:val="32"/>
          <w:szCs w:val="32"/>
        </w:rPr>
        <w:t>&lt;/p&gt;&lt;p&gt;&lt;img src="/static-img/qn7szDkw2smzsYEayOqZYCDKIWAamuvNJ9wQVVdXwZtBri2HSl2nBSCY0XzFgq81.png"&gt;&lt;/p&gt;&lt;p&gt;</w:t>
      </w:r>
      <w:r>
        <w:rPr>
          <w:sz w:val="32"/>
          <w:szCs w:val="32"/>
        </w:rPr>
        <w:t>这就是为什么人们叫它“星辰变无弹窗”的原因。在这个小行星上，无数人前来试图触碰那颗神秘之石，但最终却无法留下痕迹。每个人都以为自己只是个普通的人类，却不知道自己曾经经历了怎样的奇异冒险。而真正理解这一切的是那个守护者，他是一个看似平凡但实际上拥有巨大力量和智慧的人。他对此感到既悲伤又不屑，因为他知道，那些曾经来的旅客们，他们所遇见的一切，都是虚幻而短暂。</w:t>
      </w:r>
      <w:r>
        <w:rPr>
          <w:sz w:val="32"/>
          <w:szCs w:val="32"/>
        </w:rPr>
        <w:t>&lt;/p&gt;&lt;p&gt;</w:t>
      </w:r>
      <w:r>
        <w:rPr>
          <w:sz w:val="32"/>
          <w:szCs w:val="32"/>
        </w:rPr>
        <w:t>然而，不久前，一位名叫艾米丽的女孩踏上了前往这个小行星的小船。她听闻传言后，决定亲自体验一下是否真的存在这样的神秘力量。当她抵达那里时，她的心跳加速，因为即将面临与众不同的挑战。她轻轻地伸出手，将手指轻触到那颗闪耀着光芒的地球。这一刻，她的心中充满了希望和恐惧，同时也带有了一丝期待。</w:t>
      </w:r>
      <w:r>
        <w:rPr>
          <w:sz w:val="32"/>
          <w:szCs w:val="32"/>
        </w:rPr>
        <w:t>&lt;/p&gt;&lt;p&gt;&lt;img src="/static-img/Lsv9SivTJIXSdJYzcHepTiDKIWAamuvNJ9wQVVdXwZtBri2HSl2nBSCY0XzFgq81.png"&gt;&lt;/p&gt;&lt;p&gt;</w:t>
      </w:r>
      <w:r>
        <w:rPr>
          <w:sz w:val="32"/>
          <w:szCs w:val="32"/>
        </w:rPr>
        <w:t>艾米丽闭上了眼睛，许下了她的心愿。一瞬之间，那颗光芒似乎增强了几分，而她身边开始出现了一系列难以置信的事情。她发现自己穿越到了一个完全陌生的世界里，在这里，她成了英雄，被人民敬仰；她还发现自己拥有一种超乎常人的能力，可以操控元素，还可以飞翔。但这种感觉并没有持续太久很快就消失了，当艾米丽再次睁开眼时，小行星上的景象已经变得模糊起来，只剩下一个坚定的决心——找到回家的路。</w:t>
      </w:r>
      <w:r>
        <w:rPr>
          <w:sz w:val="32"/>
          <w:szCs w:val="32"/>
        </w:rPr>
        <w:t>&lt;/p&gt;&lt;p&gt;</w:t>
      </w:r>
      <w:r>
        <w:rPr>
          <w:sz w:val="32"/>
          <w:szCs w:val="32"/>
        </w:rPr>
        <w:t>尽管如此，艾米丽还是决定继续探索这个神奇的地方。因为她明白，即使最美好的梦想最终会消散，但那种感觉、那种勇气和成长，是永远不会磨灭的。在她的足迹中，一条新的道路悄然展现在别人之前未曾注意到的角落里。而对于那些在过去尝试过但失败的人来说，这可能是一种启示，也许他们只需要再一次尝试，就能找回自己的真实身份。</w:t>
      </w:r>
      <w:r>
        <w:rPr>
          <w:sz w:val="32"/>
          <w:szCs w:val="32"/>
        </w:rPr>
        <w:t>&lt;/p&gt;&lt;p&gt;&lt;img src="/static-img/lLjyditDH-6ltb7WHfGNRCDKIWAamuvNJ9wQVVdXwZtBri2HSl2nBSCY0XzFgq81.png"&gt;&lt;/p&gt;&lt;p&gt;</w:t>
      </w:r>
      <w:r>
        <w:rPr>
          <w:sz w:val="32"/>
          <w:szCs w:val="32"/>
        </w:rPr>
        <w:t>至今为止，没有人知道艾米丽是如何回到地球或是她是否成功地完成了自己的任务。不过，有一点可以确定：在那个被遗忘的小行星上，又有更多人渴望成为下一位故事中的主人公。而对于那些守护者来说，他们仍旧静静地等待着，以确保每个旅者的选择都是自由且明智的。</w:t>
      </w:r>
      <w:r>
        <w:rPr>
          <w:sz w:val="32"/>
          <w:szCs w:val="32"/>
        </w:rPr>
        <w:t>&lt;/p&gt;&lt;p&gt;&lt;a href = "/doc/716043-</w:t>
      </w:r>
      <w:r>
        <w:rPr>
          <w:sz w:val="32"/>
          <w:szCs w:val="32"/>
        </w:rPr>
        <w:t>星辰变的无声传奇</w:t>
      </w:r>
      <w:r>
        <w:rPr>
          <w:sz w:val="32"/>
          <w:szCs w:val="32"/>
        </w:rPr>
        <w:t>.doc" rel="alternate" download="716043-</w:t>
      </w:r>
      <w:r>
        <w:rPr>
          <w:sz w:val="32"/>
          <w:szCs w:val="32"/>
        </w:rPr>
        <w:t>星辰变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