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伴至终亲近相尾的温馨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伴至终：亲近相尾的温馨结局</w:t>
      </w:r>
      <w:r>
        <w:rPr>
          <w:sz w:val="32"/>
          <w:szCs w:val="32"/>
        </w:rPr>
        <w:t>&lt;/p&gt;&lt;p&gt;&lt;img src="/static-img/DtLRLfiMEh_CWLNcok1E9KnbY9vQlmXHaxZv4UxFknWHNYD5ZWPAYytyyiLm8vfR.jpg"&gt;&lt;/p&gt;&lt;p&gt;</w:t>
      </w:r>
      <w:r>
        <w:rPr>
          <w:sz w:val="32"/>
          <w:szCs w:val="32"/>
        </w:rPr>
        <w:t>在这个故事中，主角们经历了波折与挑战，但最终选择了忠诚和爱情。他们明白，只有真心相待，才能抵御外界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始于一念之间</w:t>
      </w:r>
      <w:r>
        <w:rPr>
          <w:sz w:val="32"/>
          <w:szCs w:val="32"/>
        </w:rPr>
        <w:t>&lt;/p&gt;&lt;p&gt;&lt;img src="/static-img/iCIfGXECBQr297E4p9xc3qnbY9vQlmXHaxZv4UxFknVrQsE86itSOk8WsQOuhOr7j6J6CeKyi8eFS2lPiGKWBLng6PlCzDCsKpjM36IhS9B5rDakBqnprp__U0RDWmQoL1X0sfoeOUAQA4oPNT-4-gRrNVPbhXG15a_1XWxYPpk.jpg"&gt;&lt;/p&gt;&lt;p&gt;</w:t>
      </w:r>
      <w:r>
        <w:rPr>
          <w:sz w:val="32"/>
          <w:szCs w:val="32"/>
        </w:rPr>
        <w:t>亲近相尾的开始往往是那么简单，却又充满可能。在那个转角或偶然的邂逅之处，他们发现了彼此，即刻产生了一种难以言喻的情感。这份感情让他们决定携手前行，无论未来的路多么崎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砺意志</w:t>
      </w:r>
      <w:r>
        <w:rPr>
          <w:sz w:val="32"/>
          <w:szCs w:val="32"/>
        </w:rPr>
        <w:t>&lt;/p&gt;&lt;p&gt;&lt;img src="/static-img/RNZSNQM-A1VFSKzlXa2URKnbY9vQlmXHaxZv4UxFknVrQsE86itSOk8WsQOuhOr7j6J6CeKyi8eFS2lPiGKWBLng6PlCzDCsKpjM36IhS9B5rDakBqnprp__U0RDWmQoL1X0sfoeOUAQA4oPNT-4-gRrNVPbhXG15a_1XWxYPpk.jpg"&gt;&lt;/p&gt;&lt;p&gt;</w:t>
      </w:r>
      <w:r>
        <w:rPr>
          <w:sz w:val="32"/>
          <w:szCs w:val="32"/>
        </w:rPr>
        <w:t>在追求梦想的道路上，他们遇到了无数考验。面对挫折和失败时，他们并没有放弃，而是在这些经历中成长，不断提升自我，最终变得更加坚韧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逆境</w:t>
      </w:r>
      <w:r>
        <w:rPr>
          <w:sz w:val="32"/>
          <w:szCs w:val="32"/>
        </w:rPr>
        <w:t>&lt;/p&gt;&lt;p&gt;&lt;img src="/static-img/6_d4bRcjirS6CkakLzf-rKnbY9vQlmXHaxZv4UxFknVrQsE86itSOk8WsQOuhOr7j6J6CeKyi8eFS2lPiGKWBLng6PlCzDCsKpjM36IhS9B5rDakBqnprp__U0RDWmQoL1X0sfoeOUAQA4oPNT-4-gRrNVPbhXG15a_1XWxYPpk.jpg"&gt;&lt;/p&gt;&lt;p&gt;</w:t>
      </w:r>
      <w:r>
        <w:rPr>
          <w:sz w:val="32"/>
          <w:szCs w:val="32"/>
        </w:rPr>
        <w:t>当困难降临时，他们紧紧地抱在一起，用自己的力量支撑对方，让彼此感到不孤单。这种互助精神让他们能够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探索未来</w:t>
      </w:r>
      <w:r>
        <w:rPr>
          <w:sz w:val="32"/>
          <w:szCs w:val="32"/>
        </w:rPr>
        <w:t>&lt;/p&gt;&lt;p&gt;&lt;img src="/static-img/j7Cx9Zpeyc_9FDuZSEeCo6nbY9vQlmXHaxZv4UxFknVrQsE86itSOk8WsQOuhOr7j6J6CeKyi8eFS2lPiGKWBLng6PlCzDCsKpjM36IhS9B5rDakBqnprp__U0RDWmQoL1X0sfoeOUAQA4oPNT-4-gRrNVPbhXG15a_1XWxYPpk.jpg"&gt;&lt;/p&gt;&lt;p&gt;</w:t>
      </w:r>
      <w:r>
        <w:rPr>
          <w:sz w:val="32"/>
          <w:szCs w:val="32"/>
        </w:rPr>
        <w:t>对未来的规划是每段关系都不可或缺的一部分。通过不断沟通和理解，亲近相尾的伙伴们一起探索着人生的各个阶段，为自己制定出属于自己的人生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初恋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间如何流逝，他们始终珍视那份最初的心动。在岁月静好、风雨交加的时候，都能从彼此那里找到慰藉，这份深厚的情谊，是任何考验都无法摧毁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如青山依旧立久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些平凡而又不平凡的地方，亲近相尾换伴的人们留下了属于自己的印记。一路走来，他人的眼光虽然多变，但他俩却始终如一，就像那些永远屹立于世间的地标一般，那份坚持与热爱，是唯一不会褪色的东西。</w:t>
      </w:r>
      <w:r>
        <w:rPr>
          <w:sz w:val="32"/>
          <w:szCs w:val="32"/>
        </w:rPr>
        <w:t>&lt;/p&gt;&lt;p&gt;&lt;a href = "/doc/716251-</w:t>
      </w:r>
      <w:r>
        <w:rPr>
          <w:sz w:val="32"/>
          <w:szCs w:val="32"/>
        </w:rPr>
        <w:t>相伴至终亲近相尾的温馨结局</w:t>
      </w:r>
      <w:r>
        <w:rPr>
          <w:sz w:val="32"/>
          <w:szCs w:val="32"/>
        </w:rPr>
        <w:t>.doc" rel="alternate" download="716251-</w:t>
      </w:r>
      <w:r>
        <w:rPr>
          <w:sz w:val="32"/>
          <w:szCs w:val="32"/>
        </w:rPr>
        <w:t>相伴至终亲近相尾的温馨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