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闪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天域苍穹散发着神秘而宁静的光芒，它是宇宙最深邃的画卷，是所有生命所仰望的地方。夜空中的星辰，不仅仅是一些点点光亮，它们背后藏着复杂多样的故事和未解之谜。</w:t>
      </w:r>
      <w:r>
        <w:rPr>
          <w:sz w:val="32"/>
          <w:szCs w:val="32"/>
        </w:rPr>
        <w:t>&lt;/p&gt;&lt;p&gt;&lt;img src="/static-img/XVXh9FrgZQ5TG5t-V1vwOpBZPvpRLjh7ZqQHJkg5TV8SV2I90uA6bko7jHLs6reL.jpg"&gt;&lt;/p&gt;&lt;p&gt;</w:t>
      </w:r>
      <w:r>
        <w:rPr>
          <w:sz w:val="32"/>
          <w:szCs w:val="32"/>
        </w:rPr>
        <w:t>首先，我们要认识到每颗星都是一个太阳系，其中包含一颗行星——可能已经形成了适宜人类居住的地球。在遥远的过去，那些小小的恒星或许有过与我们相同甚至更高级文明存在，而它们现在却成为了我们的观测对象。想象一下，如果某个古老文明曾经在它自己的“天穹之下”发展出一种与我们不同的科学技术，他们会如何理解这些遥远世界？</w:t>
      </w:r>
      <w:r>
        <w:rPr>
          <w:sz w:val="32"/>
          <w:szCs w:val="32"/>
        </w:rPr>
        <w:t>&lt;/p&gt;&lt;p&gt;</w:t>
      </w:r>
      <w:r>
        <w:rPr>
          <w:sz w:val="32"/>
          <w:szCs w:val="32"/>
        </w:rPr>
        <w:t>其次，天域苍穹中的银河系，是由数以百万计的小行星、气体云和尘埃构成的一个庞大的系统。其中，最引人注目的莫过于木兰座附近的一处特殊区域，被称作“大熊座</w:t>
      </w:r>
      <w:r>
        <w:rPr>
          <w:sz w:val="32"/>
          <w:szCs w:val="32"/>
        </w:rPr>
        <w:t>X-1”</w:t>
      </w:r>
      <w:r>
        <w:rPr>
          <w:sz w:val="32"/>
          <w:szCs w:val="32"/>
        </w:rPr>
        <w:t>，这里隐藏着一个超级巨型黑洞，其质量比太阳大约</w:t>
      </w:r>
      <w:r>
        <w:rPr>
          <w:sz w:val="32"/>
          <w:szCs w:val="32"/>
        </w:rPr>
        <w:t>60</w:t>
      </w:r>
      <w:r>
        <w:rPr>
          <w:sz w:val="32"/>
          <w:szCs w:val="32"/>
        </w:rPr>
        <w:t>倍。这类极端物质对于物理学家来说是一个前所未有的挑战，让他们得以探索引力理论以及时间空间结构。</w:t>
      </w:r>
      <w:r>
        <w:rPr>
          <w:sz w:val="32"/>
          <w:szCs w:val="32"/>
        </w:rPr>
        <w:t>&lt;/p&gt;&lt;p&gt;&lt;img src="/static-img/9YzLr3OdR2IPusI1icPXtZBZPvpRLjh7ZqQHJkg5TV_2fMXrvUp_B8qkz4Y6d9XWMw2RxRlIo1ZPGH_DagBjl7Oh5kpzYtXhBi5UCZ87xeNm0Cy3bdqdUkh18pNt7DcQ8ckIclzdSjEzyBt4VUxPkml_W810VMqlMkLYPGRJslhONwstJNM4llQauh30KV51LYM0eWD0r_ftMsTWMiPPCwSsdhQ7-hU5L5izMmbHCls.jpg"&gt;&lt;/p&gt;&lt;p&gt;</w:t>
      </w:r>
      <w:r>
        <w:rPr>
          <w:sz w:val="32"/>
          <w:szCs w:val="32"/>
        </w:rPr>
        <w:t>再者，宇宙间还有许多未知生物等待被发现，这些生物可能生活在那些看似不宜居但实际上充满资源的地球上，或是在离我们更近一些时期就已经灭绝了，只留下它们遗迹作为历史见证。而这些遗迹正是科学家们通过对天域苍穹进行观测来寻找和研究的目标之一。</w:t>
      </w:r>
      <w:r>
        <w:rPr>
          <w:sz w:val="32"/>
          <w:szCs w:val="32"/>
        </w:rPr>
        <w:t>&lt;/p&gt;&lt;p&gt;</w:t>
      </w:r>
      <w:r>
        <w:rPr>
          <w:sz w:val="32"/>
          <w:szCs w:val="32"/>
        </w:rPr>
        <w:t>此外，还有一种现象叫做“快线”（</w:t>
      </w:r>
      <w:r>
        <w:rPr>
          <w:sz w:val="32"/>
          <w:szCs w:val="32"/>
        </w:rPr>
        <w:t>Fast Radio Burst</w:t>
      </w:r>
      <w:r>
        <w:rPr>
          <w:sz w:val="32"/>
          <w:szCs w:val="32"/>
        </w:rPr>
        <w:t>），即快速电波爆发，它们通常发生在遥远宇宙中，与超新星爆炸、黑洞活动或者其他强烈事件有关。但目前还没有足够证据来确定具体原因，这也让科学家们充满好奇心，对未来可能揭开更多关于宇宙奥秘的大门表示期待。</w:t>
      </w:r>
      <w:r>
        <w:rPr>
          <w:sz w:val="32"/>
          <w:szCs w:val="32"/>
        </w:rPr>
        <w:t>&lt;/p&gt;&lt;p&gt;&lt;img src="/static-img/SozN4scpGdCPoNKPDCfR6JBZPvpRLjh7ZqQHJkg5TV_2fMXrvUp_B8qkz4Y6d9XWMw2RxRlIo1ZPGH_DagBjl7Oh5kpzYtXhBi5UCZ87xeNm0Cy3bdqdUkh18pNt7DcQ8ckIclzdSjEzyBt4VUxPkml_W810VMqlMkLYPGRJslhONwstJNM4llQauh30KV51LYM0eWD0r_ftMsTWMiPPCwSsdhQ7-hU5L5izMmbHCls.jpg"&gt;&lt;/p&gt;&lt;p&gt;</w:t>
      </w:r>
      <w:r>
        <w:rPr>
          <w:sz w:val="32"/>
          <w:szCs w:val="32"/>
        </w:rPr>
        <w:t>最后，在这个广阔无垠的领域里，每一次新的发现都像是揭开了一层神秘面纱。例如，一些研究表明，在距离地球几十亿光年的某个地方，有一种被称为“暗物质”的实体占据了整个宇宙总质量的大部分，但至今仍然无法直接观测到这种物质，只能通过它对普通物质产生重力的效应来推断其存在。这使得人们开始思考：是否真的存在着能够穿越时空并影响我们的不可见力量？</w:t>
      </w:r>
      <w:r>
        <w:rPr>
          <w:sz w:val="32"/>
          <w:szCs w:val="32"/>
        </w:rPr>
        <w:t>&lt;/p&gt;&lt;p&gt;</w:t>
      </w:r>
      <w:r>
        <w:rPr>
          <w:sz w:val="32"/>
          <w:szCs w:val="32"/>
        </w:rPr>
        <w:t>综上所述，天域苍穹不仅仅是一个美丽景色，更是通往自然奥秘、科技探索以及哲学思辨的大门。在这片浩瀚无垠的地方，每一次眺望都似乎触摸到了人类智慧与创造力的边界，同时又提醒我们自己还有很多需要去学习和了解的地方。</w:t>
      </w:r>
      <w:r>
        <w:rPr>
          <w:sz w:val="32"/>
          <w:szCs w:val="32"/>
        </w:rPr>
        <w:t>&lt;/p&gt;&lt;p&gt;&lt;img src="/static-img/pdCNJ0vzuiU4XBJ3D56jTpBZPvpRLjh7ZqQHJkg5TV_2fMXrvUp_B8qkz4Y6d9XWMw2RxRlIo1ZPGH_DagBjl7Oh5kpzYtXhBi5UCZ87xeNm0Cy3bdqdUkh18pNt7DcQ8ckIclzdSjEzyBt4VUxPkml_W810VMqlMkLYPGRJslhONwstJNM4llQauh30KV51LYM0eWD0r_ftMsTWMiPPCwSsdhQ7-hU5L5izMmbHCls.jpg"&gt;&lt;/p&gt;&lt;p&gt;&lt;a href = "/doc/716321-</w:t>
      </w:r>
      <w:r>
        <w:rPr>
          <w:sz w:val="32"/>
          <w:szCs w:val="32"/>
        </w:rPr>
        <w:t>天穹之下星辰闪烁的秘密</w:t>
      </w:r>
      <w:r>
        <w:rPr>
          <w:sz w:val="32"/>
          <w:szCs w:val="32"/>
        </w:rPr>
        <w:t>.doc" rel="alternate" download="716321-</w:t>
      </w:r>
      <w:r>
        <w:rPr>
          <w:sz w:val="32"/>
          <w:szCs w:val="32"/>
        </w:rPr>
        <w:t>天穹之下星辰闪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