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我在网页的无尽迷宫里找不到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广阔天地里，有一个神秘的地方，那就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这里不是指某个具体的地理位置，而是一种状态，一种经常让人感到沮丧和迷茫的情绪。</w:t>
      </w:r>
      <w:r>
        <w:rPr>
          <w:sz w:val="32"/>
          <w:szCs w:val="32"/>
        </w:rPr>
        <w:t>&lt;/p&gt;&lt;p&gt;&lt;img src="/static-img/gSGS3DKYoWBKOqgK941oX0CZO0tsK1eWAN9T9vZHBiuXczcDt6JSb6JoQWJrz4GT.jpg"&gt;&lt;/p&gt;&lt;p&gt;</w:t>
      </w:r>
      <w:r>
        <w:rPr>
          <w:sz w:val="32"/>
          <w:szCs w:val="32"/>
        </w:rPr>
        <w:t>每当你在浏览网页时，点击了一个链接，却发现自己被带到了一个空无一人的页面，那么这个页面就被称为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它像是一个虚幻的世界，总是给你展示着“未找到”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要讲的是黄台。在这个名词中，“黄”代表着失落和孤独，“台”则意味着高处或者平台。这两者结合起来，就像是某个地方，在云雾之中隐约可见，但却又遥不可及。</w:t>
      </w:r>
      <w:r>
        <w:rPr>
          <w:sz w:val="32"/>
          <w:szCs w:val="32"/>
        </w:rPr>
        <w:t>&lt;/p&gt;&lt;p&gt;&lt;img src="/static-img/BJ0Fh1tE6f3igUpcfALg4ECZO0tsK1eWAN9T9vZHBiuqSOg6jam0WV7lhPTQBjNL7x_sOWsKiGxIdC_E4sWYL-NcD0IoceyDa9UGn0tPpBZbcagndv4e9Po6cwCE-kxPzricVUv_8NaLZzynOFjMCA.png"&gt;&lt;/p&gt;&lt;p&gt;</w:t>
      </w:r>
      <w:r>
        <w:rPr>
          <w:sz w:val="32"/>
          <w:szCs w:val="32"/>
        </w:rPr>
        <w:t>我想象中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，是一种特殊的空间，它不仅仅存在于数字世界里，还有其深层次的寓意。在现实生活中，我们或许会遇到类似的困境，无论是工作上的挫折还是感情上的失望，都可能让我们感到彷徨无助，就像是站在那个永远找不到归宿的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正是生命中的宝贵机会。当我们无法再继续前进的时候，也许可以停下来，观察一下四周，看看是否能从这些失败中学到什么。如果说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是一个挑战，那么黄台则是一个提醒：即使是在最暗淡的情况下，也要勇敢地站出来，因为你的未来还没有写完。</w:t>
      </w:r>
      <w:r>
        <w:rPr>
          <w:sz w:val="32"/>
          <w:szCs w:val="32"/>
        </w:rPr>
        <w:t>&lt;/p&gt;&lt;p&gt;&lt;img src="/static-img/g4BhlclzfDcnxS0mhAi5iECZO0tsK1eWAN9T9vZHBiuqSOg6jam0WV7lhPTQBjNL7x_sOWsKiGxIdC_E4sWYL-NcD0IoceyDa9UGn0tPpBZbcagndv4e9Po6cwCE-kxPzricVUv_8NaLZzynOFjMCA.png"&gt;&lt;/p&gt;&lt;p&gt;</w:t>
      </w:r>
      <w:r>
        <w:rPr>
          <w:sz w:val="32"/>
          <w:szCs w:val="32"/>
        </w:rPr>
        <w:t>所以，当你面对那些令人绝望的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时，不妨抬起头，看看是否能够看到那片遥远而神秘的黄台。在那里，你或许能找到答案，或许能发现新的旅程。而这，就是生活的一大奇妙——无论何时何地，只要心存希望，每一步都可能成为通往新世界的大门。</w:t>
      </w:r>
      <w:r>
        <w:rPr>
          <w:sz w:val="32"/>
          <w:szCs w:val="32"/>
        </w:rPr>
        <w:t>&lt;/p&gt;&lt;p&gt;&lt;a href = "/doc/716509-404</w:t>
      </w:r>
      <w:r>
        <w:rPr>
          <w:sz w:val="32"/>
          <w:szCs w:val="32"/>
        </w:rPr>
        <w:t>黄台我在网页的无尽迷宫里找不到你了</w:t>
      </w:r>
      <w:r>
        <w:rPr>
          <w:sz w:val="32"/>
          <w:szCs w:val="32"/>
        </w:rPr>
        <w:t>.doc" rel="alternate" download="716509-404</w:t>
      </w:r>
      <w:r>
        <w:rPr>
          <w:sz w:val="32"/>
          <w:szCs w:val="32"/>
        </w:rPr>
        <w:t>黄台我在网页的无尽迷宫里找不到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