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梦幻刷卡一次次惊喜等待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种神秘的榴莲，叫做“黄版”。它不仅拥有诱人的香气和多汁的口感，还蕴藏着无限刷卡的秘密。今天，我们将带你进入这个神奇的世界，探索“榴莲黄版无限刷”的奥秘。</w:t>
      </w:r>
      <w:r>
        <w:rPr>
          <w:sz w:val="32"/>
          <w:szCs w:val="32"/>
        </w:rPr>
        <w:t>&lt;/p&gt;&lt;p&gt;&lt;img src="/static-img/XtL3zVmrK00N9vmbQ_kgJtVvA-kQm3hCABadP9j892h4IPJKtwJDokVkE4Cm-Pom.jpg"&gt;&lt;/p&gt;&lt;p&gt;</w:t>
      </w:r>
      <w:r>
        <w:rPr>
          <w:sz w:val="32"/>
          <w:szCs w:val="32"/>
        </w:rPr>
        <w:t>榴莲黄版：传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种特殊的榴莲，只有在特定的季节才能采摘，它们生长的地方被称为“甜蜜之谷”。这里的一草一木都散发着独特的香味，而那些拥有黄色外皮、内心金黄色的榴莲，被人们尊称为“黄金之果”。</w:t>
      </w:r>
      <w:r>
        <w:rPr>
          <w:sz w:val="32"/>
          <w:szCs w:val="32"/>
        </w:rPr>
        <w:t>&lt;/p&gt;&lt;p&gt;&lt;img src="/static-img/kEvQtjDIkTxBXVl3eMyQadVvA-kQm3hCABadP9j892jnAdH0kioAIPHzx2JeEmYzkkT8yqPQLTJh5g-4RH-gO3mglkGtRcX7MdNBptvGGXw4jV6NX6ozjT58Tj2U5y24ebfIlIiU8peVXY9lm_KKUx3X-hNgzWOmtjThaGHkrwCybxGJ0pNrgGwc12GmYx6G.jpg"&gt;&lt;/p&gt;&lt;p&gt;</w:t>
      </w:r>
      <w:r>
        <w:rPr>
          <w:sz w:val="32"/>
          <w:szCs w:val="32"/>
        </w:rPr>
        <w:t>无限刷卡：梦想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个年轻人心中，都有一份渋贵的心愿，那就是永远拥有一张能让所有梦想成真的信用卡。这不仅是一种虚拟的情境，更是对美好生活的一种向往。正是在这样的背景下，“榴莲黄版无限刷”这一概念诞生了。</w:t>
      </w:r>
      <w:r>
        <w:rPr>
          <w:sz w:val="32"/>
          <w:szCs w:val="32"/>
        </w:rPr>
        <w:t>&lt;/p&gt;&lt;p&gt;&lt;img src="/static-img/0eNgukeGwa0nrJckquTFNtVvA-kQm3hCABadP9j892jnAdH0kioAIPHzx2JeEmYzkkT8yqPQLTJh5g-4RH-gO3mglkGtRcX7MdNBptvGGXw4jV6NX6ozjT58Tj2U5y24ebfIlIiU8peVXY9lm_KKUx3X-hNgzWOmtjThaGHkrwCybxGJ0pNrgGwc12GmYx6G.jpg"&gt;&lt;/p&gt;&lt;p&gt;</w:t>
      </w:r>
      <w:r>
        <w:rPr>
          <w:sz w:val="32"/>
          <w:szCs w:val="32"/>
        </w:rPr>
        <w:t>梦幻购物：一次次惊喜等待你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你拿出那张特殊信用卡时，你就能体验到前所未有的购物乐趣。你可以买任何想要的手提包、珠宝或是高科技产品，不必担心账单，因为每次消费后，你的余额都会自动补充。这不仅是一个梦，也可能成为现实。</w:t>
      </w:r>
      <w:r>
        <w:rPr>
          <w:sz w:val="32"/>
          <w:szCs w:val="32"/>
        </w:rPr>
        <w:t>&lt;/p&gt;&lt;p&gt;&lt;img src="/static-img/EjgcRLRAjtXhTUBBD35StdVvA-kQm3hCABadP9j892jnAdH0kioAIPHzx2JeEmYzkkT8yqPQLTJh5g-4RH-gO3mglkGtRcX7MdNBptvGGXw4jV6NX6ozjT58Tj2U5y24ebfIlIiU8peVXY9lm_KKUx3X-hNgzWOmtjThaGHkrwCybxGJ0pNrgGwc12GmYx6G.png"&gt;&lt;/p&gt;&lt;p&gt;</w:t>
      </w:r>
      <w:r>
        <w:rPr>
          <w:sz w:val="32"/>
          <w:szCs w:val="32"/>
        </w:rPr>
        <w:t>秘密揭晓：如何获取这张神奇卡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神奇信用卡似乎只存在于童话故事中，但对于那些热爱冒险的人来说，它并非遥不可及。要获得这张特殊卡片，你需要完成一系列挑战，比如解开谜题、完成任务或者参加抽奖活动。每一次成功，都意味着你离梦想更近一步。</w:t>
      </w:r>
      <w:r>
        <w:rPr>
          <w:sz w:val="32"/>
          <w:szCs w:val="32"/>
        </w:rPr>
        <w:t>&lt;/p&gt;&lt;p&gt;&lt;img src="/static-img/admtopjUFzDYegUACO5329VvA-kQm3hCABadP9j892jnAdH0kioAIPHzx2JeEmYzkkT8yqPQLTJh5g-4RH-gO3mglkGtRcX7MdNBptvGGXw4jV6NX6ozjT58Tj2U5y24ebfIlIiU8peVXY9lm_KKUx3X-hNgzWOmtjThaGHkrwCybxGJ0pNrgGwc12GmYx6G.png"&gt;&lt;/p&gt;&lt;p&gt;</w:t>
      </w:r>
      <w:r>
        <w:rPr>
          <w:sz w:val="32"/>
          <w:szCs w:val="32"/>
        </w:rPr>
        <w:t>安全保障：安全第一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无尽财富和快乐是人类天性的表现，但我们必须记得，即便是在这个虚构的小宇宙中，也同样需要考虑安全性。一旦过度依赖这些系统，最终可能会导致无法摆脱债务的地步，所以请大家一定要保持理智，不要忘记了实际生活中的责任和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一日之间，当我们手握那张真正可以实现一切愿望的信用卡时，我们将会经历怎样的变化？也许，那时候，“榴莲黄版无限刷”才不会只是一个简单的话题，而是一个改变命运的大门。在那个时候，我们会发现，无论是最浪漫的事物还是最奢侈的事物，都不过是一瞬间的事情。但现在，让我们的思考回到现实吧，为自己打造属于自己的幸福生活，是不是更重要呢？</w:t>
      </w:r>
      <w:r>
        <w:rPr>
          <w:sz w:val="32"/>
          <w:szCs w:val="32"/>
        </w:rPr>
        <w:t>&lt;/p&gt;&lt;p&gt;&lt;a href = "/doc/716631-</w:t>
      </w:r>
      <w:r>
        <w:rPr>
          <w:sz w:val="32"/>
          <w:szCs w:val="32"/>
        </w:rPr>
        <w:t>榴莲黄版梦幻刷卡一次次惊喜等待你的到来</w:t>
      </w:r>
      <w:r>
        <w:rPr>
          <w:sz w:val="32"/>
          <w:szCs w:val="32"/>
        </w:rPr>
        <w:t>.doc" rel="alternate" download="716631-</w:t>
      </w:r>
      <w:r>
        <w:rPr>
          <w:sz w:val="32"/>
          <w:szCs w:val="32"/>
        </w:rPr>
        <w:t>榴莲黄版梦幻刷卡一次次惊喜等待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