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电影乱码字幕全集免费观看的秘密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行业也迎来了前所未有的发展与变化。尤其是对于那些对日产片有着浓厚兴趣的观众来说，能够无线观看到高质量的中文乱码字幕版，这几乎成为了梦寐以求的事情。但是，这种看似简单却实际上充满了技术和法律挑战的事情，并不是每个人都能轻易实现的。</w:t>
      </w:r>
      <w:r>
        <w:rPr>
          <w:sz w:val="32"/>
          <w:szCs w:val="32"/>
        </w:rPr>
        <w:t>&lt;/p&gt;&lt;p&gt;&lt;img src="/static-img/zeOP5BsrZv7QcEj42arzlHSZExXRYoPq9Pvvr-0hM5bLHYv-WMagRN56bOhfmy6F.jpg"&gt;&lt;/p&gt;&lt;p&gt;</w:t>
      </w:r>
      <w:r>
        <w:rPr>
          <w:sz w:val="32"/>
          <w:szCs w:val="32"/>
        </w:rPr>
        <w:t>首先，我们需要了解什么是“日产中文乱码字幕无线观看”。这通常指的是通过一些不正规途径获取到的日本电影或电视剧节目，但由于这些资源可能来源于非法渠道，因此往往缺乏官方提供的正确汉字翻译，只能依赖于网友自行打造或者下载到的乱码字幕进行观看。这种方式虽然能够让观众尽快看到他们喜欢的作品，但是同时也存在着品质参差不齐、信息不准确等问题。</w:t>
      </w:r>
      <w:r>
        <w:rPr>
          <w:sz w:val="32"/>
          <w:szCs w:val="32"/>
        </w:rPr>
        <w:t>&lt;/p&gt;&lt;p&gt;</w:t>
      </w:r>
      <w:r>
        <w:rPr>
          <w:sz w:val="32"/>
          <w:szCs w:val="32"/>
        </w:rPr>
        <w:t>那么，如何才能找到合适的平台来实现“日产中文乱码字幕无线观看”呢？这里面其实有很多技巧和策略。</w:t>
      </w:r>
      <w:r>
        <w:rPr>
          <w:sz w:val="32"/>
          <w:szCs w:val="32"/>
        </w:rPr>
        <w:t>&lt;/p&gt;&lt;p&gt;&lt;img src="/static-img/UGrs0Qz4NLEfHdYGXspFj3SZExXRYoPq9Pvvr-0hM5bl5mTQvRibVL-ifheQuSVWckOzjGXd4JcmmcHyXoI7_TD9eqwOCUD4RQASZNrrSJkXe_l1irg0JfxIu09dN_GkIVL--WK9EJf6-igwuQ3RJZcbG9Ys23bHhfoBG8gCIlSocZM-7fMgqi7luZ9-4V2cYpUknCm5T3hIwcsO_kxUgKQOLWaSSm_750ykCd6aRyU.jpg"&gt;&lt;/p&gt;&lt;p&gt;</w:t>
      </w:r>
      <w:r>
        <w:rPr>
          <w:sz w:val="32"/>
          <w:szCs w:val="32"/>
        </w:rPr>
        <w:t>网络搜索：这是最直接也是最常见的一种方式。使用一些知名度较高、搜索功能强大的网站，可以尝试输入关键词如“日产中文乱码”、“日本影视下载”等，看看是否能找到相关资源。不过，由于这些资源通常来自非法分享者的账号，所以要谨慎选择，并且注意保护自己免受潜在风险（比如病毒感染、数据泄露等）。</w:t>
      </w:r>
      <w:r>
        <w:rPr>
          <w:sz w:val="32"/>
          <w:szCs w:val="32"/>
        </w:rPr>
        <w:t>&lt;/p&gt;&lt;p&gt;</w:t>
      </w:r>
      <w:r>
        <w:rPr>
          <w:sz w:val="32"/>
          <w:szCs w:val="32"/>
        </w:rPr>
        <w:t>社交媒体交流：加入一些与影视爱好者相关的小组或论坛，有时可以收获到宝贵的情报，比如哪些平台上可以找到高清晰度但仍然带有错误汉字翻译版本。此外，也可以从中学习到如何自行制作更精准的地球卫星翻译软件，以解决乱码的问题。</w:t>
      </w:r>
      <w:r>
        <w:rPr>
          <w:sz w:val="32"/>
          <w:szCs w:val="32"/>
        </w:rPr>
        <w:t>&lt;/p&gt;&lt;p&gt;&lt;img src="/static-img/29vVtxk5rgW0abCnUd_NTnSZExXRYoPq9Pvvr-0hM5bl5mTQvRibVL-ifheQuSVWckOzjGXd4JcmmcHyXoI7_TD9eqwOCUD4RQASZNrrSJkXe_l1irg0JfxIu09dN_GkIVL--WK9EJf6-igwuQ3RJZcbG9Ys23bHhfoBG8gCIlSocZM-7fMgqi7luZ9-4V2cYpUknCm5T3hIwcsO_kxUgKQOLWaSSm_750ykCd6aRyU.jpg"&gt;&lt;/p&gt;&lt;p&gt;</w:t>
      </w:r>
      <w:r>
        <w:rPr>
          <w:sz w:val="32"/>
          <w:szCs w:val="32"/>
        </w:rPr>
        <w:t>付费订阅服务：虽然价格相对较高，但有些付费视频流媒体服务提供商会为用户提供官方认证地标签优质内容，同时还包括专业制作的地球卫星翻译。这是一种安全可靠且性价比高的手段，可以避免接触低俗内容并享受更加优质体验。</w:t>
      </w:r>
      <w:r>
        <w:rPr>
          <w:sz w:val="32"/>
          <w:szCs w:val="32"/>
        </w:rPr>
        <w:t>&lt;/p&gt;&lt;p&gt;</w:t>
      </w:r>
      <w:r>
        <w:rPr>
          <w:sz w:val="32"/>
          <w:szCs w:val="32"/>
        </w:rPr>
        <w:t>寻找志同道合的人</w:t>
      </w:r>
      <w:r>
        <w:rPr>
          <w:sz w:val="32"/>
          <w:szCs w:val="32"/>
        </w:rPr>
        <w:t xml:space="preserve">: </w:t>
      </w:r>
      <w:r>
        <w:rPr>
          <w:sz w:val="32"/>
          <w:szCs w:val="32"/>
        </w:rPr>
        <w:t>如果你是一个热衷于改善现状的人，那么建立一个小型团队来共同解决这一问题也是个好主意。你可以邀请一群具有编程能力的人一起开发一个简易的地球卫星翻译器，或许你将创造出下一个革命性的应用程序！</w:t>
      </w:r>
      <w:r>
        <w:rPr>
          <w:sz w:val="32"/>
          <w:szCs w:val="32"/>
        </w:rPr>
        <w:t>&lt;/p&gt;&lt;p&gt;&lt;img src="/static-img/f6l9ww94kPuVq-Lc8WJHMnSZExXRYoPq9Pvvr-0hM5bl5mTQvRibVL-ifheQuSVWckOzjGXd4JcmmcHyXoI7_TD9eqwOCUD4RQASZNrrSJkXe_l1irg0JfxIu09dN_GkIVL--WK9EJf6-igwuQ3RJZcbG9Ys23bHhfoBG8gCIlSocZM-7fMgqi7luZ9-4V2cYpUknCm5T3hIwcsO_kxUgKQOLWaSSm_750ykCd6aRyU.jpg"&gt;&lt;/p&gt;&lt;p&gt;</w:t>
      </w:r>
      <w:r>
        <w:rPr>
          <w:sz w:val="32"/>
          <w:szCs w:val="32"/>
        </w:rPr>
        <w:t>支持正规途径：最后，不管怎样，最重要的是要尊重原创作者和版权所有者的劳动成果。如果我们真心希望看到更多好的内容，那么应该鼓励更多人购买正版产品或订阅合法服务。这既是对艺术家们工作的一种肯定，也是维护社会公平正义的一部分行为。</w:t>
      </w:r>
      <w:r>
        <w:rPr>
          <w:sz w:val="32"/>
          <w:szCs w:val="32"/>
        </w:rPr>
        <w:t>&lt;/p&gt;&lt;p&gt;</w:t>
      </w:r>
      <w:r>
        <w:rPr>
          <w:sz w:val="32"/>
          <w:szCs w:val="32"/>
        </w:rPr>
        <w:t>总结来说，“日产中文乱码字幕无线观看”的过程充满了探索与挑战，它既要求我们具备一定程度上的技术知识，又要求我们在追求自由娱乐的心态下保持法律意识。在这个过程中，每一步都可能带给我们新的发现，而我们的努力终将汇聚成一种真正值得骄傲的事业——那就是用自己的方式去推动文化传播，让世界变得更加美好。</w:t>
      </w:r>
      <w:r>
        <w:rPr>
          <w:sz w:val="32"/>
          <w:szCs w:val="32"/>
        </w:rPr>
        <w:t>&lt;/p&gt;&lt;p&gt;&lt;img src="/static-img/mfOYeKMgbQB4JCpzPs8pfHSZExXRYoPq9Pvvr-0hM5bl5mTQvRibVL-ifheQuSVWckOzjGXd4JcmmcHyXoI7_TD9eqwOCUD4RQASZNrrSJkXe_l1irg0JfxIu09dN_GkIVL--WK9EJf6-igwuQ3RJZcbG9Ys23bHhfoBG8gCIlSocZM-7fMgqi7luZ9-4V2cYpUknCm5T3hIwcsO_kxUgKQOLWaSSm_750ykCd6aRyU.jpg"&gt;&lt;/p&gt;&lt;p&gt;&lt;a href = "/doc/716644-</w:t>
      </w:r>
      <w:r>
        <w:rPr>
          <w:sz w:val="32"/>
          <w:szCs w:val="32"/>
        </w:rPr>
        <w:t>日产电影乱码字幕全集免费观看的秘密之路</w:t>
      </w:r>
      <w:r>
        <w:rPr>
          <w:sz w:val="32"/>
          <w:szCs w:val="32"/>
        </w:rPr>
        <w:t>.doc" rel="alternate" download="716644-</w:t>
      </w:r>
      <w:r>
        <w:rPr>
          <w:sz w:val="32"/>
          <w:szCs w:val="32"/>
        </w:rPr>
        <w:t>日产电影乱码字幕全集免费观看的秘密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