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为什么要这样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地铁成为了人们通勤的重要工具。每天早晚，地铁车厢内外都人山人海。在这样的环境下，每个人都希望能够保持一定的个人空间和尊重。但是，有些人的行为却常常让人感到困惑甚至沮丧。</w:t>
      </w:r>
      <w:r>
        <w:rPr>
          <w:sz w:val="32"/>
          <w:szCs w:val="32"/>
        </w:rPr>
        <w:t>&lt;/p&gt;&lt;p&gt;&lt;img src="/static-img/ArvKFrhogVu-M3s7scio3CC8f-W3AJEgSmIc35OHx6enS9NQ8Bf_AGNHNSt17yxZ.jpg"&gt;&lt;/p&gt;&lt;p&gt;</w:t>
      </w:r>
      <w:r>
        <w:rPr>
          <w:sz w:val="32"/>
          <w:szCs w:val="32"/>
        </w:rPr>
        <w:t>首先，我们可以从公共卫生方面谈起。有些乘客似乎对自己的身体排泄物不够关注，他们在座位上随意小便或是在纸巾包装袋中做出污染性行为。这对于身边其他乘客来说，无疑是一种侵犯隐私和健康安全的问题。学长在地铁里怎么可以这样呢？这样的行为不仅违背了基本的人文礼仪，更是对他人的健康构成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饮食习惯的问题。在地铁车厢内，不少乘客喜欢吃一些油腻或者有特殊气味的小吃，这些食物散发出的味道往往会影响到周围人的感官体验。而且，一些乘客在没有垃圾桶的情况下，将废弃食品直接扔向空气，或是不小心掉落到座位上的情况也时有发生。这对于爱干净、讨厌异味的人来说简直是个噩梦。</w:t>
      </w:r>
      <w:r>
        <w:rPr>
          <w:sz w:val="32"/>
          <w:szCs w:val="32"/>
        </w:rPr>
        <w:t>&lt;/p&gt;&lt;p&gt;&lt;img src="/static-img/t-dukTV8GvQoWE9oMk8kLiC8f-W3AJEgSmIc35OHx6f4RE10w77Ku2VyyTcsElr23RsTZz_cMtBmQX4D_aLyTlc-rE6jvRIJvMbnSUv9oFsQN7Zm4lIs1WL8pAR7tyAd1d8X0ZduUT_9sRY39QcnOha3xiDKn-69K2_1Xjif4znBPs0VpVLCnlrpUzT8ygdiCAu2DLCIaZCRn2SgWQlE0mkwgLJkOUZU0ycUy-TjmlU.png"&gt;&lt;/p&gt;&lt;p&gt;</w:t>
      </w:r>
      <w:r>
        <w:rPr>
          <w:sz w:val="32"/>
          <w:szCs w:val="32"/>
        </w:rPr>
        <w:t>再者，就餐时机的问题。一旦进入高峰期，地铁车厢内外都会变得拥挤不堪。当一部分乘客开始进食时，其它同行者就不得不面临着尝试避开他们的难题，因为那些正在吃东西的人通常会占用更多空间，并且可能产生更多无形的障碍，比如遗留的残渣、盘子等，这样的场景确实让人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个别过于吵闹的声音也给很多旅途中的旅者带来了烦恼。音乐播放器放得太大声，或是电话聊天声音分贝很高，都能使得原本宁静的地鐵環境變得喧嚩無比，对於需要安靜環境進行工作或休息的人群来说，這種聲音水平簡直就是噪音灾难。</w:t>
      </w:r>
      <w:r>
        <w:rPr>
          <w:sz w:val="32"/>
          <w:szCs w:val="32"/>
        </w:rPr>
        <w:t>&lt;/p&gt;&lt;p&gt;&lt;img src="/static-img/SSn_ckPGH6Qr571ayzFMISC8f-W3AJEgSmIc35OHx6f4RE10w77Ku2VyyTcsElr23RsTZz_cMtBmQX4D_aLyTlc-rE6jvRIJvMbnSUv9oFsQN7Zm4lIs1WL8pAR7tyAd1d8X0ZduUT_9sRY39QcnOha3xiDKn-69K2_1Xjif4znBPs0VpVLCnlrpUzT8ygdiCAu2DLCIaZCRn2SgWQlE0mkwgLJkOUZU0ycUy-TjmlU.png"&gt;&lt;/p&gt;&lt;p&gt;</w:t>
      </w:r>
      <w:r>
        <w:rPr>
          <w:sz w:val="32"/>
          <w:szCs w:val="32"/>
        </w:rPr>
        <w:t>最后，不可忽视的是一些自我中心者的行为，比如故意将自己塞进拥挤的地铁路线上，而不顾后面的行李箱或者其他人员造成拥堵；或者因为站立而阻止其他乘客通过，也都是令人无法容忍的事情。此类现象经常导致紧张的情绪爆发，让原本应该平静舒适的地铁之旅变成了一段痛苦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日益增长的人口压力下，每个人都应该学会如何与他人共处，从而创造一个更加和谐、舒适的地铁路线环境。如果我们能够意识到这些问题并相互尊重，那么我们的日常通勤生活必将变得更加美好。</w:t>
      </w:r>
      <w:r>
        <w:rPr>
          <w:sz w:val="32"/>
          <w:szCs w:val="32"/>
        </w:rPr>
        <w:t>&lt;/p&gt;&lt;p&gt;&lt;img src="/static-img/SR1VFaDGZ25h2fsNAvpWCSC8f-W3AJEgSmIc35OHx6f4RE10w77Ku2VyyTcsElr23RsTZz_cMtBmQX4D_aLyTlc-rE6jvRIJvMbnSUv9oFsQN7Zm4lIs1WL8pAR7tyAd1d8X0ZduUT_9sRY39QcnOha3xiDKn-69K2_1Xjif4znBPs0VpVLCnlrpUzT8ygdiCAu2DLCIaZCRn2SgWQlE0mkwgLJkOUZU0ycUy-TjmlU.png"&gt;&lt;/p&gt;&lt;p&gt;&lt;a href = "/doc/716655-</w:t>
      </w:r>
      <w:r>
        <w:rPr>
          <w:sz w:val="32"/>
          <w:szCs w:val="32"/>
        </w:rPr>
        <w:t>学长在地铁里为什么要这样呢</w:t>
      </w:r>
      <w:r>
        <w:rPr>
          <w:sz w:val="32"/>
          <w:szCs w:val="32"/>
        </w:rPr>
        <w:t>.doc" rel="alternate" download="716655-</w:t>
      </w:r>
      <w:r>
        <w:rPr>
          <w:sz w:val="32"/>
          <w:szCs w:val="32"/>
        </w:rPr>
        <w:t>学长在地铁里为什么要这样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