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的卡片文化与生活方式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卡片已经成为一种常见的礼仪工具，它不仅用于表达感谢、祝福和道歉，还能够作为社交互动的一种手段。在日本，这一传统得到了极致的发挥，尤其是在“一卡二卡日本一卡二カ”这一概念中。这里，“一卡二卡”指的是两张不同用途的纸质或电子版面，可以是便签、名片、小笔记本等形式。</w:t>
      </w:r>
      <w:r>
        <w:rPr>
          <w:sz w:val="32"/>
          <w:szCs w:val="32"/>
        </w:rPr>
        <w:t>&lt;/p&gt;&lt;p&gt;&lt;img src="/static-img/G6dBH5x_qRIf93iRXU-xJb395uXkTh1e1IpKNmZHwCR82TVdUfllKx8HwSNKEOui.jpg"&gt;&lt;/p&gt;&lt;p&gt;</w:t>
      </w:r>
      <w:r>
        <w:rPr>
          <w:sz w:val="32"/>
          <w:szCs w:val="32"/>
        </w:rPr>
        <w:t>感恩与祝福：在日常生活中，无论是亲朋好友之间还是商业往来，发送感谢或祝福的话语都是非常重要的一部分。通过精心挑选设计独特且富有个性的“一卡”，人们可以将自己的情感和态度准确无误地传递出去。这不仅体现了对对方细心之举，也为双方建立起了一种温暖的人际关系。</w:t>
      </w:r>
      <w:r>
        <w:rPr>
          <w:sz w:val="32"/>
          <w:szCs w:val="32"/>
        </w:rPr>
        <w:t>&lt;/p&gt;&lt;p&gt;</w:t>
      </w:r>
      <w:r>
        <w:rPr>
          <w:sz w:val="32"/>
          <w:szCs w:val="32"/>
        </w:rPr>
        <w:t>社交互动：随着数字化时代的到来，一些创新的应用程序和服务也开始推广电子版面的使用。这些“二卡”通常具有更丰富多样的功能，如包含照片、视频或者即时消息等，可以使交流更加生动活泼。而对于一些年轻人来说，这种高科技的手段成为了他们社交活动中的必备工具。</w:t>
      </w:r>
      <w:r>
        <w:rPr>
          <w:sz w:val="32"/>
          <w:szCs w:val="32"/>
        </w:rPr>
        <w:t>&lt;/p&gt;&lt;p&gt;&lt;img src="/static-img/S3YsM514LWoItY84x4GEZ7395uXkTh1e1IpKNmZHwCR82TVdUfllKx8HwSNKEOui.jpg"&gt;&lt;/p&gt;&lt;p&gt;</w:t>
      </w:r>
      <w:r>
        <w:rPr>
          <w:sz w:val="32"/>
          <w:szCs w:val="32"/>
        </w:rPr>
        <w:t>文化教育：除了实用的功能之外，一些专门设计用于教育目的的“一卡二 卡”也逐渐流行起来。在这些产品中，经典文学作品或者历史事件会被重新编排成简短而有趣的小故事，使得学习过程变得既轻松又充满乐趣。</w:t>
      </w:r>
      <w:r>
        <w:rPr>
          <w:sz w:val="32"/>
          <w:szCs w:val="32"/>
        </w:rPr>
        <w:t>&lt;/p&gt;&lt;p&gt;</w:t>
      </w:r>
      <w:r>
        <w:rPr>
          <w:sz w:val="32"/>
          <w:szCs w:val="32"/>
        </w:rPr>
        <w:t>个人品牌建设：对于专业人士来说，“一张好的名片能决定一个人的前程”。这句话在日本同样成立，但现在人们更多地关注于如何通过智能手机上的联系方式来打造个人品牌。一张精美设计、一次性印刷，便捷更新信息的电子名片，在职业发展上扮演着不可忽视的地位。</w:t>
      </w:r>
      <w:r>
        <w:rPr>
          <w:sz w:val="32"/>
          <w:szCs w:val="32"/>
        </w:rPr>
        <w:t>&lt;/p&gt;&lt;p&gt;&lt;img src="/static-img/nhMaeeWD3GjJdFDs3gnW2b395uXkTh1e1IpKNmZHwCR82TVdUfllKx8HwSNKEOui.jpg"&gt;&lt;/p&gt;&lt;p&gt;</w:t>
      </w:r>
      <w:r>
        <w:rPr>
          <w:sz w:val="32"/>
          <w:szCs w:val="32"/>
        </w:rPr>
        <w:t>日常记录：日常生活中的小事往往容易被遗忘，而这种遗忘可能带走了许多珍贵的心理财富。在这样的背景下，不少人选择使用便签或小笔记本进行日记记录。这类“两张纸”的简单存在却给予了人们足够空间去思考和记录每天发生的事情，为未来的回忆提供了宝贵资料。</w:t>
      </w:r>
      <w:r>
        <w:rPr>
          <w:sz w:val="32"/>
          <w:szCs w:val="32"/>
        </w:rPr>
        <w:t>&lt;/p&gt;&lt;p&gt;</w:t>
      </w:r>
      <w:r>
        <w:rPr>
          <w:sz w:val="32"/>
          <w:szCs w:val="32"/>
        </w:rPr>
        <w:t>创意表达：最后，“一张白纸三分之一空，对我而言就是世界”。这种说法反映出人类对创意力的追求与渴望。无论是艺术家还是普通民众，都愿意把自己最真挚的情感和想法投射到那些看似简单却蕴含深意的小纸条上。“两张纸”的空白状态似乎承载着无限可能，让每一次写作都变成了自我探索的一个环节。</w:t>
      </w:r>
      <w:r>
        <w:rPr>
          <w:sz w:val="32"/>
          <w:szCs w:val="32"/>
        </w:rPr>
        <w:t>&lt;/p&gt;&lt;p&gt;&lt;img src="/static-img/bRy6lhtqrZ1WR0q27qVc77395uXkTh1e1IpKNmZHwCR82TVdUfllKx8HwSNKEOui.jpg"&gt;&lt;/p&gt;&lt;p&gt;</w:t>
      </w:r>
      <w:r>
        <w:rPr>
          <w:sz w:val="32"/>
          <w:szCs w:val="32"/>
        </w:rPr>
        <w:t>总结而言，“一卡二 卡日本一</w:t>
      </w:r>
      <w:r>
        <w:rPr>
          <w:sz w:val="32"/>
          <w:szCs w:val="32"/>
        </w:rPr>
        <w:t>Card KaKa”</w:t>
      </w:r>
      <w:r>
        <w:rPr>
          <w:sz w:val="32"/>
          <w:szCs w:val="32"/>
        </w:rPr>
        <w:t>的概念不仅是一种物品，更是一种文化符号，它所代表的是一种文明价值观，即通过微不足道的事物去构建我们的生活世界，从而增强我们之间的人际沟通与理解力。此外，这也是一个不断变化发展的地方，每一次创新都让这一传统文化以新的姿态展现在世间。</w:t>
      </w:r>
      <w:r>
        <w:rPr>
          <w:sz w:val="32"/>
          <w:szCs w:val="32"/>
        </w:rPr>
        <w:t>&lt;/p&gt;&lt;p&gt;&lt;a href = "/doc/716684-</w:t>
      </w:r>
      <w:r>
        <w:rPr>
          <w:sz w:val="32"/>
          <w:szCs w:val="32"/>
        </w:rPr>
        <w:t>日本的卡片文化与生活方式探究</w:t>
      </w:r>
      <w:r>
        <w:rPr>
          <w:sz w:val="32"/>
          <w:szCs w:val="32"/>
        </w:rPr>
        <w:t>.doc" rel="alternate" download="716684-</w:t>
      </w:r>
      <w:r>
        <w:rPr>
          <w:sz w:val="32"/>
          <w:szCs w:val="32"/>
        </w:rPr>
        <w:t>日本的卡片文化与生活方式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