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手中折月一个关于爱与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月亮被视为神圣不可侵犯的天体。然而，在一个小村庄里，有一个传说中的人物，他能够“折月亮”。这个故事听起来荒谬，但它背后隐藏着深刻的哲学意义和对人性的探索。</w:t>
      </w:r>
      <w:r>
        <w:rPr>
          <w:sz w:val="32"/>
          <w:szCs w:val="32"/>
        </w:rPr>
        <w:t>&lt;/p&gt;&lt;p&gt;&lt;img src="/static-img/5IL-CGBl12OKbFlnyiFTV_zh96mF8ZnvFGVhNETzxER05v_KVcdqeqdHGfzJ-V1F.jpg"&gt;&lt;/p&gt;&lt;p&gt;</w:t>
      </w:r>
      <w:r>
        <w:rPr>
          <w:sz w:val="32"/>
          <w:szCs w:val="32"/>
        </w:rPr>
        <w:t>第一部分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人名叫白夜，他是一位智慧超群、心地善良的术士。他每晚都会独自一人坐在山顶上，望着那轮悬挂在天空中的明月。在长时间的观察下，他开始思考月亮与自己的联系，以及如何去理解这轮光芒。</w:t>
      </w:r>
      <w:r>
        <w:rPr>
          <w:sz w:val="32"/>
          <w:szCs w:val="32"/>
        </w:rPr>
        <w:t>&lt;/p&gt;&lt;p&gt;&lt;img src="/static-img/ajhrxPDka4gO56S7J9Bz4fzh96mF8ZnvFGVhNETzxESQ2XImErP2pFiYuot-gsEDdtJv3wh3TEaN-0Dgj0F8Xn0Tcui-Ph2g3J7lXzb9lkKjY47OlsjJi2DSDV56rLSRjvpK6xx_BIlw71Vup1bwQ6e4g6KZBhkTQuy67PAMXlPhPAmTLDLmz15jh5Dkb6yNgZfXJFWzvaGhl1WDX3OCiA.jpg"&gt;&lt;/p&gt;&lt;p&gt;</w:t>
      </w:r>
      <w:r>
        <w:rPr>
          <w:sz w:val="32"/>
          <w:szCs w:val="32"/>
        </w:rPr>
        <w:t>第二部分：智慧之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日，白夜突然悟到了一种力量，可以使他控制住那轮璀璨星体。他明白，这不是简单地用力，而是需要一种更深层次的心灵连接。这场突破，让他意识到人类与自然之间存在着无形而又强大的纽带。</w:t>
      </w:r>
      <w:r>
        <w:rPr>
          <w:sz w:val="32"/>
          <w:szCs w:val="32"/>
        </w:rPr>
        <w:t>&lt;/p&gt;&lt;p&gt;&lt;img src="/static-img/RNqFbF4yris9-AnfvKuzO_zh96mF8ZnvFGVhNETzxESQ2XImErP2pFiYuot-gsEDdtJv3wh3TEaN-0Dgj0F8Xn0Tcui-Ph2g3J7lXzb9lkKjY47OlsjJi2DSDV56rLSRjvpK6xx_BIlw71Vup1bwQ6e4g6KZBhkTQuy67PAMXlPhPAmTLDLmz15jh5Dkb6yNgZfXJFWzvaGhl1WDX3OCiA.jpg"&gt;&lt;/p&gt;&lt;p&gt;</w:t>
      </w:r>
      <w:r>
        <w:rPr>
          <w:sz w:val="32"/>
          <w:szCs w:val="32"/>
        </w:rPr>
        <w:t>第三部分：折月亮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力量逐渐增强，白夜决定进行一次壮举——把握住那轮美丽的光环。他闭目集中精力，将自己的一切负面情绪都释放到了外界，然后以极其纯净的心态去触摸那轮流动的大圆。终于，在一瞬间，那个传奇般的声音响起：“愿你永远拥有最纯净的心。”就在此时，那颗曾经坚不可摧的大圆轻轻摇晃，然后缓缓坠落在地面上，被世人称作“折月”。</w:t>
      </w:r>
      <w:r>
        <w:rPr>
          <w:sz w:val="32"/>
          <w:szCs w:val="32"/>
        </w:rPr>
        <w:t>&lt;/p&gt;&lt;p&gt;&lt;img src="/static-img/lUO4W4oO2sAfqMKq6booUfzh96mF8ZnvFGVhNETzxESQ2XImErP2pFiYuot-gsEDdtJv3wh3TEaN-0Dgj0F8Xn0Tcui-Ph2g3J7lXzb9lkKjY47OlsjJi2DSDV56rLSRjvpK6xx_BIlw71Vup1bwQ6e4g6KZBhkTQuy67PAMXlPhPAmTLDLmz15jh5Dkb6yNgZfXJFWzvaGhl1WDX3OCiA.jpg"&gt;&lt;/p&gt;&lt;p&gt;</w:t>
      </w:r>
      <w:r>
        <w:rPr>
          <w:sz w:val="32"/>
          <w:szCs w:val="32"/>
        </w:rPr>
        <w:t>第四部分：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人们想象中的喜悦相反，“折月”的降临并没有带来幸福感，它所引发的是全面的恐慌和混乱。因为“折月”意味着失去了那个常驻天际的安慰者，也意味着失去了对未来的指引。而当人们试图重新将它放回原位时，他们发现，即便有了技术和知识，也无法复原最初的情景，因为“折月”已经被他们内心深处某些东西所定义了。</w:t>
      </w:r>
      <w:r>
        <w:rPr>
          <w:sz w:val="32"/>
          <w:szCs w:val="32"/>
        </w:rPr>
        <w:t>&lt;/p&gt;&lt;p&gt;&lt;img src="/static-img/Rc0O0mq4Hh2YVAyCTORpqvzh96mF8ZnvFGVhNETzxESQ2XImErP2pFiYuot-gsEDdtJv3wh3TEaN-0Dgj0F8Xn0Tcui-Ph2g3J7lXzb9lkKjY47OlsjJi2DSDV56rLSRjvpK6xx_BIlw71Vup1bwQ6e4g6KZBhkTQuy67PAMXlPhPAmTLDLmz15jh5Dkb6yNgZfXJFWzvaGhl1WDX3OCiA.jpg"&gt;&lt;/p&gt;&lt;p&gt;</w:t>
      </w:r>
      <w:r>
        <w:rPr>
          <w:sz w:val="32"/>
          <w:szCs w:val="32"/>
        </w:rPr>
        <w:t>第五部分：爱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历史让我们思考，我们是否应该像过去那样执迷不悟地追求那些似乎可以掌控的事物？或许，我们更应该学会珍惜眼前的人和事，因为它们才是真正值得我们去爱、去记住的事情。不论是美丽还是痛苦，不论是成功还是失败，只要它们都曾在我们的生命中留下痕迹，就足够让我们感到生活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折月”的故事就成为了教训，让后世的人们更加珍惜现在，用心去感受那些周围不断变化的事物，而不是总是在追求那些似乎可以掌控但终究难以持有的幻影。</w:t>
      </w:r>
      <w:r>
        <w:rPr>
          <w:sz w:val="32"/>
          <w:szCs w:val="32"/>
        </w:rPr>
        <w:t>&lt;/p&gt;&lt;p&gt;&lt;a href = "/doc/716701-</w:t>
      </w:r>
      <w:r>
        <w:rPr>
          <w:sz w:val="32"/>
          <w:szCs w:val="32"/>
        </w:rPr>
        <w:t>月下独酌手中折月一个关于爱与遗忘的故事</w:t>
      </w:r>
      <w:r>
        <w:rPr>
          <w:sz w:val="32"/>
          <w:szCs w:val="32"/>
        </w:rPr>
        <w:t>.doc" rel="alternate" download="716701-</w:t>
      </w:r>
      <w:r>
        <w:rPr>
          <w:sz w:val="32"/>
          <w:szCs w:val="32"/>
        </w:rPr>
        <w:t>月下独酌手中折月一个关于爱与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