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岁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捕捉青春的轻盈舞步与无声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青春的诗篇与无声语言》</w:t>
      </w:r>
      <w:r>
        <w:rPr>
          <w:sz w:val="32"/>
          <w:szCs w:val="32"/>
        </w:rPr>
        <w:t>&lt;/p&gt;&lt;p&gt;&lt;img src="/static-img/5zBRRx5wdvHml12D15Q08qbr0k1ToamJUYb9p0qkFmSGyGarP84GLpaFETlYRlv4.jpg"&gt;&lt;/p&gt;&lt;p&gt;</w:t>
      </w:r>
      <w:r>
        <w:rPr>
          <w:sz w:val="32"/>
          <w:szCs w:val="32"/>
        </w:rPr>
        <w:t>在这个信息爆炸的时代，视频内容呈现出前所未有的多样性和丰富性。特别是在年轻人中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一词汇，它代表了一种特殊的视觉文化，也是对当代青少年生活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时尚与个性的展现</w:t>
      </w:r>
      <w:r>
        <w:rPr>
          <w:sz w:val="32"/>
          <w:szCs w:val="32"/>
        </w:rPr>
        <w:t>&lt;/p&gt;&lt;p&gt;&lt;img src="/static-img/zLNzxV92RSRNEpjJvl8wJqbr0k1ToamJUYb9p0qkFmT8RcaXg2VutVWI1qRk5kdnXjYztl3xx_74am3b8AfpA03ccsklquWmEqyWjJBUmlCXN2cYEmCwfBXQ-v5md3eZkFk--lEuOHtmpAcmSDlNX6zMFOBUolOOUmeOUUBXq8t5uJj3J6JkakfC0UvcUQIJXyKUcgWqsN1lI_Pnby3QfA.jpg"&gt;&lt;/p&gt;&lt;p&gt;“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首先让我们联想到的是那些身影嬉戏、笑容灿烂的小朋友们。在他们的世界里，没有太多成人的束缚，他们可以自由地表达自己的个性，无拘无束地追求时尚潮流。这些视频不仅仅是一种娱乐形式，更是一种自我表现和社交互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家庭教育与育儿智慧</w:t>
      </w:r>
      <w:r>
        <w:rPr>
          <w:sz w:val="32"/>
          <w:szCs w:val="32"/>
        </w:rPr>
        <w:t>&lt;/p&gt;&lt;p&gt;&lt;img src="/static-img/KpERJkNEUdCuWmlpiBmY96br0k1ToamJUYb9p0qkFmT8RcaXg2VutVWI1qRk5kdnXjYztl3xx_74am3b8AfpA03ccsklquWmEqyWjJBUmlCXN2cYEmCwfBXQ-v5md3eZkFk--lEuOHtmpAcmSDlNX6zMFOBUolOOUmeOUUBXq8t5uJj3J6JkakfC0UvcUQIJXyKUcgWqsN1lI_Pnby3QfA.jpg"&gt;&lt;/p&gt;&lt;p&gt;</w:t>
      </w:r>
      <w:r>
        <w:rPr>
          <w:sz w:val="32"/>
          <w:szCs w:val="32"/>
        </w:rPr>
        <w:t>对于家长来说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也是一个宝贵的资源。通过观看孩子们在不同的环境下展示出的天真和活泼，可以帮助家长更好地理解孩子的心理需求，掌握育儿技巧。这不仅能够加深父母与子女之间的情感联系，还能促进孩子们更加健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社会关注点与公共话题</w:t>
      </w:r>
      <w:r>
        <w:rPr>
          <w:sz w:val="32"/>
          <w:szCs w:val="32"/>
        </w:rPr>
        <w:t>&lt;/p&gt;&lt;p&gt;&lt;img src="/static-img/DEyv8l_5rpPMviKSmAJvOqbr0k1ToamJUYb9p0qkFmT8RcaXg2VutVWI1qRk5kdnXjYztl3xx_74am3b8AfpA03ccsklquWmEqyWjJBUmlCXN2cYEmCwfBXQ-v5md3eZkFk--lEuOHtmpAcmSDlNX6zMFOBUolOOUmeOUUBXq8t5uJj3J6JkakfC0UvcUQIJXyKUcgWqsN1lI_Pnby3QfA.jpg"&gt;&lt;/p&gt;&lt;p&gt;</w:t>
      </w:r>
      <w:r>
        <w:rPr>
          <w:sz w:val="32"/>
          <w:szCs w:val="32"/>
        </w:rPr>
        <w:t>然而，在一些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中，我们也可以看到一些潜在的问题，比如过度商业化、缺乏安全意识等，这些问题引起了社会各界的广泛关注。在讨论如何保护这些年轻人的权益，以及如何引导他们健康成长方面，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技术创新与内容创作</w:t>
      </w:r>
      <w:r>
        <w:rPr>
          <w:sz w:val="32"/>
          <w:szCs w:val="32"/>
        </w:rPr>
        <w:t>&lt;/p&gt;&lt;p&gt;&lt;img src="/static-img/mxQ_M9pBsDKSylocGeWwxKbr0k1ToamJUYb9p0qkFmT8RcaXg2VutVWI1qRk5kdnXjYztl3xx_74am3b8AfpA03ccsklquWmEqyWjJBUmlCXN2cYEmCwfBXQ-v5md3eZkFk--lEuOHtmpAcmSDlNX6zMFOBUolOOUmeOUUBXq8t5uJj3J6JkakfC0UvcUQIJXyKUcgWqsN1lI_Pnby3QfA.jpg"&gt;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制作手法越来越高级，从简单的手持摄像机到专业设备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这一切都为内容创作者提供了更多可能性。而这背后，是一场关于信息传播、文化变迁以及新媒体艺术探索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不仅是一个描述性的词汇，更是一个窗口，让我们窥见了一个充满生机和活力的年代，同时也提醒我们要注意其可能带来的风险，并寻找合适的解决方案。在这个过程中，每个人都是参与者，每个角度都是观察者的视角，而每一次点击，都意味着我们共同构建了一片属于我们的网络世界。</w:t>
      </w:r>
      <w:r>
        <w:rPr>
          <w:sz w:val="32"/>
          <w:szCs w:val="32"/>
        </w:rPr>
        <w:t>&lt;/p&gt;&lt;p&gt;&lt;a href = "/doc/716715-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捕捉青春的轻盈舞步与无声言情</w:t>
      </w:r>
      <w:r>
        <w:rPr>
          <w:sz w:val="32"/>
          <w:szCs w:val="32"/>
        </w:rPr>
        <w:t>.doc" rel="alternate" download="716715-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捕捉青春的轻盈舞步与无声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