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锕锕锕锕锕锔好大好深视频我看了个什么玩意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什么玩意儿？《锕锕锕锕锕锔好大好深视频》这款东西，简直让人目瞪口呆。它的名字听起来就像是在说一些不可思议的秘密，像是要揭开宇宙最深层面的谜团。</w:t>
      </w:r>
      <w:r>
        <w:rPr>
          <w:sz w:val="32"/>
          <w:szCs w:val="32"/>
        </w:rPr>
        <w:t>&lt;/p&gt;&lt;p&gt;&lt;img src="/static-img/Ij11Ybeeg45Cc7H2b9r3rr395uXkTh1e1IpKNmZHwCR82TVdUfllKx8HwSNKEOui.jpg"&gt;&lt;/p&gt;&lt;p&gt;</w:t>
      </w:r>
      <w:r>
        <w:rPr>
          <w:sz w:val="32"/>
          <w:szCs w:val="32"/>
        </w:rPr>
        <w:t>打开手机屏幕，一片漆黑如同夜空中的星辰之海。我心中不禁涌起一股好奇，这到底是一种什么样的内容呢？是不是真的能让我看到世界上最神秘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键，那些“锕”字开始在画面中跳跃，每一个都像是某种未知元素在演绎着它们自己的节奏。随着音效的加入，整个场景仿佛被一种超自然力量所驱动，我感觉自己好像置身于一个巨大的实验室里。</w:t>
      </w:r>
      <w:r>
        <w:rPr>
          <w:sz w:val="32"/>
          <w:szCs w:val="32"/>
        </w:rPr>
        <w:t>&lt;/p&gt;&lt;p&gt;&lt;img src="/static-img/Pk5_8p7u3Uo2ATLzQkEby7395uXkTh1e1IpKNmZHwCR82TVdUfllKx8HwSNKEOui.jpg"&gt;&lt;/p&gt;&lt;p&gt;</w:t>
      </w:r>
      <w:r>
        <w:rPr>
          <w:sz w:val="32"/>
          <w:szCs w:val="32"/>
        </w:rPr>
        <w:t>视频里的每一帧都是对视觉和听觉感官的一次挑战，它们似乎试图用一种无法理解的语言与我交流。在这个过程中，我发现自己不仅仅是在观看，而是在经历一次内心深处的情感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锕锕锡好大好深视频》确实是一个充满神秘色彩、能够触及人类想象极限的事物。当你决定尝试观看它时，你也许会因为它而变得更加怀疑现实，更愿意去探索那些隐藏在我们日常生活之外的事情。但请记住，无论多么刺激或有趣，这一切都只是娱乐而已，不应被当作真实存在的事物。</w:t>
      </w:r>
      <w:r>
        <w:rPr>
          <w:sz w:val="32"/>
          <w:szCs w:val="32"/>
        </w:rPr>
        <w:t>&lt;/p&gt;&lt;p&gt;&lt;img src="/static-img/2EB7ddwQ6k26l1ceg0uUsL395uXkTh1e1IpKNmZHwCR82TVdUfllKx8HwSNKEOui.jpg"&gt;&lt;/p&gt;&lt;p&gt;&lt;a href = "/doc/716734-</w:t>
      </w:r>
      <w:r>
        <w:rPr>
          <w:sz w:val="32"/>
          <w:szCs w:val="32"/>
        </w:rPr>
        <w:t>锕锕锕锕锕锔好大好深视频我看了个什么玩意儿</w:t>
      </w:r>
      <w:r>
        <w:rPr>
          <w:sz w:val="32"/>
          <w:szCs w:val="32"/>
        </w:rPr>
        <w:t>.doc" rel="alternate" download="716734-</w:t>
      </w:r>
      <w:r>
        <w:rPr>
          <w:sz w:val="32"/>
          <w:szCs w:val="32"/>
        </w:rPr>
        <w:t>锕锕锕锕锕锔好大好深视频我看了个什么玩意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