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千年重铸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道与魔道并行，修炼者们追求着超脱尘世的极致境界。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仿佛来自一本神秘的传说书，它讲述的是一个名叫法相者的传奇，他不仅拥有强大的内力，更有着深邃的智慧和无畏的心。</w:t>
      </w:r>
      <w:r>
        <w:rPr>
          <w:sz w:val="32"/>
          <w:szCs w:val="32"/>
        </w:rPr>
        <w:t>&lt;/p&gt;&lt;p&gt;&lt;img src="/static-img/HnUXwZAfSYGxwiPL-kzFqVdlFVNsm7baBi52orjjG_IRwVjmQlNAGsrO_3jSA0wh.jpg"&gt;&lt;/p&gt;&lt;p&gt;</w:t>
      </w:r>
      <w:r>
        <w:rPr>
          <w:sz w:val="32"/>
          <w:szCs w:val="32"/>
        </w:rPr>
        <w:t>第一段：法相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者自幼便展现出了非凡的天赋，他能够轻易地掌握各种奇门遁甲，对于修炼术语了如指掌。在他十六岁那年，他决定踏上寻找真理的大道。这一年也正是他开始接触到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的时候。书中记载了许多关于修为提升、心性涵养以及如何应对不同挑战的小技巧。这些知识对于一个刚起步的人来说，无疑是一份宝贵的财富。</w:t>
      </w:r>
      <w:r>
        <w:rPr>
          <w:sz w:val="32"/>
          <w:szCs w:val="32"/>
        </w:rPr>
        <w:t>&lt;/p&gt;&lt;p&gt;&lt;img src="/static-img/JVDgPDCA0Bu9ib3oG-sgc1dlFVNsm7baBi52orjjG_IOt9-xIh3W0SvC3pTK2I1vmWMcifoqaf4UHUEOmDjp4glkKwo1HOx5pDZ81p4isjG--yLxqt-GOB9EDxhv7UFact11adY2Er8xmtTUEhHmnfNV3FJNANE35XOaFB1s5D-TSTi9rgnOCSvDlII8yHcD3OpTmwMMveJndXtAqHxi8HBIzxlFH_KPEy-uCHm4G5g.jpg"&gt;&lt;/p&gt;&lt;p&gt;</w:t>
      </w:r>
      <w:r>
        <w:rPr>
          <w:sz w:val="32"/>
          <w:szCs w:val="32"/>
        </w:rPr>
        <w:t>第二段：悟道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法相者的实力迅速提升。他学会了如何运用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理论来指导自己的修炼，不仅他的内力越发稳固，而且他的理解能力也得到了显著提高。他开始意识到，真正强大的力量不是简单地练习，而是要结合心性的培养和外功实力的增进。</w:t>
      </w:r>
      <w:r>
        <w:rPr>
          <w:sz w:val="32"/>
          <w:szCs w:val="32"/>
        </w:rPr>
        <w:t>&lt;/p&gt;&lt;p&gt;&lt;img src="/static-img/duvJ5zZaj-fTyzmA_lke4ldlFVNsm7baBi52orjjG_IOt9-xIh3W0SvC3pTK2I1vmWMcifoqaf4UHUEOmDjp4glkKwo1HOx5pDZ81p4isjG--yLxqt-GOB9EDxhv7UFact11adY2Er8xmtTUEhHmnfNV3FJNANE35XOaFB1s5D-TSTi9rgnOCSvDlII8yHcD3OpTmwMMveJndXtAqHxi8HBIzxlFH_KPEy-uCHm4G5g.jpg"&gt;&lt;/p&gt;&lt;p&gt;</w:t>
      </w:r>
      <w:r>
        <w:rPr>
          <w:sz w:val="32"/>
          <w:szCs w:val="32"/>
        </w:rPr>
        <w:t>第三段：江湖争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并没有人会轻易让出风头。有一位名叫魔影子的高手，也是一个信仰《魔影子经》的修士。他认为自己的道路才是唯一正确的一条，因此产生了一种偏见，即看不惯那些依赖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人物。但当他们面对面时，他们都明白，只有通过不断地挑战和学习才能证明自己所走过道路是否正确。</w:t>
      </w:r>
      <w:r>
        <w:rPr>
          <w:sz w:val="32"/>
          <w:szCs w:val="32"/>
        </w:rPr>
        <w:t>&lt;/p&gt;&lt;p&gt;&lt;img src="/static-img/GzyUflAPmBwoqiQVpcsvXldlFVNsm7baBi52orjjG_IOt9-xIh3W0SvC3pTK2I1vmWMcifoqaf4UHUEOmDjp4glkKwo1HOx5pDZ81p4isjG--yLxqt-GOB9EDxhv7UFact11adY2Er8xmtTUEhHmnfNV3FJNANE35XOaFB1s5D-TSTi9rgnOCSvDlII8yHcD3OpTmwMMveJndXtAqHxi8HBIzxlFH_KPEy-uCHm4G5g.jpg"&gt;&lt;/p&gt;&lt;p&gt;</w:t>
      </w:r>
      <w:r>
        <w:rPr>
          <w:sz w:val="32"/>
          <w:szCs w:val="32"/>
        </w:rPr>
        <w:t>第四段：归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较量，最终两人都达成了共识——每个人都应该尊重对方选择，因为每一条道路都是通往成长与卓越的一个路径。而且，每个人都需要从别人的观点出发，从而更好地理解自己的存在价值。这次谈话后，他们之间建立了一种新的友谊，用彼此共同探索事物真谛来维系这份友情。</w:t>
      </w:r>
      <w:r>
        <w:rPr>
          <w:sz w:val="32"/>
          <w:szCs w:val="32"/>
        </w:rPr>
        <w:t>&lt;/p&gt;&lt;p&gt;&lt;img src="/static-img/6AHR6MWamEj5WVI4OtY3I1dlFVNsm7baBi52orjjG_IOt9-xIh3W0SvC3pTK2I1vmWMcifoqaf4UHUEOmDjp4glkKwo1HOx5pDZ81p4isjG--yLxqt-GOB9EDxhv7UFact11adY2Er8xmtTUEhHmnfNV3FJNANE35XOaFB1s5D-TSTi9rgnOCSvDlII8yHcD3OpTmwMMveJndXtAqHxi8HBIzxlFH_KPEy-uCHm4G5g.jpg"&gt;&lt;/p&gt;&lt;p&gt;</w:t>
      </w:r>
      <w:r>
        <w:rPr>
          <w:sz w:val="32"/>
          <w:szCs w:val="32"/>
        </w:rPr>
        <w:t>第五段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成为了一部珍贵的地图，不仅给予了前辈们启示，还激励着新一代修士去追逐梦想。在这个过程中，有些人可能会因为迷失方向而放弃，但也有更多人因为这种经历变得更加坚定，那些勇敢追求真理的人，将永远在历史中留下属于他们的一笔浓墨重彩。</w:t>
      </w:r>
      <w:r>
        <w:rPr>
          <w:sz w:val="32"/>
          <w:szCs w:val="32"/>
        </w:rPr>
        <w:t>&lt;/p&gt;&lt;p&gt;&lt;a href = "/doc/716771-</w:t>
      </w:r>
      <w:r>
        <w:rPr>
          <w:sz w:val="32"/>
          <w:szCs w:val="32"/>
        </w:rPr>
        <w:t>法相仙途穿越千年重铸江湖</w:t>
      </w:r>
      <w:r>
        <w:rPr>
          <w:sz w:val="32"/>
          <w:szCs w:val="32"/>
        </w:rPr>
        <w:t>.doc" rel="alternate" download="716771-</w:t>
      </w:r>
      <w:r>
        <w:rPr>
          <w:sz w:val="32"/>
          <w:szCs w:val="32"/>
        </w:rPr>
        <w:t>法相仙途穿越千年重铸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