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曾经为了你绕地球一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为了你绕地球一圈</w:t>
      </w:r>
      <w:r>
        <w:rPr>
          <w:sz w:val="32"/>
          <w:szCs w:val="32"/>
        </w:rPr>
        <w:t>&lt;/p&gt;&lt;p&gt;&lt;img src="/static-img/y3Sb0SW6TOjBdo1jIa3o9LwPeJCOJFonfGtWFk-1g_iFup65rvuMPBWUSiQBOtQP.jpg"&gt;&lt;/p&gt;&lt;p&gt;</w:t>
      </w:r>
      <w:r>
        <w:rPr>
          <w:sz w:val="32"/>
          <w:szCs w:val="32"/>
        </w:rPr>
        <w:t>记得那时候，我对你的爱就像星空中的北极星，指引着我前进的方向。我愿意为你做任何事情，即使是转身，这个简单的动作在我的心中蕴含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我们面对选择的时候，我们需要做出一些不易的决定。这样的决定可能会让我们的生活路线发生改变，但它们也能带给我们新的体验和收获。我所谓的“为爱转身”，就是在这条道路上不断地寻找、尝试和探索。</w:t>
      </w:r>
      <w:r>
        <w:rPr>
          <w:sz w:val="32"/>
          <w:szCs w:val="32"/>
        </w:rPr>
        <w:t>&lt;/p&gt;&lt;p&gt;&lt;img src="/static-img/7Wp1fw_Vos0VEWcaDdB9MbwPeJCOJFonfGtWFk-1g_g-it4Jd1dLmLBZmzR0WX2aEiqQRPeQwwl4C6lxp6VvlERab_xrkF0zGtQ2YX55_kknmyywMI5RMAWWBC-c-UDMo072lkGF8rjcQiPekbEtpCgtnWuL1kacSxbu_csQQxuJ67zvZ1gVCMsZ01qbq-rW.jpg"&gt;&lt;/p&gt;&lt;p&gt;</w:t>
      </w:r>
      <w:r>
        <w:rPr>
          <w:sz w:val="32"/>
          <w:szCs w:val="32"/>
        </w:rPr>
        <w:t>每当我想起那些日子里的每一个细节，每一次陪伴，你都如同阳光般温暖而明媚。在这个过程中，我学会了勇敢地面对未知，也学会了用行动去表达我的情感。虽然有些地方并不完美，但正是这些不完美，让我们的故事更加真实、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所有关于我们的照片、信件和小礼物装进箱子里，然后坐上了飞往另一个国家的航班。这是一个长途旅行，跨越了海洋与时间。但是我并没有感到迷茫，因为我的心只向着一个方向——那个无论多远的地方，你总是存在于我的心里。</w:t>
      </w:r>
      <w:r>
        <w:rPr>
          <w:sz w:val="32"/>
          <w:szCs w:val="32"/>
        </w:rPr>
        <w:t>&lt;/p&gt;&lt;p&gt;&lt;img src="/static-img/5sk6qivKhR-FoFQi-S3wYbwPeJCOJFonfGtWFk-1g_g-it4Jd1dLmLBZmzR0WX2aEiqQRPeQwwl4C6lxp6VvlERab_xrkF0zGtQ2YX55_kknmyywMI5RMAWWBC-c-UDMo072lkGF8rjcQiPekbEtpCgtnWuL1kacSxbu_csQQxuJ67zvZ1gVCMsZ01qbq-rW.jpg"&gt;&lt;/p&gt;&lt;p&gt;</w:t>
      </w:r>
      <w:r>
        <w:rPr>
          <w:sz w:val="32"/>
          <w:szCs w:val="32"/>
        </w:rPr>
        <w:t>抵达目的地后，我发现自己站在了一片未知的地球上。这是一种全新的体验，也是一次精神上的挑战。我必须重新适应环境，与新的人建立联系，同时保持内心深处那份永恒不变的情感——对你的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爱转身”不是简单的一句口号，它代表了一种态度，一种决断。一旦站出来，就要坚定地走下去，不管前方是否有明确的路标，只要知道自己的方向，就可以继续前行，无惧风雨，无畏困难。</w:t>
      </w:r>
      <w:r>
        <w:rPr>
          <w:sz w:val="32"/>
          <w:szCs w:val="32"/>
        </w:rPr>
        <w:t>&lt;/p&gt;&lt;p&gt;&lt;img src="/static-img/Gwsqe0VDNfqNGRMLZap45bwPeJCOJFonfGtWFk-1g_g-it4Jd1dLmLBZmzR0WX2aEiqQRPeQwwl4C6lxp6VvlERab_xrkF0zGtQ2YX55_kknmyywMI5RMAWWBC-c-UDMo072lkGF8rjcQiPekbEtpCgtnWuL1kacSxbu_csQQxuJ67zvZ1gVCMsZ01qbq-rW.jpeg"&gt;&lt;/p&gt;&lt;p&gt;</w:t>
      </w:r>
      <w:r>
        <w:rPr>
          <w:sz w:val="32"/>
          <w:szCs w:val="32"/>
        </w:rPr>
        <w:t>回望过去，那段旅程让我成长了许多，也见证了我们之间关系之强大。在某些瞬间，当你微笑时，整个世界似乎都变得灿烂起来；在其他时刻，当你流泪时，我将成为那个倾听者，用全部的心去安慰你。这种相互依靠，是我愿意“为爱转身”的根本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或是在漫漫岁月里，在任何一处遥远的地方，如果有人问起我最大的梦想是什么，那么答案很清楚：它不是金钱或名利，而是我希望能够再次绕地球一圈，为的是找到那个属于我们共同创造的小宇宙，那里的每一寸土地，都承载着我们的足迹和汗水，以及无数个“我曾经为了你”之情意绵密相连的心跳声。</w:t>
      </w:r>
      <w:r>
        <w:rPr>
          <w:sz w:val="32"/>
          <w:szCs w:val="32"/>
        </w:rPr>
        <w:t>&lt;/p&gt;&lt;p&gt;&lt;img src="/static-img/DjSG3aiMZoh-p2F6HKcok7wPeJCOJFonfGtWFk-1g_g-it4Jd1dLmLBZmzR0WX2aEiqQRPeQwwl4C6lxp6VvlERab_xrkF0zGtQ2YX55_kknmyywMI5RMAWWBC-c-UDMo072lkGF8rjcQiPekbEtpCgtnWuL1kacSxbu_csQQxuJ67zvZ1gVCMsZ01qbq-rW.jpg"&gt;&lt;/p&gt;&lt;p&gt;&lt;a href = "/doc/716817-</w:t>
      </w:r>
      <w:r>
        <w:rPr>
          <w:sz w:val="32"/>
          <w:szCs w:val="32"/>
        </w:rPr>
        <w:t>为爱转身我曾经为了你绕地球一圈</w:t>
      </w:r>
      <w:r>
        <w:rPr>
          <w:sz w:val="32"/>
          <w:szCs w:val="32"/>
        </w:rPr>
        <w:t>.doc" rel="alternate" download="716817-</w:t>
      </w:r>
      <w:r>
        <w:rPr>
          <w:sz w:val="32"/>
          <w:szCs w:val="32"/>
        </w:rPr>
        <w:t>为爱转身我曾经为了你绕地球一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