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的田园生活回归自然追求纯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极品乡村小农民？</w:t>
      </w:r>
      <w:r>
        <w:rPr>
          <w:sz w:val="32"/>
          <w:szCs w:val="32"/>
        </w:rPr>
        <w:t>&lt;/p&gt;&lt;p&gt;&lt;img src="/static-img/GlxSn4bkq-snsWQ0zVFR28dN-cuajyrUCqWCvpHdylfwYKxv3UB8saFU2mPbjoGK.jpg"&gt;&lt;/p&gt;&lt;p&gt;</w:t>
      </w:r>
      <w:r>
        <w:rPr>
          <w:sz w:val="32"/>
          <w:szCs w:val="32"/>
        </w:rPr>
        <w:t>文章的开篇，总是让人想起一本书——《极品乡村小农民 小说》。这本书如同一扇窗户，让我们窥视到一个平凡却又不平凡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是什么？</w:t>
      </w:r>
      <w:r>
        <w:rPr>
          <w:sz w:val="32"/>
          <w:szCs w:val="32"/>
        </w:rPr>
        <w:t>&lt;/p&gt;&lt;p&gt;&lt;img src="/static-img/sToZ5wtbyRsBNGidoGkRE8dN-cuajyrUCqWCvpHdylepwS6LxsetOiry_6h2hO-ivuRA0vcPGoQCEhrSUjIa-rN9VRg4trOaxMQBHkQlyCxVPapXfsCYqLQ98456pm40PqQmW2BiZ_MCfwcSK0EJQkTJacX1cBli_StP63Xbf13p2HuYuGyIHFyoB3igKb3Kryo7yXOASvRim6vUNdXRqA.jpg"&gt;&lt;/p&gt;&lt;p&gt;</w:t>
      </w:r>
      <w:r>
        <w:rPr>
          <w:sz w:val="32"/>
          <w:szCs w:val="32"/>
        </w:rPr>
        <w:t>每个章节都讲述着一个不同的小农民，他们的生活虽然简单，却充满了智慧和勇气。有的是为了土地而战，有的是为了爱情；有的是因为信念坚定，有的是因为命运无常。但无论如何，这些人物都以一种独特的方式，融入了这个宁静而又丰饶的大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自然和谐共处？</w:t>
      </w:r>
      <w:r>
        <w:rPr>
          <w:sz w:val="32"/>
          <w:szCs w:val="32"/>
        </w:rPr>
        <w:t>&lt;/p&gt;&lt;p&gt;&lt;img src="/static-img/IS3KnWtkZUbji46FTQawx8dN-cuajyrUCqWCvpHdylepwS6LxsetOiry_6h2hO-ivuRA0vcPGoQCEhrSUjIa-rN9VRg4trOaxMQBHkQlyCxVPapXfsCYqLQ98456pm40PqQmW2BiZ_MCfwcSK0EJQkTJacX1cBli_StP63Xbf13p2HuYuGyIHFyoB3igKb3Kryo7yXOASvRim6vUNdXRqA.jpg"&gt;&lt;/p&gt;&lt;p&gt;</w:t>
      </w:r>
      <w:r>
        <w:rPr>
          <w:sz w:val="32"/>
          <w:szCs w:val="32"/>
        </w:rPr>
        <w:t>在这里，小农们并没有忽略自然，而是在其中寻找力量。在春天，他们种下希望，在夏天，他们收获果实。在秋天，他们感谢大地，在冬天，他们守护温暖。这一切都发生在那个名叫“绿水村”的地方，那里的人们似乎与土地、河流、风雨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的期望是什么？</w:t>
      </w:r>
      <w:r>
        <w:rPr>
          <w:sz w:val="32"/>
          <w:szCs w:val="32"/>
        </w:rPr>
        <w:t>&lt;/p&gt;&lt;p&gt;&lt;img src="/static-img/FO8KStZPwrWY1e3EN4PjK8dN-cuajyrUCqWCvpHdylepwS6LxsetOiry_6h2hO-ivuRA0vcPGoQCEhrSUjIa-rN9VRg4trOaxMQBHkQlyCxVPapXfsCYqLQ98456pm40PqQmW2BiZ_MCfwcSK0EJQkTJacX1cBli_StP63Xbf13p2HuYuGyIHFyoB3igKb3Kryo7yXOASvRim6vUNdXRqA.jpg"&gt;&lt;/p&gt;&lt;p&gt;</w:t>
      </w:r>
      <w:r>
        <w:rPr>
          <w:sz w:val="32"/>
          <w:szCs w:val="32"/>
        </w:rPr>
        <w:t>对于那些身处田间的小农来说，对未来并不是盲目的期待，而是一种深思熟虑的规划。他们知道，时代在变，但也相信，只要手中握着泥土，就不会迷失方向。而小说中的某些角色，则通过自己的努力，为家园注入新的活力，为子孙后代留下更好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传递什么样的信息给我们？</w:t>
      </w:r>
      <w:r>
        <w:rPr>
          <w:sz w:val="32"/>
          <w:szCs w:val="32"/>
        </w:rPr>
        <w:t>&lt;/p&gt;&lt;p&gt;&lt;img src="/static-img/ExCLPTcPi-3DCY098m-Hb8dN-cuajyrUCqWCvpHdylepwS6LxsetOiry_6h2hO-ivuRA0vcPGoQCEhrSUjIa-rN9VRg4trOaxMQBHkQlyCxVPapXfsCYqLQ98456pm40PqQmW2BiZ_MCfwcSK0EJQkTJacX1cBli_StP63Xbf13p2HuYuGyIHFyoB3igKb3Kryo7yXOASvRim6vUNdXRqA.jpg"&gt;&lt;/p&gt;&lt;p&gt;</w:t>
      </w:r>
      <w:r>
        <w:rPr>
          <w:sz w:val="32"/>
          <w:szCs w:val="32"/>
        </w:rPr>
        <w:t>从这些故事中，我们可以看到，不同的人生选择并不决定一个人成功或失败所能达到的高度。真正重要的是内心那份坚持和热爱，无论环境如何变化，都能保持自我，不被外界影响所动摇。这正是《极品乡村小农民 小说》想要传达给我们的信息——即使生活艰苦，也要勇敢追求梦想，珍惜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会继续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小镇上的面貌也在逐渐变化，但核心价值却依然存在。一代接一代，每个人都会根据时代背景调整策略，但根植于心灵深处的情感和责任感，却是不易改变的事实。这也是为什么《极品乡村小农民 小说》至今仍能够引起人们共鸣，它记录了人类最基本且最宝贵的一部分——对土地、对家庭、对生命本身的热爱。</w:t>
      </w:r>
      <w:r>
        <w:rPr>
          <w:sz w:val="32"/>
          <w:szCs w:val="32"/>
        </w:rPr>
        <w:t>&lt;/p&gt;&lt;p&gt;&lt;a href = "/doc/716863-</w:t>
      </w:r>
      <w:r>
        <w:rPr>
          <w:sz w:val="32"/>
          <w:szCs w:val="32"/>
        </w:rPr>
        <w:t>极品乡村小农民的田园生活回归自然追求纯粹</w:t>
      </w:r>
      <w:r>
        <w:rPr>
          <w:sz w:val="32"/>
          <w:szCs w:val="32"/>
        </w:rPr>
        <w:t>.doc" rel="alternate" download="716863-</w:t>
      </w:r>
      <w:r>
        <w:rPr>
          <w:sz w:val="32"/>
          <w:szCs w:val="32"/>
        </w:rPr>
        <w:t>极品乡村小农民的田园生活回归自然追求纯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