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抚慰肌肤的日式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式美容界，八重神子流白色乳液无疑是众多女性心仪的宝贝。它不仅以其独特的配方和高效的功效而著称，而且还拥有一个充满传统与现代结合意味的名字。那么，这款乳液究竟包含了什么样的秘密呢？让我们一起探索它背后的故事。</w:t>
      </w:r>
      <w:r>
        <w:rPr>
          <w:sz w:val="32"/>
          <w:szCs w:val="32"/>
        </w:rPr>
        <w:t>&lt;/p&gt;&lt;p&gt;&lt;img src="/static-img/_rXCYQ-KmbWRpGmPTRAD1AQMCrr0aDEsjQEN8jl4mV2ePpsKwtYuZfMufRFE1ywf.jpg"&gt;&lt;/p&gt;&lt;p&gt;</w:t>
      </w:r>
      <w:r>
        <w:rPr>
          <w:sz w:val="32"/>
          <w:szCs w:val="32"/>
        </w:rPr>
        <w:t>一、传说中的“八重神子”</w:t>
      </w:r>
      <w:r>
        <w:rPr>
          <w:sz w:val="32"/>
          <w:szCs w:val="32"/>
        </w:rPr>
        <w:t>&lt;/p&gt;&lt;p&gt;</w:t>
      </w:r>
      <w:r>
        <w:rPr>
          <w:sz w:val="32"/>
          <w:szCs w:val="32"/>
        </w:rPr>
        <w:t>在日本古代，有一则关于“八重神子”的民间传说。在那个时代，据说有一位名叫八重子的女巫，她拥有治愈万病、保健长寿的超自然力量。这位女巫通过精心调配各种草药和植物精华创造了一种能够滋养肌肤，让人看起来更加年轻动人的魔法水。但遗憾的是，这个传说只留下了后人们对她的一些记忆，而具体细节却被时间所吞没。</w:t>
      </w:r>
      <w:r>
        <w:rPr>
          <w:sz w:val="32"/>
          <w:szCs w:val="32"/>
        </w:rPr>
        <w:t>&lt;/p&gt;&lt;p&gt;&lt;img src="/static-img/2NBVyrpqxhvt8HakNXFlNwQMCrr0aDEsjQEN8jl4mV2kiB2asT3ASVm0VJUOFw1A70l-M2D67guJZDU8pO8Qcuj-kVRn9pcbKQwDr4Jge-qsYA5XOaRkMWNvCqyp0w6NfNeVC1MGGJYHKD6uxSV43h4fKOQu7k1iNM57MkcWGr0mFVviqUs7-ohrRLambZINOCBrtDbBq-vzOu2OUrbQuQ.jpg"&gt;&lt;/p&gt;&lt;p&gt;</w:t>
      </w:r>
      <w:r>
        <w:rPr>
          <w:sz w:val="32"/>
          <w:szCs w:val="32"/>
        </w:rPr>
        <w:t>二、现代化转世：八重神子流白色乳液</w:t>
      </w:r>
      <w:r>
        <w:rPr>
          <w:sz w:val="32"/>
          <w:szCs w:val="32"/>
        </w:rPr>
        <w:t>&lt;/p&gt;&lt;p&gt;</w:t>
      </w:r>
      <w:r>
        <w:rPr>
          <w:sz w:val="32"/>
          <w:szCs w:val="32"/>
        </w:rPr>
        <w:t>快进到现代，我们有幸见证了一款以这段历史为灵感所打造的产品——八重神子流白色乳液。这款产品融合了东方医药理念与西方皮肤护理技术，旨在为用户带来一种全新的护肤体验。它采用了天然成分，如绿茶提取物、菊花提取物等，以此来保护肌肤免受污染和损伤，同时保持肌肤光滑细腻。</w:t>
      </w:r>
      <w:r>
        <w:rPr>
          <w:sz w:val="32"/>
          <w:szCs w:val="32"/>
        </w:rPr>
        <w:t>&lt;/p&gt;&lt;p&gt;&lt;img src="/static-img/BJ5-pGSWnJeLLZ7wkXUA3gQMCrr0aDEsjQEN8jl4mV2kiB2asT3ASVm0VJUOFw1A70l-M2D67guJZDU8pO8Qcuj-kVRn9pcbKQwDr4Jge-qsYA5XOaRkMWNvCqyp0w6NfNeVC1MGGJYHKD6uxSV43h4fKOQu7k1iNM57MkcWGr0mFVviqUs7-ohrRLambZINOCBrtDbBq-vzOu2OUrbQuQ.jpg"&gt;&lt;/p&gt;&lt;p&gt;</w:t>
      </w:r>
      <w:r>
        <w:rPr>
          <w:sz w:val="32"/>
          <w:szCs w:val="32"/>
        </w:rPr>
        <w:t>三、关键成分解析</w:t>
      </w:r>
      <w:r>
        <w:rPr>
          <w:sz w:val="32"/>
          <w:szCs w:val="32"/>
        </w:rPr>
        <w:t>&lt;/p&gt;&lt;p&gt;</w:t>
      </w:r>
      <w:r>
        <w:rPr>
          <w:sz w:val="32"/>
          <w:szCs w:val="32"/>
        </w:rPr>
        <w:t>绿茶提取物：这是这款乳液中最引人注目的成分之一，它含有丰富的大量抗氧化剂，可以有效地抵御自由基攻击，从而防止皮肤早期衰老现象。</w:t>
      </w:r>
      <w:r>
        <w:rPr>
          <w:sz w:val="32"/>
          <w:szCs w:val="32"/>
        </w:rPr>
        <w:t>&lt;/p&gt;&lt;p&gt;</w:t>
      </w:r>
      <w:r>
        <w:rPr>
          <w:sz w:val="32"/>
          <w:szCs w:val="32"/>
        </w:rPr>
        <w:t>菊花提取物：作为另一种重要成分，它具有强大的抗炎作用，可以帮助缓解红血丝和敏感性问题，使得肌肤变得更加平滑。</w:t>
      </w:r>
      <w:r>
        <w:rPr>
          <w:sz w:val="32"/>
          <w:szCs w:val="32"/>
        </w:rPr>
        <w:t>&lt;/p&gt;&lt;p&gt;&lt;img src="/static-img/D2d0OrCNDI8iRgVW2KAKggQMCrr0aDEsjQEN8jl4mV2kiB2asT3ASVm0VJUOFw1A70l-M2D67guJZDU8pO8Qcuj-kVRn9pcbKQwDr4Jge-qsYA5XOaRkMWNvCqyp0w6NfNeVC1MGGJYHKD6uxSV43h4fKOQu7k1iNM57MkcWGr0mFVviqUs7-ohrRLambZINOCBrtDbBq-vzOu2OUrbQuQ.jpg"&gt;&lt;/p&gt;&lt;p&gt;</w:t>
      </w:r>
      <w:r>
        <w:rPr>
          <w:sz w:val="32"/>
          <w:szCs w:val="32"/>
        </w:rPr>
        <w:t>植物油脂：包括椰子油、高丽菜籽油等，这些都是深层滋润肌肤必需品，它们能锁住水分，让肌肤保持柔嫩湿润状态。</w:t>
      </w:r>
      <w:r>
        <w:rPr>
          <w:sz w:val="32"/>
          <w:szCs w:val="32"/>
        </w:rPr>
        <w:t>&lt;/p&gt;&lt;p&gt;</w:t>
      </w:r>
      <w:r>
        <w:rPr>
          <w:sz w:val="32"/>
          <w:szCs w:val="32"/>
        </w:rPr>
        <w:t>四、使用方法与注意事项</w:t>
      </w:r>
      <w:r>
        <w:rPr>
          <w:sz w:val="32"/>
          <w:szCs w:val="32"/>
        </w:rPr>
        <w:t>&lt;/p&gt;&lt;p&gt;</w:t>
      </w:r>
      <w:r>
        <w:rPr>
          <w:sz w:val="32"/>
          <w:szCs w:val="32"/>
        </w:rPr>
        <w:t>使用前，请先清洁面部，确保面部干净无污垢。</w:t>
      </w:r>
      <w:r>
        <w:rPr>
          <w:sz w:val="32"/>
          <w:szCs w:val="32"/>
        </w:rPr>
        <w:t>&lt;/p&gt;&lt;p&gt;</w:t>
      </w:r>
      <w:r>
        <w:rPr>
          <w:sz w:val="32"/>
          <w:szCs w:val="32"/>
        </w:rPr>
        <w:t>将适量（约一粒大小）的产品涂抹均匀于脸颊上，一遍涂抹即可。</w:t>
      </w:r>
      <w:r>
        <w:rPr>
          <w:sz w:val="32"/>
          <w:szCs w:val="32"/>
        </w:rPr>
        <w:t>&lt;/p&gt;&lt;p&gt;&lt;img src="/static-img/SVeh7yRZ4n9mGUluRkFxoQQMCrr0aDEsjQEN8jl4mV2kiB2asT3ASVm0VJUOFw1A70l-M2D67guJZDU8pO8Qcuj-kVRn9pcbKQwDr4Jge-qsYA5XOaRkMWNvCqyp0w6NfNeVC1MGGJYHKD6uxSV43h4fKOQu7k1iNM57MkcWGr0mFVviqUs7-ohrRLambZINOCBrtDbBq-vzOu2OUrbQuQ.jpg"&gt;&lt;/p&gt;&lt;p&gt;</w:t>
      </w:r>
      <w:r>
        <w:rPr>
          <w:sz w:val="32"/>
          <w:szCs w:val="32"/>
        </w:rPr>
        <w:t>可根据个人需求，每天使用一次或两次，不要过度使用，以免造成过剩滋润导致毛孔堵塞。</w:t>
      </w:r>
      <w:r>
        <w:rPr>
          <w:sz w:val="32"/>
          <w:szCs w:val="32"/>
        </w:rPr>
        <w:t>&lt;/p&gt;&lt;p&gt;</w:t>
      </w:r>
      <w:r>
        <w:rPr>
          <w:sz w:val="32"/>
          <w:szCs w:val="32"/>
        </w:rPr>
        <w:t>如果你有敏感性皮质，最好先进行小面积测试，看看是否会出现任何不良反应。</w:t>
      </w:r>
      <w:r>
        <w:rPr>
          <w:sz w:val="32"/>
          <w:szCs w:val="32"/>
        </w:rPr>
        <w:t>&lt;/p&gt;&lt;p&gt;</w:t>
      </w:r>
      <w:r>
        <w:rPr>
          <w:sz w:val="32"/>
          <w:szCs w:val="32"/>
        </w:rPr>
        <w:t>五、大众反馈与专家评价</w:t>
      </w:r>
      <w:r>
        <w:rPr>
          <w:sz w:val="32"/>
          <w:szCs w:val="32"/>
        </w:rPr>
        <w:t>&lt;/p&gt;&lt;p&gt;</w:t>
      </w:r>
      <w:r>
        <w:rPr>
          <w:sz w:val="32"/>
          <w:szCs w:val="32"/>
        </w:rPr>
        <w:t>市场上的消费者对于这款产品给予了极高评价，他们表示，由于这个商品提供给他们的是一种温柔且持久的滋润力，因此很快就成了日常护理中的不可或缺之选。此外，一些专业美容师也推荐这种产品，因为它既能解决日常生活中因环境变化引起的问题，也可以作为基础护理的一部分，为更复杂的手术后恢复做好准备。</w:t>
      </w:r>
      <w:r>
        <w:rPr>
          <w:sz w:val="32"/>
          <w:szCs w:val="32"/>
        </w:rPr>
        <w:t>&lt;/p&gt;&lt;p&gt;</w:t>
      </w:r>
      <w:r>
        <w:rPr>
          <w:sz w:val="32"/>
          <w:szCs w:val="32"/>
        </w:rPr>
        <w:t>总结来说，“八重神子流白色乳液”是一种兼具古典情怀与现代科技功能的佳品，无论是在寻求纯净透亮还是想要预防早期衰老方面，都值得信赖并且推荐给每一个追求完美膚质的人士。如果你正在寻找一款能够真正贴合自己需要，并且不会因为价格而犹豫的话，那么选择“八重神子流白色乳液”绝对不会错。</w:t>
      </w:r>
      <w:r>
        <w:rPr>
          <w:sz w:val="32"/>
          <w:szCs w:val="32"/>
        </w:rPr>
        <w:t>&lt;/p&gt;&lt;p&gt;&lt;a href = "/doc/716940-</w:t>
      </w:r>
      <w:r>
        <w:rPr>
          <w:sz w:val="32"/>
          <w:szCs w:val="32"/>
        </w:rPr>
        <w:t>八重神子流白色乳液抚慰肌肤的日式秘方</w:t>
      </w:r>
      <w:r>
        <w:rPr>
          <w:sz w:val="32"/>
          <w:szCs w:val="32"/>
        </w:rPr>
        <w:t>.doc" rel="alternate" download="716940-</w:t>
      </w:r>
      <w:r>
        <w:rPr>
          <w:sz w:val="32"/>
          <w:szCs w:val="32"/>
        </w:rPr>
        <w:t>八重神子流白色乳液抚慰肌肤的日式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