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基础到高级驾驶技巧的亲身实践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课程大纲与学习目标</w:t>
      </w:r>
      <w:r>
        <w:rPr>
          <w:sz w:val="32"/>
          <w:szCs w:val="32"/>
        </w:rPr>
        <w:t>&lt;/p&gt;&lt;p&gt;&lt;img src="/static-img/IrJKa4bdmTGlNe3ZGVfBxJE_w25LKsYkdp9SvBpgt8LjBVD5NwRGlntkNY6fYpzP.jpg"&gt;&lt;/p&gt;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，首先需要明确其课程大纲和学习目标。这些内容对于学生来说至关重要，它们帮助学生理解整个学习过程的框架以及最终要达到的技能水平。通过对比不同教学视频的课程大纲，可以选择性地选取适合自己需求和水平的教材。例如，如果你是刚开始学开车，那么选择从基本操作入手，如如何安全上路、基本驾驶姿势、观察周围环境等；而如果你已经有一定的驾驶经验，但想要提升自己的技术，比如在城市道路上的停车技巧、高速公路上的超车方法等，这些高级技巧也会被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理论知识与实际操作结合</w:t>
      </w:r>
      <w:r>
        <w:rPr>
          <w:sz w:val="32"/>
          <w:szCs w:val="32"/>
        </w:rPr>
        <w:t>&lt;/p&gt;&lt;p&gt;&lt;img src="/static-img/EYV14-99c8aj-J65b28aqpE_w25LKsYkdp9SvBpgt8JjOCZ82l1yW-zGft29UCrcWYA-33j_Ncd0DC3MSSwlKbjx8SpQGIfIqkXP_ZI2ta7q1GSU7v_wEaMbv6GpWboKhqmFi9yM4fGdneGq6Zjkqf0SD3CGWkqH_smUZJkMsQ8Dd-aAGD77HXBdfNNDyFMggSLL6Lectlu3jazjTeqiHwJzp_8pekQfMEofjeQdA4o.jpg"&gt;&lt;/p&gt;&lt;p&gt;</w:t>
      </w:r>
      <w:r>
        <w:rPr>
          <w:sz w:val="32"/>
          <w:szCs w:val="32"/>
        </w:rPr>
        <w:t>在观看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时，不仅要注重理论知识的学习，还要将这些理论知识与实际操作相结合。在这个过程中，教师往往会用一些生动有趣的小故事来讲解复杂的交通规则，使得原本枯燥乏味的话题变得更加易懂。而且，很多时候，由于个人体验不同，每个人的理解和应用都可能有所差异，因此通过实际操作可以更好地掌握并运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观察力与判断力</w:t>
      </w:r>
      <w:r>
        <w:rPr>
          <w:sz w:val="32"/>
          <w:szCs w:val="32"/>
        </w:rPr>
        <w:t>&lt;/p&gt;&lt;p&gt;&lt;img src="/static-img/UdJDVV4okbA0nHJkX_79TZE_w25LKsYkdp9SvBpgt8JjOCZ82l1yW-zGft29UCrcWYA-33j_Ncd0DC3MSSwlKbjx8SpQGIfIqkXP_ZI2ta7q1GSU7v_wEaMbv6GpWboKhqmFi9yM4fGdneGq6Zjkqf0SD3CGWkqH_smUZJkMsQ8Dd-aAGD77HXBdfNNDyFMggSLL6Lectlu3jazjTeqiHwJzp_8pekQfMEofjeQdA4o.jpg"&gt;&lt;/p&gt;&lt;p&gt;</w:t>
      </w:r>
      <w:r>
        <w:rPr>
          <w:sz w:val="32"/>
          <w:szCs w:val="32"/>
        </w:rPr>
        <w:t>提高观察力和判断力的关键在于不断练习。这部分内容通常包含了大量案例分析，让学生学会如何根据不同的情况进行快速有效的决策。在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中，你可以看到老师一步步指导学生分析各种场景，并给出正确或错误的情况下的处理方式，从而加深对危险因素识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驾驶习惯</w:t>
      </w:r>
      <w:r>
        <w:rPr>
          <w:sz w:val="32"/>
          <w:szCs w:val="32"/>
        </w:rPr>
        <w:t>&lt;/p&gt;&lt;p&gt;&lt;img src="/static-img/AJEG1gC4dOsuTN9ijgpwfJE_w25LKsYkdp9SvBpgt8JjOCZ82l1yW-zGft29UCrcWYA-33j_Ncd0DC3MSSwlKbjx8SpQGIfIqkXP_ZI2ta7q1GSU7v_wEaMbv6GpWboKhqmFi9yM4fGdneGq6Zjkqf0SD3CGWkqH_smUZJkMsQ8Dd-aAGD77HXBdfNNDyFMggSLL6Lectlu3jazjTeqiHwJzp_8pekQfMEofjeQdA4o.jpg"&gt;&lt;/p&gt;&lt;p&gt;</w:t>
      </w:r>
      <w:r>
        <w:rPr>
          <w:sz w:val="32"/>
          <w:szCs w:val="32"/>
        </w:rPr>
        <w:t>培养良好的驾驶习惯是长期保持安全行车的一个关键因素。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中的这一部分尤为重要，因为它不仅包括了正确使用信号灯、换挡以及避免尾随等基础技能，还涉及到了长时间驾驶后的疲劳管理，以及在恶劣天气条件下行驶时应采取措施保护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心理准备与应变能力</w:t>
      </w:r>
      <w:r>
        <w:rPr>
          <w:sz w:val="32"/>
          <w:szCs w:val="32"/>
        </w:rPr>
        <w:t>&lt;/p&gt;&lt;p&gt;&lt;img src="/static-img/g7QwI-H59py__GOKljMg5JE_w25LKsYkdp9SvBpgt8JjOCZ82l1yW-zGft29UCrcWYA-33j_Ncd0DC3MSSwlKbjx8SpQGIfIqkXP_ZI2ta7q1GSU7v_wEaMbv6GpWboKhqmFi9yM4fGdneGq6Zjkqf0SD3CGWkqH_smUZJkMsQ8Dd-aAGD77HXBdfNNDyFMggSLL6Lectlu3jazjTeqiHwJzp_8pekQfMEofjeQdA4o.jpg"&gt;&lt;/p&gt;&lt;p&gt;</w:t>
      </w:r>
      <w:r>
        <w:rPr>
          <w:sz w:val="32"/>
          <w:szCs w:val="32"/>
        </w:rPr>
        <w:t>除了技术层面的提升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还强调了心理准备和应变能力方面的问题。面对紧急情况时，要能够冷静思考并迅速做出反应，这种训练不仅限于理论上模拟，更是在真实环境下进行模拟演练，以此增强一旦发生突发事件时能否迅速反应并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直觉反应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的结尾部分，我们通常会看到一系列针对性的练习项目，这些项目旨在锻炼你的直觉反应速度，即使面对突然出现的情况，也能够立即作出正确响应。这类练习可能包括模拟紧急刹车、转向或者避让障碍物的情景，让学员能够逐渐建立起一个敏捷灵活的心理状态，使其能更好地应付各种日常或特殊情况下的挑战。</w:t>
      </w:r>
      <w:r>
        <w:rPr>
          <w:sz w:val="32"/>
          <w:szCs w:val="32"/>
        </w:rPr>
        <w:t>&lt;/p&gt;&lt;p&gt;&lt;a href = "/doc/717031-</w:t>
      </w:r>
      <w:r>
        <w:rPr>
          <w:sz w:val="32"/>
          <w:szCs w:val="32"/>
        </w:rPr>
        <w:t>从零基础到高级驾驶技巧的亲身实践教学视频</w:t>
      </w:r>
      <w:r>
        <w:rPr>
          <w:sz w:val="32"/>
          <w:szCs w:val="32"/>
        </w:rPr>
        <w:t>.doc" rel="alternate" download="717031-</w:t>
      </w:r>
      <w:r>
        <w:rPr>
          <w:sz w:val="32"/>
          <w:szCs w:val="32"/>
        </w:rPr>
        <w:t>从零基础到高级驾驶技巧的亲身实践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