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传奇歌星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日本传奇歌星的光辉岁月</w:t>
      </w:r>
      <w:r>
        <w:rPr>
          <w:sz w:val="32"/>
          <w:szCs w:val="32"/>
        </w:rPr>
        <w:t>&lt;/p&gt;&lt;p&gt;&lt;img src="/static-img/sVf3LzrfqedYpPNOpeRXfr395uXkTh1e1IpKNmZHwCR82TVdUfllKx8HwSNKEOui.jpg"&gt;&lt;/p&gt;&lt;p&gt;</w:t>
      </w:r>
      <w:r>
        <w:rPr>
          <w:sz w:val="32"/>
          <w:szCs w:val="32"/>
        </w:rPr>
        <w:t>在日本娱乐界，有一位女王，她的名字叫做松冈贵美子。她的生命就像一部电影，充满了曲折和精彩。从一个普通小镇上的孩子成长为全球知名的歌星，再到成为影视行业的一线巨星，她的人生经历无疑是值得我们深入探讨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松冈贵美子的童年生活。在她出生的那个小镇上，虽然条件并不好，但她对音乐有着天生的喜爱。她总是在家里用自己简单的手风琴模仿周围人的声音，这种天赋很快就被发现，并由此开启了她的音乐之旅。</w:t>
      </w:r>
      <w:r>
        <w:rPr>
          <w:sz w:val="32"/>
          <w:szCs w:val="32"/>
        </w:rPr>
        <w:t>&lt;/p&gt;&lt;p&gt;&lt;img src="/static-img/GwbcSgDd0yte5CrS9DJCz7395uXkTh1e1IpKNmZHwCR82TVdUfllKx8HwSNKEOui.jpg"&gt;&lt;/p&gt;&lt;p&gt;</w:t>
      </w:r>
      <w:r>
        <w:rPr>
          <w:sz w:val="32"/>
          <w:szCs w:val="32"/>
        </w:rPr>
        <w:t>随着年龄的增长，松冈贵美子的才华也日益显现。她开始参加各种地方比赛，并且每次都取得优异成绩。这让她得以进入专业学校学习音乐，那里的老师们将她的潜力发掘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松冈贵美子正式踏入了职业演艺领域。当时，她加入了一家大型唱片公司，并迅速凭借自己的独特风格赢得了观众的心。她的第一张专辑迅速成为畅销品，而这只是她成功道路上的第一个里程碑。</w:t>
      </w:r>
      <w:r>
        <w:rPr>
          <w:sz w:val="32"/>
          <w:szCs w:val="32"/>
        </w:rPr>
        <w:t>&lt;/p&gt;&lt;p&gt;&lt;img src="/static-img/gp4zfEJY7i2xO8jC8KcNyL395uXkTh1e1IpKNmZHwCR82TVdUfllKx8HwSNKEOui.jpg"&gt;&lt;/p&gt;&lt;p&gt;</w:t>
      </w:r>
      <w:r>
        <w:rPr>
          <w:sz w:val="32"/>
          <w:szCs w:val="32"/>
        </w:rPr>
        <w:t>除了音乐事业以外，松冈贵美子还涉足影视圈。在电视剧中扮演角色的能力，以及在电影中的表演，都展示出了她的多才多艺。而这些作品不仅提升了她的艺术地位，也加深了粉丝对她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她在社会公益活动方面所做出的贡献。作为一名公众人物，松冈贵美子始终坚持使用自己的影响力去帮助那些需要帮助的人。她参与慈善活动、支持教育项目等，一直以来都是一位积极参与社会事务的人物。</w:t>
      </w:r>
      <w:r>
        <w:rPr>
          <w:sz w:val="32"/>
          <w:szCs w:val="32"/>
        </w:rPr>
        <w:t>&lt;/p&gt;&lt;p&gt;&lt;img src="/static-img/qO34R2p9wwwrfjifuZYsvb395uXkTh1e1IpKNmZHwCR82TVdUfllKx8HwSNKEOui.png"&gt;&lt;/p&gt;&lt;p&gt;</w:t>
      </w:r>
      <w:r>
        <w:rPr>
          <w:sz w:val="32"/>
          <w:szCs w:val="32"/>
        </w:rPr>
        <w:t>最后，要提及的是尽管面临诸多挑战和困难，但松冯伟大的精神始终没有动摇。这使得很多年轻人受到了鼓舞，他们看到了一条可以通过努力实现梦想的路径。而对于那些已经走过辉煌岁月但依然保持热情与活力的老前辄来说，更是一个值得学习和尊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个人成长还是对文化产业的贡献来看， 松岡貴音都是一個不可或缺的人物。在我們回顾历史的时候，他們留給我們無數宝貴教訓和激励力量，是為我們今後不断追求卓越打下坚实基础。</w:t>
      </w:r>
      <w:r>
        <w:rPr>
          <w:sz w:val="32"/>
          <w:szCs w:val="32"/>
        </w:rPr>
        <w:t>&lt;/p&gt;&lt;p&gt;&lt;img src="/static-img/ysn2RCu7Bfk63GsaXFIvJb395uXkTh1e1IpKNmZHwCR82TVdUfllKx8HwSNKEOui.png"&gt;&lt;/p&gt;&lt;p&gt;&lt;a href = "/doc/717095-</w:t>
      </w:r>
      <w:r>
        <w:rPr>
          <w:sz w:val="32"/>
          <w:szCs w:val="32"/>
        </w:rPr>
        <w:t>松冈贵美子日本传奇歌星的光辉岁月</w:t>
      </w:r>
      <w:r>
        <w:rPr>
          <w:sz w:val="32"/>
          <w:szCs w:val="32"/>
        </w:rPr>
        <w:t>.doc" rel="alternate" download="717095-</w:t>
      </w:r>
      <w:r>
        <w:rPr>
          <w:sz w:val="32"/>
          <w:szCs w:val="32"/>
        </w:rPr>
        <w:t>松冈贵美子日本传奇歌星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