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成为超级兵王的从零到英雄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和魔法并行发展，人类社会进入了一个全新的时代。这个时代里，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它的名字叫《超级兵王》，它讲述了一位普通人如何通过不断的努力，最终成为超级兵王的故事。</w:t>
      </w:r>
      <w:r>
        <w:rPr>
          <w:sz w:val="32"/>
          <w:szCs w:val="32"/>
        </w:rPr>
        <w:t>&lt;/p&gt;&lt;p&gt;&lt;img src="/static-img/PM_KjZQwfvAHKmEnP5fZyr395uXkTh1e1IpKNmZHwCR82TVdUfllKx8HwSNKEOui.jpg"&gt;&lt;/p&gt;&lt;p&gt;</w:t>
      </w:r>
      <w:r>
        <w:rPr>
          <w:sz w:val="32"/>
          <w:szCs w:val="32"/>
        </w:rPr>
        <w:t>我记得当时，我是一个平凡的人，没有特别出众的地方，只是工作、生活中的一员。我偶然间看到这本书，开始阅读后，便深深吸引住了我。我想，也许我的命运不只是这样无聊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下载这本《超级兵王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看看里面有什么启发或者灵感可以让我改变一下自己的生活。下载完毕后，我开始阅读，这个过程中，我仿佛置身于书中的世界，每一次战斗，每一次成长，都让我的心情变得激动又期待。</w:t>
      </w:r>
      <w:r>
        <w:rPr>
          <w:sz w:val="32"/>
          <w:szCs w:val="32"/>
        </w:rPr>
        <w:t>&lt;/p&gt;&lt;p&gt;&lt;img src="/static-img/YdbdhJgI7ELC6uhq88TfkL395uXkTh1e1IpKNmZHwCR82TVdUfllKx8HwSNKEOui.jpg"&gt;&lt;/p&gt;&lt;p&gt;</w:t>
      </w:r>
      <w:r>
        <w:rPr>
          <w:sz w:val="32"/>
          <w:szCs w:val="32"/>
        </w:rPr>
        <w:t>在阅读过程中，我发现这本书并不仅仅是一部小说，它还包含了一种精神，一种对抗困境、追求卓越的心理状态。这让我更加坚定了要改变自己，不断进步的决心。我开始尝试一些新事物，比如学习新的技能、参加体育锻炼等，以此来提高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很快，不知不觉中，我已经从一个普通人变成了一个拥有着特殊能力和强大力量的人。在朋友和家人的眼里，他们看到了变化，但他们却不知道这是因为我读到了什么，而不是简单地提升自己。</w:t>
      </w:r>
      <w:r>
        <w:rPr>
          <w:sz w:val="32"/>
          <w:szCs w:val="32"/>
        </w:rPr>
        <w:t>&lt;/p&gt;&lt;p&gt;&lt;img src="/static-img/3CWeDpkWuBS8Zn57c4CJAL395uXkTh1e1IpKNmZHwCR82TVdUfllKx8HwSNKEOui.jpg"&gt;&lt;/p&gt;&lt;p&gt;</w:t>
      </w:r>
      <w:r>
        <w:rPr>
          <w:sz w:val="32"/>
          <w:szCs w:val="32"/>
        </w:rPr>
        <w:t>然而，当我面对真正考验的时候，那些关于《超级兵王》的记忆再次浮现出来。当时机成熟，你会发现那些所谓“幻想”的内容竟然与你的实际情况相呼应。你也会像主人公一样，在最关键的时候，用你掌握到的知识和技能去迎接挑战，并最终走向胜利之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想要变革自我的时候，或许可以尝试一下《超级兵王》这样的故事。虽然它只是一部虚构的小说，但其中蕴含的是一种精神，是一种可能帮助我们在现实生活中找到方向和动力的一种力量。不妨给自己一点时间去探索，让这份奇幻之旅带领你走向属于自己的传奇吧！</w:t>
      </w:r>
      <w:r>
        <w:rPr>
          <w:sz w:val="32"/>
          <w:szCs w:val="32"/>
        </w:rPr>
        <w:t>&lt;/p&gt;&lt;p&gt;&lt;img src="/static-img/i8WphUV76QCag8oOSJWANL395uXkTh1e1IpKNmZHwCR82TVdUfllKx8HwSNKEOui.jpg"&gt;&lt;/p&gt;&lt;p&gt;&lt;a href = "/doc/717193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成为超级兵王的从零到英雄的奇幻之旅</w:t>
      </w:r>
      <w:r>
        <w:rPr>
          <w:sz w:val="32"/>
          <w:szCs w:val="32"/>
        </w:rPr>
        <w:t>.doc" rel="alternate" download="717193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成为超级兵王的从零到英雄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