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生活海岛上的七零年代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岛上过着七零年代的日常生活是怎样的？</w:t>
      </w:r>
      <w:r>
        <w:rPr>
          <w:sz w:val="32"/>
          <w:szCs w:val="32"/>
        </w:rPr>
        <w:t>&lt;/p&gt;&lt;p&gt;&lt;img src="/static-img/8kxUgmCBZVvMym00e3cn-t1ImjAxUcI2OFN0FGYlRwcO9YxnJLEzO3vJOReYEJC0.jpg"&gt;&lt;/p&gt;&lt;p&gt;</w:t>
      </w:r>
      <w:r>
        <w:rPr>
          <w:sz w:val="32"/>
          <w:szCs w:val="32"/>
        </w:rPr>
        <w:t>是什么让人们决定留在这片遥远的海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零年代，世界正处于工业化和城市化的浪潮中，而一些人却选择了另一种生活方式——回到自然，远离喧嚣。这些寻找宁静与简单的人们，有些可能因为工作或家庭原因而不得不离开繁华都市，在海岛上开始新的生活。他们会带着对过去美好时光的一份怀念，以及对未来的憧憬。</w:t>
      </w:r>
      <w:r>
        <w:rPr>
          <w:sz w:val="32"/>
          <w:szCs w:val="32"/>
        </w:rPr>
        <w:t>&lt;/p&gt;&lt;p&gt;&lt;img src="/static-img/utKz3i1w-bZfMYYkv-gnP91ImjAxUcI2OFN0FGYlRwcgfWttiIZZo1soBIIrBoUckkT8yqPQLTJh5g-4RH-gO3wykkjL2oyYMVEy4KnocHXYY21aeAZtXda89sorgY187LzCYYPNpqVUEZWdb14r7YGX1yRVs72hoZdVg19zgog.jpg"&gt;&lt;/p&gt;&lt;p&gt;</w:t>
      </w:r>
      <w:r>
        <w:rPr>
          <w:sz w:val="32"/>
          <w:szCs w:val="32"/>
        </w:rPr>
        <w:t>海岛上的每一天都是一个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不同，但无论如何，适应新环境总是一项艰巨任务。从学习如何自给自足到学会欣赏周围自然界的美丽，这一切都需要时间和耐心。但是，也有人发现，他们可以通过种植自己的蔬菜、养殖鸡鸭等来减少依赖外部供应，并且享受了更加健康、纯净的食品。此外，与邻居建立友谊也是一个重要部分，因为他们可以相互帮助解决问题。</w:t>
      </w:r>
      <w:r>
        <w:rPr>
          <w:sz w:val="32"/>
          <w:szCs w:val="32"/>
        </w:rPr>
        <w:t>&lt;/p&gt;&lt;p&gt;&lt;img src="/static-img/IjSjVXE1vwgHBLWmk39gvt1ImjAxUcI2OFN0FGYlRwcgfWttiIZZo1soBIIrBoUckkT8yqPQLTJh5g-4RH-gO3wykkjL2oyYMVEy4KnocHXYY21aeAZtXda89sorgY187LzCYYPNpqVUEZWdb14r7YGX1yRVs72hoZdVg19zgog.jpg"&gt;&lt;/p&gt;&lt;p&gt;</w:t>
      </w:r>
      <w:r>
        <w:rPr>
          <w:sz w:val="32"/>
          <w:szCs w:val="32"/>
        </w:rPr>
        <w:t>在这样的环境下，人们又是如何度过晚上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一群朋友聚集在村庄中心的小木屋里，围坐在火堆旁分享故事。这是一个共同交流思想、分享经验的地方，同时也是一种放松身心的手段。在这个过程中，他们能够忘记日常生活中的烦恼，与亲朋好友共度温馨时光。一边听着彼此讲述，一边感受着空气中微妙变化，不禁陷入深深的思索之中。</w:t>
      </w:r>
      <w:r>
        <w:rPr>
          <w:sz w:val="32"/>
          <w:szCs w:val="32"/>
        </w:rPr>
        <w:t>&lt;/p&gt;&lt;p&gt;&lt;img src="/static-img/hTsyxuj6eIKogh_1oDuscd1ImjAxUcI2OFN0FGYlRwcgfWttiIZZo1soBIIrBoUckkT8yqPQLTJh5g-4RH-gO3wykkjL2oyYMVEy4KnocHXYY21aeAZtXda89sorgY187LzCYYPNpqVUEZWdb14r7YGX1yRVs72hoZdVg19zgog.jpg"&gt;&lt;/p&gt;&lt;p&gt;</w:t>
      </w:r>
      <w:r>
        <w:rPr>
          <w:sz w:val="32"/>
          <w:szCs w:val="32"/>
        </w:rPr>
        <w:t>除了日常事务，还有其他活动吸引着居民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必要的事务，比如打理家园和采摘食物之外，还有一些文化活动丰富了居民们的生活。例如，每个月都会举办一次小型市场，让大家可以交换商品或服务；还有定期举行音乐会和舞蹈表演，以庆祝节日或者仅仅为了乐趣。此外，对于那些渴望探险的人来说，可以加入社区组织的大规模徒步旅行，或是在附近海域进行划船比赛。</w:t>
      </w:r>
      <w:r>
        <w:rPr>
          <w:sz w:val="32"/>
          <w:szCs w:val="32"/>
        </w:rPr>
        <w:t>&lt;/p&gt;&lt;p&gt;&lt;img src="/static-img/HV8in9GuNwplWlz3smKwDt1ImjAxUcI2OFN0FGYlRwcgfWttiIZZo1soBIIrBoUckkT8yqPQLTJh5g-4RH-gO3wykkjL2oyYMVEy4KnocHXYY21aeAZtXda89sorgY187LzCYYPNpqVUEZWdb14r7YGX1yRVs72hoZdVg19zgog.jpg"&gt;&lt;/p&gt;&lt;p&gt;</w:t>
      </w:r>
      <w:r>
        <w:rPr>
          <w:sz w:val="32"/>
          <w:szCs w:val="32"/>
        </w:rPr>
        <w:t>这样的生活是否能满足现代社会对于技术和便利性的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类型的人生方式与现代社会形成鲜明对比，但许多居民并不感到缺乏科技产品或现代设施。不过，有些人确实使用卫星互联网连接保持联系，并且利用智能手机进行通信。而对于那些需要更高标准医疗服务的人来说，即使距离较远，但随着全球医疗网络不断扩大，这并不是绝路。总体而言，这里的居民虽然没有所有现代化工具，却拥有平衡内心与自然之间关系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选择是否值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几年的经历，无疑，对很多人来说这段经历成为了宝贵的一课，它教会了他们关于简朴、团结以及真正幸福含义的事情。而即使面临挑战时刻，他们也从未感觉到孤单，因为这里充满的是支持性强烈的情感纽带。当问及最终结果，那些选择留在海岛上的个人通常会以坚定的眼神回答：“这是我生命中的最佳决定。”</w:t>
      </w:r>
      <w:r>
        <w:rPr>
          <w:sz w:val="32"/>
          <w:szCs w:val="32"/>
        </w:rPr>
        <w:t>&lt;/p&gt;&lt;p&gt;&lt;a href = "/doc/717257-</w:t>
      </w:r>
      <w:r>
        <w:rPr>
          <w:sz w:val="32"/>
          <w:szCs w:val="32"/>
        </w:rPr>
        <w:t>七零海岛日常生活海岛上的七零年代生活</w:t>
      </w:r>
      <w:r>
        <w:rPr>
          <w:sz w:val="32"/>
          <w:szCs w:val="32"/>
        </w:rPr>
        <w:t>.doc" rel="alternate" download="717257-</w:t>
      </w:r>
      <w:r>
        <w:rPr>
          <w:sz w:val="32"/>
          <w:szCs w:val="32"/>
        </w:rPr>
        <w:t>七零海岛日常生活海岛上的七零年代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