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文字幕一线产区精选高端影视制作基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文字幕一线产区精选：高端影视制作基地</w:t>
      </w:r>
      <w:r>
        <w:rPr>
          <w:sz w:val="32"/>
          <w:szCs w:val="32"/>
        </w:rPr>
        <w:t>&lt;/p&gt;&lt;p&gt;&lt;img src="/static-img/KCNDaoaPCFLxM8Nd2jiFuHifz5h9zhK0vg-ofjhXGVkvrl1Kj7i4s8wHNN6-OHrI.jpg"&gt;&lt;/p&gt;&lt;p&gt;</w:t>
      </w:r>
      <w:r>
        <w:rPr>
          <w:sz w:val="32"/>
          <w:szCs w:val="32"/>
        </w:rPr>
        <w:t>在全球化的今天，中文字幕行业发展迅速，一线产区和二线地区各有特色。高端影视制作基地集中了众多专业人才和先进技术，这些地区不仅成为电影、电视剧等影视作品的重要生产地，也是文化传播的热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端影视制作基地为何位于一线城市？</w:t>
      </w:r>
      <w:r>
        <w:rPr>
          <w:sz w:val="32"/>
          <w:szCs w:val="32"/>
        </w:rPr>
        <w:t>&lt;/p&gt;&lt;p&gt;&lt;img src="/static-img/jFzrKLUi3DGDjrxw7TmUcHifz5h9zhK0vg-ofjhXGVktceuxY6E0kP-8xJxO81XhLa2hbQse3nxkoAlAlcyliibN_X-aLEtsL7wWUUhB5yVvt9gI6Y1yRwztUWpxZVIT8kuCNCLbExBCFU4LOkeDhSaGwbL0YQK6m83V0vcuF9Lfh3AeWRu2tgUirMfE03Ja.jpg"&gt;&lt;/p&gt;&lt;p&gt;</w:t>
      </w:r>
      <w:r>
        <w:rPr>
          <w:sz w:val="32"/>
          <w:szCs w:val="32"/>
        </w:rPr>
        <w:t>首先，一线城市如北京、上海、广州等拥有完善的基础设施和丰富的人力资源。这些城市吸引了大量优秀的导演、演员、编剧以及后期剪辑师等专业人士，形成了一支强大的产业链。这使得这里能够承担更多复杂的大型项目，如大片、高品质电视剧，以及各种商业广告等。此外，一线城市政府对于文化创意产业给予了较多关注和支持，比如税收优惠政策，有助于促进产业健康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线城市如何成为新兴的一線？</w:t>
      </w:r>
      <w:r>
        <w:rPr>
          <w:sz w:val="32"/>
          <w:szCs w:val="32"/>
        </w:rPr>
        <w:t>&lt;/p&gt;&lt;p&gt;&lt;img src="/static-img/oordlJFSO7wgnj7mhAKduHifz5h9zhK0vg-ofjhXGVktceuxY6E0kP-8xJxO81XhLa2hbQse3nxkoAlAlcyliibN_X-aLEtsL7wWUUhB5yVvt9gI6Y1yRwztUWpxZVIT8kuCNCLbExBCFU4LOkeDhSaGwbL0YQK6m83V0vcuF9Lfh3AeWRu2tgUirMfE03Ja.png"&gt;&lt;/p&gt;&lt;p&gt;</w:t>
      </w:r>
      <w:r>
        <w:rPr>
          <w:sz w:val="32"/>
          <w:szCs w:val="32"/>
        </w:rPr>
        <w:t>随着科技与互联网的快速发展，二线甚至三四线城市也逐渐崭露头角。例如成都、大连等地，因为其独特的地理位置或历史背景而吸引了许多电影制作团队。这些地方不仅成本相对较低，而且也有着自己鲜明的地方特色，可以提供更加真实生动的人文景观，从而满足不同类型内容需求。这就使得原本只是支援角色的小城镇变成了新的“一線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二線产区合作模式探讨</w:t>
      </w:r>
      <w:r>
        <w:rPr>
          <w:sz w:val="32"/>
          <w:szCs w:val="32"/>
        </w:rPr>
        <w:t>&lt;/p&gt;&lt;p&gt;&lt;img src="/static-img/fu53dTv4LsYfb4B5QfMoPHifz5h9zhK0vg-ofjhXGVktceuxY6E0kP-8xJxO81XhLa2hbQse3nxkoAlAlcyliibN_X-aLEtsL7wWUUhB5yVvt9gI6Y1yRwztUWpxZVIT8kuCNCLbExBCFU4LOkeDhSaGwbL0YQK6m83V0vcuF9Lfh3AeWRu2tgUirMfE03Ja.png"&gt;&lt;/p&gt;&lt;p&gt;</w:t>
      </w:r>
      <w:r>
        <w:rPr>
          <w:sz w:val="32"/>
          <w:szCs w:val="32"/>
        </w:rPr>
        <w:t>为了更好地利用各自优势，一、二線产区之间开始寻求合作。在一些项目中，一、二線可能会分工合作。一方负责前期拍摄工作，如场景搭建、天气适宜之类，而另一方则负责后期处理及发行工作，以此来提高整体效率并降低成本。此外，还有一种情况是某个项目可能会从一开始就在两地同时进行拍摄，以便在两个不同的环境下获取不同的画面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推动中文字幕行业发展</w:t>
      </w:r>
      <w:r>
        <w:rPr>
          <w:sz w:val="32"/>
          <w:szCs w:val="32"/>
        </w:rPr>
        <w:t>&lt;/p&gt;&lt;p&gt;&lt;img src="/static-img/K8j4ET9NNZ2UV10uo10A_nifz5h9zhK0vg-ofjhXGVktceuxY6E0kP-8xJxO81XhLa2hbQse3nxkoAlAlcyliibN_X-aLEtsL7wWUUhB5yVvt9gI6Y1yRwztUWpxZVIT8kuCNCLbExBCFU4LOkeDhSaGwbL0YQK6m83V0vcuF9Lfh3AeWRu2tgUirMfE03Ja.png"&gt;&lt;/p&gt;&lt;p&gt;</w:t>
      </w:r>
      <w:r>
        <w:rPr>
          <w:sz w:val="32"/>
          <w:szCs w:val="32"/>
        </w:rPr>
        <w:t>随着科技不断进步，尤其是在数字化媒体领域，中文字幕行业也迎来了新的机遇。在一、二線产区，无论是设备还是软件更新迭代，都在推动内容创作质量提升。例如高清视频录制技术，使得每一个细节都能清晰呈现；智能后期编辑系统，则让剪辑速度加快，同时保持高标准输出质量。此外，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与增强现实</w:t>
      </w:r>
      <w:r>
        <w:rPr>
          <w:sz w:val="32"/>
          <w:szCs w:val="32"/>
        </w:rPr>
        <w:t>(AR)</w:t>
      </w:r>
      <w:r>
        <w:rPr>
          <w:sz w:val="32"/>
          <w:szCs w:val="32"/>
        </w:rPr>
        <w:t>技术正逐步应用于电影与广告领域，为故事叙述带来了全新的体验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文字幕市场竞争加剧：挑战与机遇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国际市场对于中国语言内容日益增长，对于中文版权保护意识也越来越重，这为国内字幕市场带来了巨大机遇。但同时，由于海外市场竞争激烈，加上国内同行数量众多，在保证质量标准的情况下还要应对价格压力，是目前面临的一个重大挑战。不断创新产品服务，不断提升用户体验，是当前字幕公司必须面对的问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持续融合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预计中文字幕一二线将继续深入融合，不仅在技术层面，更是在业务模式上寻找突破。一方面，将继续利用自身优势打造精品作品；另一方面，要积极探索国际市场，与其他国家文化交流互鉴，最终实现真正意义上的全球化。如果能够顺利完成这一转变，那么我国字幕业将迎来更加辉煌的未来。</w:t>
      </w:r>
      <w:r>
        <w:rPr>
          <w:sz w:val="32"/>
          <w:szCs w:val="32"/>
        </w:rPr>
        <w:t>&lt;/p&gt;&lt;p&gt;&lt;a href = "/doc/717484-</w:t>
      </w:r>
      <w:r>
        <w:rPr>
          <w:sz w:val="32"/>
          <w:szCs w:val="32"/>
        </w:rPr>
        <w:t>中文字幕一线产区精选高端影视制作基地</w:t>
      </w:r>
      <w:r>
        <w:rPr>
          <w:sz w:val="32"/>
          <w:szCs w:val="32"/>
        </w:rPr>
        <w:t>.doc" rel="alternate" download="717484-</w:t>
      </w:r>
      <w:r>
        <w:rPr>
          <w:sz w:val="32"/>
          <w:szCs w:val="32"/>
        </w:rPr>
        <w:t>中文字幕一线产区精选高端影视制作基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