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w:t>
      </w:r>
      <w:r>
        <w:rPr>
          <w:sz w:val="48"/>
          <w:szCs w:val="48"/>
        </w:rPr>
        <w:t>-</w:t>
      </w:r>
      <w:r>
        <w:rPr>
          <w:sz w:val="48"/>
          <w:szCs w:val="48"/>
        </w:rPr>
        <w:t>边塞风情皇帝与玉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风情：皇帝与玉器的故事</w:t>
      </w:r>
      <w:r>
        <w:rPr>
          <w:sz w:val="32"/>
          <w:szCs w:val="32"/>
        </w:rPr>
        <w:t>&lt;/p&gt;&lt;p&gt;&lt;img src="/static-img/MPdbVoO_HqqvbWPdakxb2mtj058MWluBKDB9UJY8Yq_hyPOCBRMBAzCvEKtlgF9i.jpg"&gt;&lt;/p&gt;&lt;p&gt;</w:t>
      </w:r>
      <w:r>
        <w:rPr>
          <w:sz w:val="32"/>
          <w:szCs w:val="32"/>
        </w:rPr>
        <w:t>在中国古代，边塞地区一直是国家安全的前沿阵地。为了加强对边疆地区的管控和文化交流，历代皇帝都重视对边塞官吏、军民进行文化教育。《史记》中记载，有一次，汉武帝下令将大量玉器运往西域，以此作为礼物赠予游牧部落，从而实现了“以美事养夷狄”的目的。</w:t>
      </w:r>
      <w:r>
        <w:rPr>
          <w:sz w:val="32"/>
          <w:szCs w:val="32"/>
        </w:rPr>
        <w:t>&lt;/p&gt;&lt;p&gt;</w:t>
      </w:r>
      <w:r>
        <w:rPr>
          <w:sz w:val="32"/>
          <w:szCs w:val="32"/>
        </w:rPr>
        <w:t>然而，这种做法并非一成不变。在唐朝时期，一位名叫李林甫的人担任宰相，他利用这一策略来巩固自己的权力。他通过推荐那些擅长诗词歌赋的官员到边关，并要求他们以文艺形式表达对边疆人民的情感，这样既能够增进两国间的友谊，也能够让这些官员在返回京城后成为他的支持者。</w:t>
      </w:r>
      <w:r>
        <w:rPr>
          <w:sz w:val="32"/>
          <w:szCs w:val="32"/>
        </w:rPr>
        <w:t>&lt;/p&gt;&lt;p&gt;&lt;img src="/static-img/5H-Gc9Y7VH-0ceIb51krmGtj058MWluBKDB9UJY8Yq-UmKwxn9XGmKlu0Q6vomTeC11LJ75MzV43BhymbP6MoYLvjutXBMrChPEPh9g4KtHWFkSps8pDa75WoIjgleEwCjcO4HULEn03zR07aXi5lE_Srnjmwr9dJ53ZfIMTgjU.jpg"&gt;&lt;/p&gt;&lt;p&gt;</w:t>
      </w:r>
      <w:r>
        <w:rPr>
          <w:sz w:val="32"/>
          <w:szCs w:val="32"/>
        </w:rPr>
        <w:t>这种用文化手段维护国家利益的手段，在历史上被称为“玉石之计”。它体现了皇帝对于利用文艺和物质财富促进外交关系的一种智慧。而这背后，还有许多关于皇帝亲自参与到玉器选送过程中的故事，如“皇帝往下边塞玉器见客视频”，这样的记录虽然不是真实存在，但可以代表那时候人们对于皇权至上的理解。</w:t>
      </w:r>
      <w:r>
        <w:rPr>
          <w:sz w:val="32"/>
          <w:szCs w:val="32"/>
        </w:rPr>
        <w:t>&lt;/p&gt;&lt;p&gt;</w:t>
      </w:r>
      <w:r>
        <w:rPr>
          <w:sz w:val="32"/>
          <w:szCs w:val="32"/>
        </w:rPr>
        <w:t>到了明清时期，对于内陆地区来说，远方大理石等珍贵材料已经不再稀奇。但对于那些生活在偏远山区的小族群来说，无论是青铜制品还是精美的地砖，都是一笔巨大的财富。因此，他们会向中央政府请求一些艺术品或其他装饰品，以此来证明自己忠诚，并希望得到更多资源去发展自己的地方经济。</w:t>
      </w:r>
      <w:r>
        <w:rPr>
          <w:sz w:val="32"/>
          <w:szCs w:val="32"/>
        </w:rPr>
        <w:t>&lt;/p&gt;&lt;p&gt;&lt;img src="/static-img/SPbQUuM6TKJOKs1KwJ6NEmtj058MWluBKDB9UJY8Yq-UmKwxn9XGmKlu0Q6vomTeC11LJ75MzV43BhymbP6MoYLvjutXBMrChPEPh9g4KtHWFkSps8pDa75WoIjgleEwCjcO4HULEn03zR07aXi5lE_Srnjmwr9dJ53ZfIMTgjU.jpg"&gt;&lt;/p&gt;&lt;p&gt;</w:t>
      </w:r>
      <w:r>
        <w:rPr>
          <w:sz w:val="32"/>
          <w:szCs w:val="32"/>
        </w:rPr>
        <w:t>在现代社会，我们仍然能从历史中学习到如何使用文化和物质手段建立起跨越民族、语言障碍的大门。这就是为什么每当我们看到一段关于“皇帝往下边塞玉器见客视频”，即使它可能是一个虚构的场景，但我们也能感受到那份深厚的情感联系，以及人与人之间共同追求美好生活的心愿。</w:t>
      </w:r>
      <w:r>
        <w:rPr>
          <w:sz w:val="32"/>
          <w:szCs w:val="32"/>
        </w:rPr>
        <w:t>&lt;/p&gt;&lt;p&gt;&lt;a href = "/doc/717687-</w:t>
      </w:r>
      <w:r>
        <w:rPr>
          <w:sz w:val="32"/>
          <w:szCs w:val="32"/>
        </w:rPr>
        <w:t>皇帝往下边塞玉器见客视频</w:t>
      </w:r>
      <w:r>
        <w:rPr>
          <w:sz w:val="32"/>
          <w:szCs w:val="32"/>
        </w:rPr>
        <w:t>-</w:t>
      </w:r>
      <w:r>
        <w:rPr>
          <w:sz w:val="32"/>
          <w:szCs w:val="32"/>
        </w:rPr>
        <w:t>边塞风情皇帝与玉器的故事</w:t>
      </w:r>
      <w:r>
        <w:rPr>
          <w:sz w:val="32"/>
          <w:szCs w:val="32"/>
        </w:rPr>
        <w:t>.doc" rel="alternate" download="717687-</w:t>
      </w:r>
      <w:r>
        <w:rPr>
          <w:sz w:val="32"/>
          <w:szCs w:val="32"/>
        </w:rPr>
        <w:t>皇帝往下边塞玉器见客视频</w:t>
      </w:r>
      <w:r>
        <w:rPr>
          <w:sz w:val="32"/>
          <w:szCs w:val="32"/>
        </w:rPr>
        <w:t>-</w:t>
      </w:r>
      <w:r>
        <w:rPr>
          <w:sz w:val="32"/>
          <w:szCs w:val="32"/>
        </w:rPr>
        <w:t>边塞风情皇帝与玉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