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邻里间的故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小区里，住着成百上千的人们，他们每天都在这个由高层建筑和狭窄巷弄组成的小世界中生活。这里没有豪华的大门，也没有繁华的商业街，但有着无数隐藏在角落里的故事。</w:t>
      </w:r>
      <w:r>
        <w:rPr>
          <w:sz w:val="32"/>
          <w:szCs w:val="32"/>
        </w:rPr>
        <w:t>&lt;/p&gt;&lt;p&gt;&lt;img src="/static-img/7DAlDZALj8RzmkU09JQJ-jKrEubcKjD5p3GQBQ5mLt9W-7KKxOQ1Ff-tfapCplad.jpg"&gt;&lt;/p&gt;&lt;p&gt;</w:t>
      </w:r>
      <w:r>
        <w:rPr>
          <w:sz w:val="32"/>
          <w:szCs w:val="32"/>
        </w:rPr>
        <w:t>第一点：邻里间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一位老太太从她的小院子里走出，她手中拿着一杯热腾腾的粥，准备送给楼上的年轻夫妇。他们刚搬进这栋房子，还是个新婚夫妻，而老太太知道他们那天晚上加班回家了。她敲了敲门，微笑地递过粥说：“这是我做的一碗鸡汤，可以暖心。”年轻夫妇感动得几乎要流泪，这种邻里间真挚的情谊，让他们感觉到了家的温暖。</w:t>
      </w:r>
      <w:r>
        <w:rPr>
          <w:sz w:val="32"/>
          <w:szCs w:val="32"/>
        </w:rPr>
        <w:t>&lt;/p&gt;&lt;p&gt;&lt;img src="/static-img/MaGkiyNmu-l1fxYGzS8FjzKrEubcKjD5p3GQBQ5mLt91qVhMBbZzES2T5X846_X_8acXJT71lSxGhsAOpBydLDlAeez3EowBA2E7-URj9K1DjO0NtmZnCGWfeYf0swIYmtBOgIYkDV8VmznykpzNghb_iUFh5HNZuSEiemhJpmboBPN83tVe6xdMEUjcpjGuMFvjiPIVZ0HddZePOBbjWg.jpg"&gt;&lt;/p&gt;&lt;p&gt;</w:t>
      </w:r>
      <w:r>
        <w:rPr>
          <w:sz w:val="32"/>
          <w:szCs w:val="32"/>
        </w:rPr>
        <w:t>第二点：孩子们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地板上，一群孩子正在楼道里的草坪上玩耍，他们穿梭于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间，不断地发明游戏和规则。在这个充满活力的空间里，他们学会了分享、合作，也学会了如何解决冲突。而旁观者——大人们，只是微笑着看着这些纯真的笑容，用心记忆这些快乐时光。</w:t>
      </w:r>
      <w:r>
        <w:rPr>
          <w:sz w:val="32"/>
          <w:szCs w:val="32"/>
        </w:rPr>
        <w:t>&lt;/p&gt;&lt;p&gt;&lt;img src="/static-img/9chrRZOvF22enWcm7Ly8VjKrEubcKjD5p3GQBQ5mLt91qVhMBbZzES2T5X846_X_8acXJT71lSxGhsAOpBydLDlAeez3EowBA2E7-URj9K1DjO0NtmZnCGWfeYf0swIYmtBOgIYkDV8VmznykpzNghb_iUFh5HNZuSEiemhJpmboBPN83tVe6xdMEUjcpjGuMFvjiPIVZ0HddZePOBbjWg.jpg"&gt;&lt;/p&gt;&lt;p&gt;</w:t>
      </w:r>
      <w:r>
        <w:rPr>
          <w:sz w:val="32"/>
          <w:szCs w:val="32"/>
        </w:rPr>
        <w:t>第三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周末的时候，小区内经常会举办各种文化活动，有时候是书画展，有时候是音乐会。居民们可以坐在自己的 </w:t>
      </w:r>
      <w:r>
        <w:rPr>
          <w:sz w:val="32"/>
          <w:szCs w:val="32"/>
        </w:rPr>
        <w:t>balconies</w:t>
      </w:r>
      <w:r>
        <w:rPr>
          <w:sz w:val="32"/>
          <w:szCs w:val="32"/>
        </w:rPr>
        <w:t>（阳台）或者在公共区域欣赏表演。这不仅丰富了人们的生活，也促进了不同背景的人们之间相互了解与交流。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界限似乎变得模糊，每个人都能从这样的活动中获得启发和乐趣。</w:t>
      </w:r>
      <w:r>
        <w:rPr>
          <w:sz w:val="32"/>
          <w:szCs w:val="32"/>
        </w:rPr>
        <w:t>&lt;/p&gt;&lt;p&gt;&lt;img src="/static-img/Z1c94qZCWPI_yq_qQLwjuTKrEubcKjD5p3GQBQ5mLt91qVhMBbZzES2T5X846_X_8acXJT71lSxGhsAOpBydLDlAeez3EowBA2E7-URj9K1DjO0NtmZnCGWfeYf0swIYmtBOgIYkDV8VmznykpzNghb_iUFh5HNZuSEiemhJpmboBPN83tVe6xdMEUjcpjGuMFvjiPIVZ0HddZePOBbjWg.jpg"&gt;&lt;/p&gt;&lt;p&gt;</w:t>
      </w:r>
      <w:r>
        <w:rPr>
          <w:sz w:val="32"/>
          <w:szCs w:val="32"/>
        </w:rPr>
        <w:t>第四点：安全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区内响起了一串熟悉的声音，那是一位社区工作者巡逻的声音，他用的是一个特殊设备，它能够发出一种低频声音，以此来警告潜藏于暗处可能威胁居民安全的事物。在这个安静而又神秘的地方，“樓上的聲音”成为保护大家睡眠与安宁的一个重要部分。</w:t>
      </w:r>
      <w:r>
        <w:rPr>
          <w:sz w:val="32"/>
          <w:szCs w:val="32"/>
        </w:rPr>
        <w:t>&lt;/p&gt;&lt;p&gt;&lt;img src="/static-img/LDETukKWc9qG1NSh9gy45DKrEubcKjD5p3GQBQ5mLt91qVhMBbZzES2T5X846_X_8acXJT71lSxGhsAOpBydLDlAeez3EowBA2E7-URj9K1DjO0NtmZnCGWfeYf0swIYmtBOgIYkDV8VmznykpzNghb_iUFh5HNZuSEiemhJpmboBPN83tVe6xdMEUjcpjGuMFvjiPIVZ0HddZePOBbjWg.jpg"&gt;&lt;/p&gt;&lt;p&gt;</w:t>
      </w:r>
      <w:r>
        <w:rPr>
          <w:sz w:val="32"/>
          <w:szCs w:val="32"/>
        </w:rPr>
        <w:t>第五点：环境共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区开始面临一些问题，比如垃圾处理和绿化维护的问题。这时，不同层次的人民团体共同行动起来，无论是在清理街道还是修缮公园，都有人站出来帮助完成任务。“樓上的力量”汇聚到一起，为整个社区带来了变化，让生活更加舒适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居住环境质量越来越有要求，而“樓上的樓下的故事交響曲”正反映出这样一个现实。此刻，我们可以看到，在这一片混凝土森林中，每个人都希望通过自己的努力，让这座城市更美好，更宜居。未来，或许我们能见证更多这样的改变，因为每一次对话、每一次帮助都是对未来的投入。当我们把头伸出窗外，看向那个方向，那就是我们的共同梦想所指向的地方——一个充满爱、智慧与生机的小城堡。</w:t>
      </w:r>
      <w:r>
        <w:rPr>
          <w:sz w:val="32"/>
          <w:szCs w:val="32"/>
        </w:rPr>
        <w:t>&lt;/p&gt;&lt;p&gt;&lt;a href = "/doc/717730-</w:t>
      </w:r>
      <w:r>
        <w:rPr>
          <w:sz w:val="32"/>
          <w:szCs w:val="32"/>
        </w:rPr>
        <w:t>楼上楼下邻里间的故事交响曲</w:t>
      </w:r>
      <w:r>
        <w:rPr>
          <w:sz w:val="32"/>
          <w:szCs w:val="32"/>
        </w:rPr>
        <w:t>.doc" rel="alternate" download="717730-</w:t>
      </w:r>
      <w:r>
        <w:rPr>
          <w:sz w:val="32"/>
          <w:szCs w:val="32"/>
        </w:rPr>
        <w:t>楼上楼下邻里间的故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