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喜欢我小说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的故事追逐情感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的故事：追逐情感的痕迹</w:t>
      </w:r>
      <w:r>
        <w:rPr>
          <w:sz w:val="32"/>
          <w:szCs w:val="32"/>
        </w:rPr>
        <w:t>&lt;/p&gt;&lt;p&gt;&lt;img src="/static-img/qusp0s_-GP5Mhsh4npDrZDYkiPSMv0Q2AQMBUwl8Qs4SDzcJmc2o1JOHrnZN0tr3.jpg"&gt;&lt;/p&gt;&lt;p&gt;</w:t>
      </w:r>
      <w:r>
        <w:rPr>
          <w:sz w:val="32"/>
          <w:szCs w:val="32"/>
        </w:rPr>
        <w:t>在这个数字化时代，网络小说已经成为了一种新的文学形式，它不仅满足了人们阅读需求，还为作者提供了一个展示才华、交流作品的平台。百度云作为一种便捷的文件共享服务，使得用户可以轻松地找到并阅读自己喜欢的小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听说你喜欢我小说百度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讨论和分享，不仅让读者之间形成了紧密的情感联系，也促进了优秀作品的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无限法则》中的主角，他最初只是一个普通大学生，但通过对网络小说世界深入研究，终于找到了自己的定位。他开始在百度云上发布自己的创作，并通过积极参与社区活动，如评论、投票等方式，与读者建立起良好的互动关系。这不仅提升了他的写作能力，还帮助他吸引了一大批忠实粉丝。</w:t>
      </w:r>
      <w:r>
        <w:rPr>
          <w:sz w:val="32"/>
          <w:szCs w:val="32"/>
        </w:rPr>
        <w:t>&lt;/p&gt;&lt;p&gt;&lt;img src="/static-img/EW2UkQEkjNHSwgCzrA396jYkiPSMv0Q2AQMBUwl8Qs4SDzcJmc2o1JOHrnZN0tr3.jpg"&gt;&lt;/p&gt;&lt;p&gt;</w:t>
      </w:r>
      <w:r>
        <w:rPr>
          <w:sz w:val="32"/>
          <w:szCs w:val="32"/>
        </w:rPr>
        <w:t>同样，《修仙之旅》的作者也借助于百度云将自己的作品推向更广泛的人群。她通过精心编排每一章节，让故事发展出人意料，她还会定期更新，以满足读者的期待。在论坛上，她与粉丝们交流创作灵感，甚至因为某些细节而引发热烈讨论，这些都是她从未想象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有一些小伙伴可能会遇到一些困难，比如找不到想要看的小说或者是遇到了版权问题。但这些都没有阻碍他们追求知识和情感满足的心愿，因为有着无数志同道合的人在一起支持他们，他们知道，只要坚持，就一定能够找到属于自己的那份美好。</w:t>
      </w:r>
      <w:r>
        <w:rPr>
          <w:sz w:val="32"/>
          <w:szCs w:val="32"/>
        </w:rPr>
        <w:t>&lt;/p&gt;&lt;p&gt;&lt;img src="/static-img/Bt0ccpVphp1MABIhGboYMDYkiPSMv0Q2AQMBUwl8Qs4SDzcJmc2o1JOHrnZN0tr3.jpg"&gt;&lt;/p&gt;&lt;p&gt;</w:t>
      </w:r>
      <w:r>
        <w:rPr>
          <w:sz w:val="32"/>
          <w:szCs w:val="32"/>
        </w:rPr>
        <w:t>总之，“听说你喜欢我小说百度云”背后，是一片充满激情和梦想的地方，每个人都有机会去探索、去发现，无论是作为作者还是作为读者，都能在这里找到属于自己的位置。而这，就是“云端”的魅力所在——它让我们能够穿越现实，将自己沉浸于一个又一个虚拟世界中，用来寻觅那些最真挚的情感体验。</w:t>
      </w:r>
      <w:r>
        <w:rPr>
          <w:sz w:val="32"/>
          <w:szCs w:val="32"/>
        </w:rPr>
        <w:t>&lt;/p&gt;&lt;p&gt;&lt;a href = "/doc/717741-</w:t>
      </w:r>
      <w:r>
        <w:rPr>
          <w:sz w:val="32"/>
          <w:szCs w:val="32"/>
        </w:rPr>
        <w:t>听说你喜欢我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的故事追逐情感的痕迹</w:t>
      </w:r>
      <w:r>
        <w:rPr>
          <w:sz w:val="32"/>
          <w:szCs w:val="32"/>
        </w:rPr>
        <w:t>.doc" rel="alternate" download="717741-</w:t>
      </w:r>
      <w:r>
        <w:rPr>
          <w:sz w:val="32"/>
          <w:szCs w:val="32"/>
        </w:rPr>
        <w:t>听说你喜欢我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的故事追逐情感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