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的内心世界深度剖析臣子面对君主时的心理状态和表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君主面前，臣子该如何表达自己的情感？</w:t>
      </w:r>
      <w:r>
        <w:rPr>
          <w:sz w:val="32"/>
          <w:szCs w:val="32"/>
        </w:rPr>
        <w:t>&lt;/p&gt;&lt;p&gt;&lt;img src="/static-img/u7a9Ecsz5KqBQlsCvkB77IUCCPaINAQ6gGIB_0p7yj_82fkTyKE44ZujHrHLFnwM.jpg"&gt;&lt;/p&gt;&lt;p&gt;</w:t>
      </w:r>
      <w:r>
        <w:rPr>
          <w:sz w:val="32"/>
          <w:szCs w:val="32"/>
        </w:rPr>
        <w:t>当一个臣子站在君主面前，他的心中充满了复杂的情绪。这种情绪的核心是“臣惶恐”，它源于对君主权威的敬畏，对自己地位的不自信，以及对于如何正确表现自己的困惑。这一心理状态是中国古代政治文化中常见的一种现象，它体现了社会等级制度下人的行为规范和心理模式。</w:t>
      </w:r>
      <w:r>
        <w:rPr>
          <w:sz w:val="32"/>
          <w:szCs w:val="32"/>
        </w:rPr>
        <w:t>&lt;/p&gt;&lt;p&gt;</w:t>
      </w:r>
      <w:r>
        <w:rPr>
          <w:sz w:val="32"/>
          <w:szCs w:val="32"/>
        </w:rPr>
        <w:t>为什么会产生这样的感觉？</w:t>
      </w:r>
      <w:r>
        <w:rPr>
          <w:sz w:val="32"/>
          <w:szCs w:val="32"/>
        </w:rPr>
        <w:t>&lt;/p&gt;&lt;p&gt;&lt;img src="/static-img/AseWrvV-yrULdmoU0zLYm4UCCPaINAQ6gGIB_0p7yj_GosnK_qMXWbJ59QrKuwfz1_dDXOdLYMYUxN8XlrepkiAsnmsQvAw5j0PSVuVUIliGqJFdcMzBmaYVhNz3CBOb9OE0CDRQ8LTHbto7CCOtv2M_YDY3GR5wp8sdrodugDo.jpeg"&gt;&lt;/p&gt;&lt;p&gt;</w:t>
      </w:r>
      <w:r>
        <w:rPr>
          <w:sz w:val="32"/>
          <w:szCs w:val="32"/>
        </w:rPr>
        <w:t>首先，从社会结构角度来看，古代中国是一个严格按照阶层划分的社会。在这个系统中，君主代表着天命之身，其权力无人能及，而普通百姓则处于低下的位置。因此，当一个平凡的人要与这位至高无上的存在交流时，他必然会感到紧张、害怕和不安，这些都是“臣惶恐”的直接原因。</w:t>
      </w:r>
      <w:r>
        <w:rPr>
          <w:sz w:val="32"/>
          <w:szCs w:val="32"/>
        </w:rPr>
        <w:t>&lt;/p&gt;&lt;p&gt;</w:t>
      </w:r>
      <w:r>
        <w:rPr>
          <w:sz w:val="32"/>
          <w:szCs w:val="32"/>
        </w:rPr>
        <w:t>其次，由于历史传统和教育培养，一般人都会被灌输一种服从、顺从甚至是谨慎小心才能避免失言或冒犯大人的观念。这种观念使得人们在遇到上级或者更高级别的人物时，都会表现出过分谦卑或紧张，以此来保护自己免受可能带来的危险。</w:t>
      </w:r>
      <w:r>
        <w:rPr>
          <w:sz w:val="32"/>
          <w:szCs w:val="32"/>
        </w:rPr>
        <w:t>&lt;/p&gt;&lt;p&gt;&lt;img src="/static-img/_OhvhVif1fx2USJSsKLGToUCCPaINAQ6gGIB_0p7yj_GosnK_qMXWbJ59QrKuwfz1_dDXOdLYMYUxN8XlrepkiAsnmsQvAw5j0PSVuVUIliGqJFdcMzBmaYVhNz3CBOb9OE0CDRQ8LTHbto7CCOtv2M_YDY3GR5wp8sdrodugDo.jpeg"&gt;&lt;/p&gt;&lt;p&gt;</w:t>
      </w:r>
      <w:r>
        <w:rPr>
          <w:sz w:val="32"/>
          <w:szCs w:val="32"/>
        </w:rPr>
        <w:t>怎样才能克服这些负面的情绪？</w:t>
      </w:r>
      <w:r>
        <w:rPr>
          <w:sz w:val="32"/>
          <w:szCs w:val="32"/>
        </w:rPr>
        <w:t>&lt;/p&gt;&lt;p&gt;</w:t>
      </w:r>
      <w:r>
        <w:rPr>
          <w:sz w:val="32"/>
          <w:szCs w:val="32"/>
        </w:rPr>
        <w:t>要想克服“臣惶恐”这一心理状态，最重要的是建立起自信心。当一个人相信自己的能力并且知道自己有做好事业发展所需的一切素质的时候，他就不会再因为外界压力而感到那么害怕。他可以通过不断学习提高自身能力来增强自己的自信，同时也能更好地理解如何与他人有效沟通。</w:t>
      </w:r>
      <w:r>
        <w:rPr>
          <w:sz w:val="32"/>
          <w:szCs w:val="32"/>
        </w:rPr>
        <w:t>&lt;/p&gt;&lt;p&gt;&lt;img src="/static-img/dg5kAjnDVvEUaMk5Odj5E4UCCPaINAQ6gGIB_0p7yj_GosnK_qMXWbJ59QrKuwfz1_dDXOdLYMYUxN8XlrepkiAsnmsQvAw5j0PSVuVUIliGqJFdcMzBmaYVhNz3CBOb9OE0CDRQ8LTHbto7CCOtv2M_YDY3GR5wp8sdrodugDo.jpg"&gt;&lt;/p&gt;&lt;p&gt;</w:t>
      </w:r>
      <w:r>
        <w:rPr>
          <w:sz w:val="32"/>
          <w:szCs w:val="32"/>
        </w:rPr>
        <w:t>另外，与他人进行真诚交流也是很重要的一环。比如说，在工作场合，可以寻找机会向上司展示自己的成果，并以积极乐观的心态去应对各种挑战。如果能够这样做，那么即使是在最为正式或最高层次的情况下，也许我们也能够找到更加自然、坦率地表达自己的话语路径。</w:t>
      </w:r>
      <w:r>
        <w:rPr>
          <w:sz w:val="32"/>
          <w:szCs w:val="32"/>
        </w:rPr>
        <w:t>&lt;/p&gt;&lt;p&gt;</w:t>
      </w:r>
      <w:r>
        <w:rPr>
          <w:sz w:val="32"/>
          <w:szCs w:val="32"/>
        </w:rPr>
        <w:t>何为真正的忠诚？</w:t>
      </w:r>
      <w:r>
        <w:rPr>
          <w:sz w:val="32"/>
          <w:szCs w:val="32"/>
        </w:rPr>
        <w:t>&lt;/p&gt;&lt;p&gt;&lt;img src="/static-img/-nxGAimf4wuqArVCLUbac4UCCPaINAQ6gGIB_0p7yj_GosnK_qMXWbJ59QrKuwfz1_dDXOdLYMYUxN8XlrepkiAsnmsQvAw5j0PSVuVUIliGqJFdcMzBmaYVhNz3CBOb9OE0CDRQ8LTHbto7CCOtv2M_YDY3GR5wp8sdrodugDo.jpg"&gt;&lt;/p&gt;&lt;p&gt;</w:t>
      </w:r>
      <w:r>
        <w:rPr>
          <w:sz w:val="32"/>
          <w:szCs w:val="32"/>
        </w:rPr>
        <w:t>真正忠诚并不仅仅是一种表面的承诺，更需要在日常生活中的实际行动展现出来。而这正是每个努力想要克服“臣惶恐”的人应该追求到的目标：通过不断提升个人素质，不断学习新的知识技能，不断改善与他人的关系，最终达到一种既保持尊重又保持自我身份完整性的平衡点，这才是真正意义上的忠诚。</w:t>
      </w:r>
      <w:r>
        <w:rPr>
          <w:sz w:val="32"/>
          <w:szCs w:val="32"/>
        </w:rPr>
        <w:t>&lt;/p&gt;&lt;p&gt;</w:t>
      </w:r>
      <w:r>
        <w:rPr>
          <w:sz w:val="32"/>
          <w:szCs w:val="32"/>
        </w:rPr>
        <w:t>最后，无论是在过去还是现在，“臣惶恐”的问题总是在某种程度上存在，但随着时代变迁以及个人价值观念变化，我们逐渐学会了更好地处理这些复杂的情感，并且学会了用更加现代化、开放的心态去面对周围世界。这就是我们必须不断努力实现的一个目标——让我们的内心世界更加自由宽广，让我们成为那些勇敢而又温柔的人。</w:t>
      </w:r>
      <w:r>
        <w:rPr>
          <w:sz w:val="32"/>
          <w:szCs w:val="32"/>
        </w:rPr>
        <w:t>&lt;/p&gt;&lt;p&gt;&lt;a href = "/doc/717824-</w:t>
      </w:r>
      <w:r>
        <w:rPr>
          <w:sz w:val="32"/>
          <w:szCs w:val="32"/>
        </w:rPr>
        <w:t>臣惶恐的内心世界深度剖析臣子面对君主时的心理状态和表现方式</w:t>
      </w:r>
      <w:r>
        <w:rPr>
          <w:sz w:val="32"/>
          <w:szCs w:val="32"/>
        </w:rPr>
        <w:t>.doc" rel="alternate" download="717824-</w:t>
      </w:r>
      <w:r>
        <w:rPr>
          <w:sz w:val="32"/>
          <w:szCs w:val="32"/>
        </w:rPr>
        <w:t>臣惶恐的内心世界深度剖析臣子面对君主时的心理状态和表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